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Verdana" w:hAnsi="Verdana" w:cs="Verdana"/>
          <w:color w:val="000000"/>
          <w:kern w:val="0"/>
          <w:sz w:val="18"/>
          <w:szCs w:val="18"/>
        </w:rPr>
      </w:pPr>
      <w:r>
        <w:rPr>
          <w:rFonts w:ascii="宋体;SimSun" w:hAnsi="宋体;SimSun" w:cs="宋体;SimSun"/>
          <w:b/>
          <w:bCs/>
          <w:color w:val="000000"/>
          <w:kern w:val="0"/>
          <w:sz w:val="16"/>
        </w:rPr>
        <w:t>巧克力与你的生日</w:t>
      </w:r>
      <w:r>
        <w:rPr>
          <w:rFonts w:cs="Verdana" w:ascii="Verdana" w:hAnsi="Verdana"/>
          <w:b/>
          <w:bCs/>
          <w:color w:val="000000"/>
          <w:kern w:val="0"/>
          <w:sz w:val="16"/>
          <w:szCs w:val="16"/>
        </w:rPr>
        <w:br/>
        <w:br/>
      </w:r>
      <w:r>
        <w:rPr>
          <w:rFonts w:ascii="宋体;SimSun" w:hAnsi="宋体;SimSun" w:cs="宋体;SimSun"/>
          <w:color w:val="000000"/>
          <w:kern w:val="0"/>
          <w:sz w:val="18"/>
          <w:szCs w:val="18"/>
        </w:rPr>
        <w:t>一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西西里杏仁軟糖（</w:t>
      </w:r>
      <w:r>
        <w:rPr>
          <w:rFonts w:cs="Verdana" w:ascii="Verdana" w:hAnsi="Verdana"/>
          <w:color w:val="000000"/>
          <w:kern w:val="0"/>
          <w:sz w:val="18"/>
          <w:szCs w:val="18"/>
        </w:rPr>
        <w:t>Ceili Soft Pralin&amp;</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配軟焦糖杏仁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強者本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權力慾很強，無論在公在私，都喜歡發號施令，而且對自己要求嚴格，自我價值觀很強。雖然外表看上去很硬朗，但對人對事都是非常盡責的，本著忠誠</w:t>
      </w:r>
      <w:r>
        <w:rPr>
          <w:rFonts w:cs="Verdana" w:ascii="Verdana" w:hAnsi="Verdana"/>
          <w:color w:val="000000"/>
          <w:kern w:val="0"/>
          <w:sz w:val="18"/>
          <w:szCs w:val="18"/>
        </w:rPr>
        <w:t>\</w:t>
      </w:r>
      <w:r>
        <w:rPr>
          <w:rFonts w:ascii="宋体;SimSun" w:hAnsi="宋体;SimSun" w:cs="宋体;SimSun"/>
          <w:color w:val="000000"/>
          <w:kern w:val="0"/>
          <w:sz w:val="18"/>
          <w:szCs w:val="18"/>
        </w:rPr>
        <w:t>、善良的態度，是個值得信任的人。唯一的不足是不善表達自己的感情，令周遭的人際關係並不十分如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將自己推往最高處，希望愈大，失望愈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齒頰留香（</w:t>
      </w:r>
      <w:r>
        <w:rPr>
          <w:rFonts w:cs="Verdana" w:ascii="Verdana" w:hAnsi="Verdana"/>
          <w:color w:val="000000"/>
          <w:kern w:val="0"/>
          <w:sz w:val="18"/>
          <w:szCs w:val="18"/>
        </w:rPr>
        <w:t>Pralin&amp; Almonds Hazelnu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焦糖包杏仁及榛子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要求嚴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對自己要求很高，一旦遇上他們認為值得去做的事情，必定千方百計地去完成，而且盡心盡力，不負眾望。工作上，調乏味的作業並不適合你，同時亦不喜歡受人駕馭。因此你必定是個從事創作或是自己創業做老闆的人，工作上的成就超越了人際關係的成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自我要求太高反而得不到人生樂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純情專一（</w:t>
      </w:r>
      <w:r>
        <w:rPr>
          <w:rFonts w:cs="Verdana" w:ascii="Verdana" w:hAnsi="Verdana"/>
          <w:color w:val="000000"/>
          <w:kern w:val="0"/>
          <w:sz w:val="18"/>
          <w:szCs w:val="18"/>
        </w:rPr>
        <w:t>Pure Hazelnut Pas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配全粒榛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守信之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非常重諾言、守信用的人，應承了的事情必定全力以赴、做到最好，而且有強烈的責任感，勇於向困難挑戰。同時，你天生有很好的說服力，引領別人跟隨著你，而且不會討人便宜。健康方面年幼時多病痛，多注意牙齒護理及皮膚疾病，勤做運</w:t>
      </w:r>
      <w:r>
        <w:rPr>
          <w:rFonts w:cs="Verdana" w:ascii="Verdana" w:hAnsi="Verdana"/>
          <w:color w:val="000000"/>
          <w:kern w:val="0"/>
          <w:sz w:val="18"/>
          <w:szCs w:val="18"/>
        </w:rPr>
        <w:t>\</w:t>
      </w:r>
      <w:r>
        <w:rPr>
          <w:rFonts w:ascii="宋体;SimSun" w:hAnsi="宋体;SimSun" w:cs="宋体;SimSun"/>
          <w:color w:val="000000"/>
          <w:kern w:val="0"/>
          <w:sz w:val="18"/>
          <w:szCs w:val="18"/>
        </w:rPr>
        <w:t>動有助你的健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努力耕耘，學習的過程比結果更具吸引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榛子蓉斑馬（</w:t>
      </w:r>
      <w:r>
        <w:rPr>
          <w:rFonts w:cs="Verdana" w:ascii="Verdana" w:hAnsi="Verdana"/>
          <w:color w:val="000000"/>
          <w:kern w:val="0"/>
          <w:sz w:val="18"/>
          <w:szCs w:val="18"/>
        </w:rPr>
        <w:t>Gianduja with Crisped Ri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面層黑白巧克力圖案包榛子米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思想明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很有性皮的人，無論思想、衣著及儀態，都很有自己的特色。你天生具備解決各種問題的能力，尤其是技術方面的難題，處理事情極少出理差錯。你有搜集資料的習慣，並將它們分類成小冊子，體現了你的組織能力。但你要付出多些耐性，多去談情說愛，享受人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未必能洞悉世事，但一定要尊重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甘苦與共（</w:t>
      </w:r>
      <w:r>
        <w:rPr>
          <w:rFonts w:cs="Verdana" w:ascii="Verdana" w:hAnsi="Verdana"/>
          <w:color w:val="000000"/>
          <w:kern w:val="0"/>
          <w:sz w:val="18"/>
          <w:szCs w:val="18"/>
        </w:rPr>
        <w:t>Milk Pralin&amp; with Coffe Flavou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杏仁奶包榛子蓉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生氣蓬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充滿自信及生命力的你，是天生的導人才，無論你遇到任何挫折，都能很快地回復過來，並且理智地分析自己的形勢，重新組織戰鬥力。這種拚搏精神，在事業上會有很好的獲益。但切勿驕傲，忽略旁人的意見會逐漸將自己孤立。均衡飲食和充足睡眠，是絕不可少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過份高估自己的能力而貶低旁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甜蜜蜜（</w:t>
      </w:r>
      <w:r>
        <w:rPr>
          <w:rFonts w:cs="Verdana" w:ascii="Verdana" w:hAnsi="Verdana"/>
          <w:color w:val="000000"/>
          <w:kern w:val="0"/>
          <w:sz w:val="18"/>
          <w:szCs w:val="18"/>
        </w:rPr>
        <w:t>Milk Caramel and Butt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焦糖加香濃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待人真誠</w:t>
      </w:r>
      <w:r>
        <w:rPr>
          <w:rFonts w:cs="Verdana" w:ascii="Verdana" w:hAnsi="Verdana"/>
          <w:color w:val="000000"/>
          <w:kern w:val="0"/>
          <w:sz w:val="18"/>
          <w:szCs w:val="18"/>
        </w:rPr>
        <w:t xml:space="preserve">\ </w:t>
        <w:br/>
      </w:r>
      <w:r>
        <w:rPr>
          <w:rFonts w:ascii="宋体;SimSun" w:hAnsi="宋体;SimSun" w:cs="宋体;SimSun"/>
          <w:color w:val="000000"/>
          <w:kern w:val="0"/>
          <w:sz w:val="18"/>
          <w:szCs w:val="18"/>
        </w:rPr>
        <w:t>生日占卜︰你堅持自己的原則，一板一眼，凡事必定反覆求證，直至完全明白為止。你尤其喜歡精神上的交流，對於科學上如物理等專業知識的究反而不太熱衷。因此，思想會傾向獨立及主觀。由於有高度的獨立性，面對困難時不畏懼，且抱著真誠</w:t>
      </w:r>
      <w:r>
        <w:rPr>
          <w:rFonts w:cs="Verdana" w:ascii="Verdana" w:hAnsi="Verdana"/>
          <w:color w:val="000000"/>
          <w:kern w:val="0"/>
          <w:sz w:val="18"/>
          <w:szCs w:val="18"/>
        </w:rPr>
        <w:t>\</w:t>
      </w:r>
      <w:r>
        <w:rPr>
          <w:rFonts w:ascii="宋体;SimSun" w:hAnsi="宋体;SimSun" w:cs="宋体;SimSun"/>
          <w:color w:val="000000"/>
          <w:kern w:val="0"/>
          <w:sz w:val="18"/>
          <w:szCs w:val="18"/>
        </w:rPr>
        <w:t>的態度，解決你面前的問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照顧自己的同時也要懂得與人享樂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朗姆情人（</w:t>
      </w:r>
      <w:r>
        <w:rPr>
          <w:rFonts w:cs="Verdana" w:ascii="Verdana" w:hAnsi="Verdana"/>
          <w:color w:val="000000"/>
          <w:kern w:val="0"/>
          <w:sz w:val="18"/>
          <w:szCs w:val="18"/>
        </w:rPr>
        <w:t>Almond Ganache with Rum Flavoring</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碎杏仁配朗姆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興趣廣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今天生日的你有獨特的性格，而且喜歡不平凡的事物。你懂得享受人生，有開放的思想，容易接受外來的新觀念。由於你的思想過於活躍，使你有點精神緊張，總覺得可能有某些事情對你不利。只要你多些參與群體活動，與人分享你的感受，既可擴闊視野，也可減低精神壓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困難是磨練自己的機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桶榛子（</w:t>
      </w:r>
      <w:r>
        <w:rPr>
          <w:rFonts w:cs="Verdana" w:ascii="Verdana" w:hAnsi="Verdana"/>
          <w:color w:val="000000"/>
          <w:kern w:val="0"/>
          <w:sz w:val="18"/>
          <w:szCs w:val="18"/>
        </w:rPr>
        <w:t>Gold Cone with Piped Almond Gianduj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桶裝榛子果仁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衝動剛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主觀性很強，而且說話聲音很大，經常惹起別人注意。一生中會有幾次重大的轉變。好處是你能夠很快便反應過來，應付你的處境，充份表現出你的靈活性和頑強性。不過，你要好好控制自己的情緒，切勿走火入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為了取得所有勝利而失去人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w:t>
      </w:r>
      <w:r>
        <w:rPr>
          <w:rFonts w:cs="Verdana" w:ascii="Verdana" w:hAnsi="Verdana"/>
          <w:color w:val="000000"/>
          <w:kern w:val="0"/>
          <w:sz w:val="18"/>
          <w:szCs w:val="18"/>
        </w:rPr>
        <w:t>N</w:t>
      </w:r>
      <w:r>
        <w:rPr>
          <w:rFonts w:ascii="宋体;SimSun" w:hAnsi="宋体;SimSun" w:cs="宋体;SimSun"/>
          <w:color w:val="000000"/>
          <w:kern w:val="0"/>
          <w:sz w:val="18"/>
          <w:szCs w:val="18"/>
        </w:rPr>
        <w:t>字榛子（</w:t>
      </w:r>
      <w:r>
        <w:rPr>
          <w:rFonts w:cs="Verdana" w:ascii="Verdana" w:hAnsi="Verdana"/>
          <w:color w:val="000000"/>
          <w:kern w:val="0"/>
          <w:sz w:val="18"/>
          <w:szCs w:val="18"/>
        </w:rPr>
        <w:t>Caramelized Hazelnut Pralin&amp;</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焦糖配榛子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野心勃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充滿鬥志，時時刻刻都要求自己做到最好，能準確把握每一機會，將對手擊敗。你對成敗看得很重，有很強的責任感，不是百分百滿意的話，是絕不會停下來休息的。因此，精神長期處於繃緊狀態，給人一種嚴肅而不苟言笑的感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讓野心埋沒了童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w:t>
      </w:r>
      <w:r>
        <w:rPr>
          <w:rFonts w:cs="Verdana" w:ascii="Verdana" w:hAnsi="Verdana"/>
          <w:color w:val="000000"/>
          <w:kern w:val="0"/>
          <w:sz w:val="18"/>
          <w:szCs w:val="18"/>
        </w:rPr>
        <w:t>Hazelnut and Almond Crea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忌薕溝杏仁及榛子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硬朗剛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外表硬朗、驕傲是這天生日的人的特徵。處事作風乾脆利落，絕不拖泥帶水，甜言蜜語更不會出自他們口中。而且上進心很強，懂得把握機會，也能承受失敗的痛苦。雖然有過人的能力，但缺乏安全感，必須透過別人的讚賞、親近、支持才能確定自己的價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別人需要你，同時你也需要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心咖啡（</w:t>
      </w:r>
      <w:r>
        <w:rPr>
          <w:rFonts w:cs="Verdana" w:ascii="Verdana" w:hAnsi="Verdana"/>
          <w:color w:val="000000"/>
          <w:kern w:val="0"/>
          <w:sz w:val="18"/>
          <w:szCs w:val="18"/>
        </w:rPr>
        <w:t>Milk Cream with Alcohol &amp; Gianduja Coffe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外層包酒心及榛子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強硬執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很重視人生意義，有很高的道德標準，對自己的信仰常常引以自豪。由於你有自己的原則，不太願意接受不同的觀點，而且態度強硬，不斷重申自己的立場。因此，別人會認為你是頑固的保守派。只要你能跳出自己的框框，吸納別人的長處，這豈不是增加了自己的才能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減少成見，讓自己看得更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夜武士（</w:t>
      </w:r>
      <w:r>
        <w:rPr>
          <w:rFonts w:cs="Verdana" w:ascii="Verdana" w:hAnsi="Verdana"/>
          <w:color w:val="000000"/>
          <w:kern w:val="0"/>
          <w:sz w:val="18"/>
          <w:szCs w:val="18"/>
        </w:rPr>
        <w:t>Fresh Marzipan in Dark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厚黑巧克力包新鮮果仁糖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狂野不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大多數擁有專業知識，</w:t>
      </w:r>
      <w:r>
        <w:rPr>
          <w:rFonts w:cs="Verdana" w:ascii="Verdana" w:hAnsi="Verdana"/>
          <w:color w:val="000000"/>
          <w:kern w:val="0"/>
          <w:sz w:val="18"/>
          <w:szCs w:val="18"/>
        </w:rPr>
        <w:t>20</w:t>
      </w:r>
      <w:r>
        <w:rPr>
          <w:rFonts w:ascii="宋体;SimSun" w:hAnsi="宋体;SimSun" w:cs="宋体;SimSun"/>
          <w:color w:val="000000"/>
          <w:kern w:val="0"/>
          <w:sz w:val="18"/>
          <w:szCs w:val="18"/>
        </w:rPr>
        <w:t>歲是你的黃金時間，性格、專長、興趣逐一展現出來。事業是你一生中最重要的事情，無論從政、營商或者其他行業，你都可以輕易把握，但切勿揀選迂迴曲折的道路，浪費自己時間。過份自信的你，不會願意聽取別人的意見及忠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狂妄自大會損害你的形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咖啡味巧克力（</w:t>
      </w:r>
      <w:r>
        <w:rPr>
          <w:rFonts w:cs="Verdana" w:ascii="Verdana" w:hAnsi="Verdana"/>
          <w:color w:val="000000"/>
          <w:kern w:val="0"/>
          <w:sz w:val="18"/>
          <w:szCs w:val="18"/>
        </w:rPr>
        <w:t>Gianduja Coffe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混榛子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變幻無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喜歡變動的人，常有不安的感覺。而且你是個很懂得享受的人，不惜花費金錢換取最舒適的居住環境。由於你沒有充足的安全感，所以不太信任別人，思想有點頑固及不肯接受失敗，因此你更加相信自己的處事方法，最終身邊的朋友愈來愈少，孤立起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錢買不到安全感，朋友的關心才是安全的保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火焰榛子（</w:t>
      </w:r>
      <w:r>
        <w:rPr>
          <w:rFonts w:cs="Verdana" w:ascii="Verdana" w:hAnsi="Verdana"/>
          <w:color w:val="000000"/>
          <w:kern w:val="0"/>
          <w:sz w:val="18"/>
          <w:szCs w:val="18"/>
        </w:rPr>
        <w:t>Roasted Hazelnu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巧克力包烤榛子杏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領袖人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頭腦清晰的人，善於處理雜亂無章的事情，無論工作、生活都是充滿活力的。你相信的原則，縱使周圍的人都表示反對，你仍然不會放棄。困難對你而言，毫不足懼，反而你最不希望被人誤解，朋友、家人是你的精神支柱。雖然不善表達自己，卻希望別人能夠理解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容許自己失誤，也要包容別人的失誤。</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傳統文化（</w:t>
      </w:r>
      <w:r>
        <w:rPr>
          <w:rFonts w:cs="Verdana" w:ascii="Verdana" w:hAnsi="Verdana"/>
          <w:color w:val="000000"/>
          <w:kern w:val="0"/>
          <w:sz w:val="18"/>
          <w:szCs w:val="18"/>
        </w:rPr>
        <w:t>Milk Cream Hazelnuts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牛奶忌薕配榛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英雄人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擁有得天獨厚的氣質，精明的頭腦，是個不可多得的領袖人物。年少時會遭遇不平等的對待，長大後會致力爭取公平和權益，不知不覺中，你已成為大伙兒推舉的領袖。父母、教師對你影響深遠。你重視友誼，有崇高的理想，可以為了事業犧牲愛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為自己的目標而奮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薑餅（</w:t>
      </w:r>
      <w:r>
        <w:rPr>
          <w:rFonts w:cs="Verdana" w:ascii="Verdana" w:hAnsi="Verdana"/>
          <w:color w:val="000000"/>
          <w:kern w:val="0"/>
          <w:sz w:val="18"/>
          <w:szCs w:val="18"/>
        </w:rPr>
        <w:t>Chocolate Gingerbrea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牛油及薑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盡心盡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盡心盡責是你人生的座右銘。你自覺地認為自己的工作必須符合社會利益、服務大眾的，因此你會身體力行地完成使命，不會辜負別人對你的期望。你對工作的熱誠</w:t>
      </w:r>
      <w:r>
        <w:rPr>
          <w:rFonts w:cs="Verdana" w:ascii="Verdana" w:hAnsi="Verdana"/>
          <w:color w:val="000000"/>
          <w:kern w:val="0"/>
          <w:sz w:val="18"/>
          <w:szCs w:val="18"/>
        </w:rPr>
        <w:t>\</w:t>
      </w:r>
      <w:r>
        <w:rPr>
          <w:rFonts w:ascii="宋体;SimSun" w:hAnsi="宋体;SimSun" w:cs="宋体;SimSun"/>
          <w:color w:val="000000"/>
          <w:kern w:val="0"/>
          <w:sz w:val="18"/>
          <w:szCs w:val="18"/>
        </w:rPr>
        <w:t>絕非三分鐘熱度，你的成功完全是因為盡責、拚搏及持之以恆得來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充足的睡眠可幫助你的事業發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碎巧克力蛋糕（</w:t>
      </w:r>
      <w:r>
        <w:rPr>
          <w:rFonts w:cs="Verdana" w:ascii="Verdana" w:hAnsi="Verdana"/>
          <w:color w:val="000000"/>
          <w:kern w:val="0"/>
          <w:sz w:val="18"/>
          <w:szCs w:val="18"/>
        </w:rPr>
        <w:t>Almond Chocolate Kugelhopf</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混脫脂奶杏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獨立自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深思遠慮、思想敏捷是你的特性。你處事必會有一個明確的目標，完整的計劃，而且一定會按時完成。你有很好的判斷力，能把握每一時機，控制周圍的環境。發自內心的獨立與自信，使你的事業發展比較順利。但不要過於自負，多些與別人溝通，感情融洽才會事事順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這是個眾星雲集的社會，你也要讓別人有發光的機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紅粉佳人（</w:t>
      </w:r>
      <w:r>
        <w:rPr>
          <w:rFonts w:cs="Verdana" w:ascii="Verdana" w:hAnsi="Verdana"/>
          <w:color w:val="000000"/>
          <w:kern w:val="0"/>
          <w:sz w:val="18"/>
          <w:szCs w:val="18"/>
        </w:rPr>
        <w:t>Cherry in Kirsch Crea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包車厘子配櫻桃甜酒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天真爛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就像一個長不大的孩子，永遠保持天真爛漫的笑容，熱愛嬉戲，凡事喜歡問究竟，不可能擔當重任。雖然，你的行為令父母對你有點失望，但他們對你非常疼愛，也不會將望子成龍的壓力加諸你身上。總括而言，你的人生不會有太多挫折，大部份時間都在歡樂中渡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點關心社會事情，不要活在溫室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軟餅（</w:t>
      </w:r>
      <w:r>
        <w:rPr>
          <w:rFonts w:cs="Verdana" w:ascii="Verdana" w:hAnsi="Verdana"/>
          <w:color w:val="000000"/>
          <w:kern w:val="0"/>
          <w:sz w:val="18"/>
          <w:szCs w:val="18"/>
        </w:rPr>
        <w:t>Marbled Fudg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愛創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喜歡幻想，有時更會投入自己的夢幻世界，分不出真實還是虛幻。夢想是超越現實的，但你仍會不遺餘力地爭取別人的支持。你討厭孤單的生活，樂於助人，熱愛工作，尤其是一些可以讓你有創作空間的工作，你會視作感情依歸，將想像力充份發揮出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體驗現實生活，建立良好的工作習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意大利壓縮咖啡蛋糕（</w:t>
      </w:r>
      <w:r>
        <w:rPr>
          <w:rFonts w:cs="Verdana" w:ascii="Verdana" w:hAnsi="Verdana"/>
          <w:color w:val="000000"/>
          <w:kern w:val="0"/>
          <w:sz w:val="18"/>
          <w:szCs w:val="18"/>
        </w:rPr>
        <w:t>Espresso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粉加咖啡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我中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坐言起行的人，處事果斷，絕不拖泥帶水。你有獨立的個性，無論怎樣混亂及不如意的事情，你都可以冷靜地一一化解，使你覺得自己有點與別不同。不管工作或生活，你需要有絕對的私人空間，而且喜歡指揮別人。雖然你有點霸道，但你的積極性是受人讚賞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將自己推往高處，多聽取別人的意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果仁蛋糕（</w:t>
      </w:r>
      <w:r>
        <w:rPr>
          <w:rFonts w:cs="Verdana" w:ascii="Verdana" w:hAnsi="Verdana"/>
          <w:color w:val="000000"/>
          <w:kern w:val="0"/>
          <w:sz w:val="18"/>
          <w:szCs w:val="18"/>
        </w:rPr>
        <w:t>Fudge Nut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粉純巧克力及碎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完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從不認輸的人，凡事都喜歡爭先，而且盡力保持第一的位置。這種拚搏精神，雖然有上進及積極的意義，但往往令你精神緊張，而且經常抱有一種難以言喻的挫敗感。為了做到最好，你會不斷地改善自己，務求令自己的潛能發揮得更完美，勝利的感覺是你最大的滿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適當地放鬆自己，讓身心好好休息一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辣味巧克力可可粉薑末（</w:t>
      </w:r>
      <w:r>
        <w:rPr>
          <w:rFonts w:cs="Verdana" w:ascii="Verdana" w:hAnsi="Verdana"/>
          <w:color w:val="000000"/>
          <w:kern w:val="0"/>
          <w:sz w:val="18"/>
          <w:szCs w:val="18"/>
        </w:rPr>
        <w:t>Devil</w:t>
      </w:r>
      <w:r>
        <w:rPr>
          <w:rFonts w:cs="宋体;SimSun" w:ascii="宋体;SimSun" w:hAnsi="宋体;SimSun"/>
          <w:color w:val="000000"/>
          <w:kern w:val="0"/>
          <w:sz w:val="18"/>
          <w:szCs w:val="18"/>
        </w:rPr>
        <w:t>“</w:t>
      </w:r>
      <w:r>
        <w:rPr>
          <w:rFonts w:cs="Verdana" w:ascii="Verdana" w:hAnsi="Verdana"/>
          <w:color w:val="000000"/>
          <w:kern w:val="0"/>
          <w:sz w:val="18"/>
          <w:szCs w:val="18"/>
        </w:rPr>
        <w:t>s Food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可可粉薑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急旋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充滿活力的你，一刻也不能停下來，就像一個旋轉的陀螺，無法讓自己安靜下來。在公眾場合還可以勉強控制自己的情緒，私底下一定會難掩興奮的心情。因此你很難集中精神工作，刻板而重複的動作會令你厭厭欲睡，相反，搞活動卻是你的強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過份熱情玩樂，應重新投入工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碎巧克力蛋糕（</w:t>
      </w:r>
      <w:r>
        <w:rPr>
          <w:rFonts w:cs="Verdana" w:ascii="Verdana" w:hAnsi="Verdana"/>
          <w:color w:val="000000"/>
          <w:kern w:val="0"/>
          <w:sz w:val="18"/>
          <w:szCs w:val="18"/>
        </w:rPr>
        <w:t>Chocolate Pound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及可可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性情溫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魅力十足的人，無論舉手投足，都吸引了無數的目光，加上說話聲線悅耳，溫文有禮，給人留下難以忘懷的印象。你對人真誠</w:t>
      </w:r>
      <w:r>
        <w:rPr>
          <w:rFonts w:cs="Verdana" w:ascii="Verdana" w:hAnsi="Verdana"/>
          <w:color w:val="000000"/>
          <w:kern w:val="0"/>
          <w:sz w:val="18"/>
          <w:szCs w:val="18"/>
        </w:rPr>
        <w:t>\</w:t>
      </w:r>
      <w:r>
        <w:rPr>
          <w:rFonts w:ascii="宋体;SimSun" w:hAnsi="宋体;SimSun" w:cs="宋体;SimSun"/>
          <w:color w:val="000000"/>
          <w:kern w:val="0"/>
          <w:sz w:val="18"/>
          <w:szCs w:val="18"/>
        </w:rPr>
        <w:t>，很有想像力，當你發覺受騙的時候，你首先怪責的是自己太易相信別人，在「經一事，長一智」的多番教訓下，會變得愈來愈獨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對別人期望過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碎巧克力餅（</w:t>
      </w:r>
      <w:r>
        <w:rPr>
          <w:rFonts w:cs="Verdana" w:ascii="Verdana" w:hAnsi="Verdana"/>
          <w:color w:val="000000"/>
          <w:kern w:val="0"/>
          <w:sz w:val="18"/>
          <w:szCs w:val="18"/>
        </w:rPr>
        <w:t>Chocolate Crackl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疏離孤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天生一副惹人喜愛的樣子，自幼便得到眾人的讚賞，同時，你亦背負著別人對你的期望。事實上你是個充滿自信的人，不太喜歡人對你作出規限。因此，你會擺出一副冷漠、拒絕的態度來保護自己的隱私。你也有不少野心，但就是弄不清楚自己需要的究竟是甚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因為別人的說話影響自己的方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白甜點（</w:t>
      </w:r>
      <w:r>
        <w:rPr>
          <w:rFonts w:cs="Verdana" w:ascii="Verdana" w:hAnsi="Verdana"/>
          <w:color w:val="000000"/>
          <w:kern w:val="0"/>
          <w:sz w:val="18"/>
          <w:szCs w:val="18"/>
        </w:rPr>
        <w:t>Black and White Biscuit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白巧克力加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篤信命運</w:t>
      </w:r>
      <w:r>
        <w:rPr>
          <w:rFonts w:cs="Verdana" w:ascii="Verdana" w:hAnsi="Verdana"/>
          <w:color w:val="000000"/>
          <w:kern w:val="0"/>
          <w:sz w:val="18"/>
          <w:szCs w:val="18"/>
        </w:rPr>
        <w:t xml:space="preserve">\ </w:t>
        <w:br/>
      </w:r>
      <w:r>
        <w:rPr>
          <w:rFonts w:ascii="宋体;SimSun" w:hAnsi="宋体;SimSun" w:cs="宋体;SimSun"/>
          <w:color w:val="000000"/>
          <w:kern w:val="0"/>
          <w:sz w:val="18"/>
          <w:szCs w:val="18"/>
        </w:rPr>
        <w:t>生日占卜︰這天生日的人大多數都很聰明，有的還是天才兒童，而且很相信命運</w:t>
      </w:r>
      <w:r>
        <w:rPr>
          <w:rFonts w:cs="Verdana" w:ascii="Verdana" w:hAnsi="Verdana"/>
          <w:color w:val="000000"/>
          <w:kern w:val="0"/>
          <w:sz w:val="18"/>
          <w:szCs w:val="18"/>
        </w:rPr>
        <w:t>\</w:t>
      </w:r>
      <w:r>
        <w:rPr>
          <w:rFonts w:ascii="宋体;SimSun" w:hAnsi="宋体;SimSun" w:cs="宋体;SimSun"/>
          <w:color w:val="000000"/>
          <w:kern w:val="0"/>
          <w:sz w:val="18"/>
          <w:szCs w:val="18"/>
        </w:rPr>
        <w:t>。雖然你受到幸運</w:t>
      </w:r>
      <w:r>
        <w:rPr>
          <w:rFonts w:cs="Verdana" w:ascii="Verdana" w:hAnsi="Verdana"/>
          <w:color w:val="000000"/>
          <w:kern w:val="0"/>
          <w:sz w:val="18"/>
          <w:szCs w:val="18"/>
        </w:rPr>
        <w:t>\</w:t>
      </w:r>
      <w:r>
        <w:rPr>
          <w:rFonts w:ascii="宋体;SimSun" w:hAnsi="宋体;SimSun" w:cs="宋体;SimSun"/>
          <w:color w:val="000000"/>
          <w:kern w:val="0"/>
          <w:sz w:val="18"/>
          <w:szCs w:val="18"/>
        </w:rPr>
        <w:t>之神的眷顧，但並非一帆風順，有時也會被命運</w:t>
      </w:r>
      <w:r>
        <w:rPr>
          <w:rFonts w:cs="Verdana" w:ascii="Verdana" w:hAnsi="Verdana"/>
          <w:color w:val="000000"/>
          <w:kern w:val="0"/>
          <w:sz w:val="18"/>
          <w:szCs w:val="18"/>
        </w:rPr>
        <w:t>\</w:t>
      </w:r>
      <w:r>
        <w:rPr>
          <w:rFonts w:ascii="宋体;SimSun" w:hAnsi="宋体;SimSun" w:cs="宋体;SimSun"/>
          <w:color w:val="000000"/>
          <w:kern w:val="0"/>
          <w:sz w:val="18"/>
          <w:szCs w:val="18"/>
        </w:rPr>
        <w:t>捉弄。你最大的缺點是難以集中精神，總愛胡思亂想，如果你能改正自己劣根性，配合天賦的本錢，你一定會有重大收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命運</w:t>
      </w:r>
      <w:r>
        <w:rPr>
          <w:rFonts w:cs="Verdana" w:ascii="Verdana" w:hAnsi="Verdana"/>
          <w:color w:val="000000"/>
          <w:kern w:val="0"/>
          <w:sz w:val="18"/>
          <w:szCs w:val="18"/>
        </w:rPr>
        <w:t>\</w:t>
      </w:r>
      <w:r>
        <w:rPr>
          <w:rFonts w:ascii="宋体;SimSun" w:hAnsi="宋体;SimSun" w:cs="宋体;SimSun"/>
          <w:color w:val="000000"/>
          <w:kern w:val="0"/>
          <w:sz w:val="18"/>
          <w:szCs w:val="18"/>
        </w:rPr>
        <w:t>只是一個影子，最重要的還是靠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雙層巧克力果仁餅乾（</w:t>
      </w:r>
      <w:r>
        <w:rPr>
          <w:rFonts w:cs="Verdana" w:ascii="Verdana" w:hAnsi="Verdana"/>
          <w:color w:val="000000"/>
          <w:kern w:val="0"/>
          <w:sz w:val="18"/>
          <w:szCs w:val="18"/>
        </w:rPr>
        <w:t>Giant Double Chocolate Nut Biscuit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核桃花生雲呢拿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野心勃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佔有慾很強，很懂得進取，能夠在最短的時間內達到目的。只要你認為有價值的東西，都會積極爭取，絕不會因為道義而放棄追求的目標。在旁人眼中，你是寡情的人，只知道進取而缺乏同情心。因此，你應該改善自己的人際關係，樹敵太多，始終會影響事業發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嘗試放鬆自己，讓別人也有勝利的時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心油酥餅（</w:t>
      </w:r>
      <w:r>
        <w:rPr>
          <w:rFonts w:cs="Verdana" w:ascii="Verdana" w:hAnsi="Verdana"/>
          <w:color w:val="000000"/>
          <w:kern w:val="0"/>
          <w:sz w:val="18"/>
          <w:szCs w:val="18"/>
        </w:rPr>
        <w:t>Squillionaire</w:t>
      </w:r>
      <w:r>
        <w:rPr>
          <w:rFonts w:cs="宋体;SimSun" w:ascii="宋体;SimSun" w:hAnsi="宋体;SimSun"/>
          <w:color w:val="000000"/>
          <w:kern w:val="0"/>
          <w:sz w:val="18"/>
          <w:szCs w:val="18"/>
        </w:rPr>
        <w:t>“</w:t>
      </w:r>
      <w:r>
        <w:rPr>
          <w:rFonts w:cs="Verdana" w:ascii="Verdana" w:hAnsi="Verdana"/>
          <w:color w:val="000000"/>
          <w:kern w:val="0"/>
          <w:sz w:val="18"/>
          <w:szCs w:val="18"/>
        </w:rPr>
        <w:t>s Shortbrea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甜酒可可粉及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思想早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思想早熟，在青少年時期已擁有芋種特別技能，觸覺敏銳，時刻保持青春開朗。你很容易與人建立關係，只要是你看中的對象，都可以成功獲得。由於思想發展過早，心理上容易產生偏見，有時難以控制自己的情緒。所以你應學習忍耐，多聽取別人的意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勇於承擔責任，永遠保持青春活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三層圓餅（</w:t>
      </w:r>
      <w:r>
        <w:rPr>
          <w:rFonts w:cs="Verdana" w:ascii="Verdana" w:hAnsi="Verdana"/>
          <w:color w:val="000000"/>
          <w:kern w:val="0"/>
          <w:sz w:val="18"/>
          <w:szCs w:val="18"/>
        </w:rPr>
        <w:t>Three-Chocolate Squar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黑、純巧克力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出類拔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獨立而能幹的人，尤其在人體研究、心理學方面有出色的表現。你對自己充滿信心，很清楚自己的興趣及發展，毋須依賴他人幫你作決定。你喜歡留在家內閱讀及欣賞電視節目，不大願意往外跑。不過，你工作的時候很用心，而且屢創佳績，是擦新紀錄的領先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被困數嚇退你勇創高峰的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黃蛋糕（</w:t>
      </w:r>
      <w:r>
        <w:rPr>
          <w:rFonts w:cs="Verdana" w:ascii="Verdana" w:hAnsi="Verdana"/>
          <w:color w:val="000000"/>
          <w:kern w:val="0"/>
          <w:sz w:val="18"/>
          <w:szCs w:val="18"/>
        </w:rPr>
        <w:t>Blondi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白巧克力碎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情理兼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開明的頭腦，比較容易接受新事物，願意聽取別人意見，再配合熱誠</w:t>
      </w:r>
      <w:r>
        <w:rPr>
          <w:rFonts w:cs="Verdana" w:ascii="Verdana" w:hAnsi="Verdana"/>
          <w:color w:val="000000"/>
          <w:kern w:val="0"/>
          <w:sz w:val="18"/>
          <w:szCs w:val="18"/>
        </w:rPr>
        <w:t>\</w:t>
      </w:r>
      <w:r>
        <w:rPr>
          <w:rFonts w:ascii="宋体;SimSun" w:hAnsi="宋体;SimSun" w:cs="宋体;SimSun"/>
          <w:color w:val="000000"/>
          <w:kern w:val="0"/>
          <w:sz w:val="18"/>
          <w:szCs w:val="18"/>
        </w:rPr>
        <w:t>認真的態度，工作上往往都有好表現。除此之外，你是個很有主見的人，只要自己認為對的事情，你一定會堅持到底，據理力爭。你很嚮往自由的生活，樂於見到家人、朋友活在幸福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尊重別人，也就是尊重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摩卡咖啡蛋糕（</w:t>
      </w:r>
      <w:r>
        <w:rPr>
          <w:rFonts w:cs="Verdana" w:ascii="Verdana" w:hAnsi="Verdana"/>
          <w:color w:val="000000"/>
          <w:kern w:val="0"/>
          <w:sz w:val="18"/>
          <w:szCs w:val="18"/>
        </w:rPr>
        <w:t>Mocha Madelein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及摩卡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接受挑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具備領導才能，無論在組織、領導、玩樂、說話等方面，都有過人的本領，尤其在交際方面，充份體現了你的智慧。你有很好的直覺，對於自己的判斷，常常引以自豪。你很注重形象，舉手投足間都要保持風度，散發出一種淡淡的玫瑰香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點讓別人瞭解你的真正需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w:t>
      </w:r>
      <w:r>
        <w:rPr>
          <w:rFonts w:ascii="宋体;SimSun" w:hAnsi="宋体;SimSun" w:cs="宋体;SimSun"/>
          <w:color w:val="000000"/>
          <w:kern w:val="0"/>
          <w:sz w:val="18"/>
          <w:szCs w:val="18"/>
        </w:rPr>
        <w:t>月</w:t>
      </w:r>
      <w:r>
        <w:rPr>
          <w:rFonts w:cs="Verdana" w:ascii="Verdana" w:hAnsi="Verdana"/>
          <w:color w:val="000000"/>
          <w:kern w:val="0"/>
          <w:sz w:val="18"/>
          <w:szCs w:val="18"/>
        </w:rPr>
        <w:t>3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啤梨餡餅（</w:t>
      </w:r>
      <w:r>
        <w:rPr>
          <w:rFonts w:cs="Verdana" w:ascii="Verdana" w:hAnsi="Verdana"/>
          <w:color w:val="000000"/>
          <w:kern w:val="0"/>
          <w:sz w:val="18"/>
          <w:szCs w:val="18"/>
        </w:rPr>
        <w:t>Chocolate Pear Tar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杏仁啤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幻得幻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充滿戲劇細胞，時常令人注目。而你亦很重視自己的形象，希望別人欣賞你、瞭解你，這種感覺才能增強你的自信。倘若你的自尊心受損，你會將自己收藏起來，直至有其他人賞識，才會勇敢地站出來。畢竟，你是個心地善良的人，最受不了別人的冷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優美的旋律，配以感人的語句，組成美麗的樂章。</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二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栗子巧克力餡餅（</w:t>
      </w:r>
      <w:r>
        <w:rPr>
          <w:rFonts w:cs="Verdana" w:ascii="Verdana" w:hAnsi="Verdana"/>
          <w:color w:val="000000"/>
          <w:kern w:val="0"/>
          <w:sz w:val="18"/>
          <w:szCs w:val="18"/>
        </w:rPr>
        <w:t>Chestnut and Chocolate Moneybag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于子蓉碎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感情脆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思想敏捷，精力充沛，常有驚人的構思，假以時日，你的天鈼將會在事業上得到充份的發揮。雖然你的思想獨立，但感情脆弱，容易浮躁，導玫出現歇斯底里，難以自控的情緒反應。在別人眼中，你是個聰明的天才，但有點神經錯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過份討好別人，多為自己著想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南棗批（</w:t>
      </w:r>
      <w:r>
        <w:rPr>
          <w:rFonts w:cs="Verdana" w:ascii="Verdana" w:hAnsi="Verdana"/>
          <w:color w:val="000000"/>
          <w:kern w:val="0"/>
          <w:sz w:val="18"/>
          <w:szCs w:val="18"/>
        </w:rPr>
        <w:t>Southern Deep-Dish Pecan Pi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南棗混黑巧克力及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世故老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心思細密，世故老練，善於處理複雜及難度極高的事情。工作時態度認真，一絲不苟，喜歡擁有私人工作空間，不太習慣與人分享工作樂趣。在處理問題時，會堅持自己的觀點及手法，而且缺乏笑容，氣氛變得嚴肅和生硬。不過，你仍然享受工作帶來的滿足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最自然的品味才是最優美的生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布甸（</w:t>
      </w:r>
      <w:r>
        <w:rPr>
          <w:rFonts w:cs="Verdana" w:ascii="Verdana" w:hAnsi="Verdana"/>
          <w:color w:val="000000"/>
          <w:kern w:val="0"/>
          <w:sz w:val="18"/>
          <w:szCs w:val="18"/>
        </w:rPr>
        <w:t>White Chocolate Pudding</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加無鹽牛油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謹慎隨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對科技很感興趣，每一細節，都會觀察入微。你很清楚自己的專長，甚麼東西能做或不能做，都掌握得很有分寸，懂得在適當時候談情，適當時候工作，時間分配得天衣無縫。無論金錢或者愛情，你都抱著隨遇而安的態度，瀟瀟灑灑地過你自己寫意的生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每個人都必須面對成長及責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芝士酒餅（</w:t>
      </w:r>
      <w:r>
        <w:rPr>
          <w:rFonts w:cs="Verdana" w:ascii="Verdana" w:hAnsi="Verdana"/>
          <w:color w:val="000000"/>
          <w:kern w:val="0"/>
          <w:sz w:val="18"/>
          <w:szCs w:val="18"/>
        </w:rPr>
        <w:t>Amaretti Chocolate Chees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黑巧克力，包杏仁甜酒及芝士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愛交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很多事情想做，但很難集中精神專注地處理每一件事情，處事手法更是迂迴曲折，繞了一大個圈，還是未能回應主題。雖然處事未能得心應手，而且笑料百出，但與朋友及同事的關係良好，減少了你的挫敗感。你是個害怕寂寞的人，你會安排很多節目給自己，結果還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按步就班，欲速則不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濃情酥餅（</w:t>
      </w:r>
      <w:r>
        <w:rPr>
          <w:rFonts w:cs="Verdana" w:ascii="Verdana" w:hAnsi="Verdana"/>
          <w:color w:val="000000"/>
          <w:kern w:val="0"/>
          <w:sz w:val="18"/>
          <w:szCs w:val="18"/>
        </w:rPr>
        <w:t>Rich Chocolate So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豐厚純巧克力包忌薕糖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雄辯滔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很強的說服力，頭腦清晰，善於表達自己的理想。引經據典，雄辯滔滔，給聽眾留下深刻印象。無論旁人是否同意你的觀點，都會被你的演繹引起正的迴響。事實上，你的言論可以控制別人的情緒，同時你也是個情緒化的人，不過你可以控制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點火容易救火難，凡事適可而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薄脆（</w:t>
      </w:r>
      <w:r>
        <w:rPr>
          <w:rFonts w:cs="Verdana" w:ascii="Verdana" w:hAnsi="Verdana"/>
          <w:color w:val="000000"/>
          <w:kern w:val="0"/>
          <w:sz w:val="18"/>
          <w:szCs w:val="18"/>
        </w:rPr>
        <w:t>Chocolate Terr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可可粉及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內外不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擁有明星風采的你，舉手投足間惹來旁人艷羨的目光。你很重視自己的外在，經常保持風度翩翩，對自己擁有的條件，感得滿意和驕傲。在旁人眼中，你是幸運</w:t>
      </w:r>
      <w:r>
        <w:rPr>
          <w:rFonts w:cs="Verdana" w:ascii="Verdana" w:hAnsi="Verdana"/>
          <w:color w:val="000000"/>
          <w:kern w:val="0"/>
          <w:sz w:val="18"/>
          <w:szCs w:val="18"/>
        </w:rPr>
        <w:t>\</w:t>
      </w:r>
      <w:r>
        <w:rPr>
          <w:rFonts w:ascii="宋体;SimSun" w:hAnsi="宋体;SimSun" w:cs="宋体;SimSun"/>
          <w:color w:val="000000"/>
          <w:kern w:val="0"/>
          <w:sz w:val="18"/>
          <w:szCs w:val="18"/>
        </w:rPr>
        <w:t>的寵兒，容易被人接受。在外表優勝的條件下，你顯得充滿信心及熱誠</w:t>
      </w:r>
      <w:r>
        <w:rPr>
          <w:rFonts w:cs="Verdana" w:ascii="Verdana" w:hAnsi="Verdana"/>
          <w:color w:val="000000"/>
          <w:kern w:val="0"/>
          <w:sz w:val="18"/>
          <w:szCs w:val="18"/>
        </w:rPr>
        <w:t>\</w:t>
      </w:r>
      <w:r>
        <w:rPr>
          <w:rFonts w:ascii="宋体;SimSun" w:hAnsi="宋体;SimSun" w:cs="宋体;SimSun"/>
          <w:color w:val="000000"/>
          <w:kern w:val="0"/>
          <w:sz w:val="18"/>
          <w:szCs w:val="18"/>
        </w:rPr>
        <w:t>，但缺乏內在支持，你其實並不太過自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鏡中映照的只是外在，見不到內在的空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焦糖（</w:t>
      </w:r>
      <w:r>
        <w:rPr>
          <w:rFonts w:cs="Verdana" w:ascii="Verdana" w:hAnsi="Verdana"/>
          <w:color w:val="000000"/>
          <w:kern w:val="0"/>
          <w:sz w:val="18"/>
          <w:szCs w:val="18"/>
        </w:rPr>
        <w:t>Chocolate Terr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雲呢拿糖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理想主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理想主義者，對社會很有使命感，希望推翻現時不平等的現象，針對時弊，建立理想中的社會模式。在別人眼中，你是個過於理想化的人，目標脫離現實，變成遙不可及。然而，別人的言論不會影響你對理想的追求。你很喜歡培育兒童，相信他們是社會未來的棟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理想的世界是需要有理想的人來建立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法國鬆露球（</w:t>
      </w:r>
      <w:r>
        <w:rPr>
          <w:rFonts w:cs="Verdana" w:ascii="Verdana" w:hAnsi="Verdana"/>
          <w:color w:val="000000"/>
          <w:kern w:val="0"/>
          <w:sz w:val="18"/>
          <w:szCs w:val="18"/>
        </w:rPr>
        <w:t>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包櫻桃酒及可可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未卜先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大多數都有很好的第六感，無論在任何情況之下，憑著心靈感應，準確地預知即發生的事情，作出適當的應對。這方面的天分在財政上尤其突出，你知道應該在甚麼時候投資。還有，不管距離多遠，你可以透視別人的思想及行動。但若過份投入，容易引起別人不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心靈感應是額外的輔助品，切勿濫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可可蛋糕卷（</w:t>
      </w:r>
      <w:r>
        <w:rPr>
          <w:rFonts w:cs="Verdana" w:ascii="Verdana" w:hAnsi="Verdana"/>
          <w:color w:val="000000"/>
          <w:kern w:val="0"/>
          <w:sz w:val="18"/>
          <w:szCs w:val="18"/>
        </w:rPr>
        <w:t>Cocoa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外層水蜜桃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情洋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好動的人，喜歡色彩繽紛的生活及新奇刺激的事物，好像一條繃緊的弦，需要熱烈的音樂，否則不能釋放青春熱情。你為人樂觀熱誠</w:t>
      </w:r>
      <w:r>
        <w:rPr>
          <w:rFonts w:cs="Verdana" w:ascii="Verdana" w:hAnsi="Verdana"/>
          <w:color w:val="000000"/>
          <w:kern w:val="0"/>
          <w:sz w:val="18"/>
          <w:szCs w:val="18"/>
        </w:rPr>
        <w:t>\</w:t>
      </w:r>
      <w:r>
        <w:rPr>
          <w:rFonts w:ascii="宋体;SimSun" w:hAnsi="宋体;SimSun" w:cs="宋体;SimSun"/>
          <w:color w:val="000000"/>
          <w:kern w:val="0"/>
          <w:sz w:val="18"/>
          <w:szCs w:val="18"/>
        </w:rPr>
        <w:t>，表情豐富，但喜怒無常，經常闖禍，給人及朋友增添不少麻煩。隨著歲月流逝，你的人生經驗會愈來愈豐富，生活開始漸趨正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命運</w:t>
      </w:r>
      <w:r>
        <w:rPr>
          <w:rFonts w:cs="Verdana" w:ascii="Verdana" w:hAnsi="Verdana"/>
          <w:color w:val="000000"/>
          <w:kern w:val="0"/>
          <w:sz w:val="18"/>
          <w:szCs w:val="18"/>
        </w:rPr>
        <w:t>\</w:t>
      </w:r>
      <w:r>
        <w:rPr>
          <w:rFonts w:ascii="宋体;SimSun" w:hAnsi="宋体;SimSun" w:cs="宋体;SimSun"/>
          <w:color w:val="000000"/>
          <w:kern w:val="0"/>
          <w:sz w:val="18"/>
          <w:szCs w:val="18"/>
        </w:rPr>
        <w:t>是最終的主宰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乳酪核桃餅（</w:t>
      </w:r>
      <w:r>
        <w:rPr>
          <w:rFonts w:cs="Verdana" w:ascii="Verdana" w:hAnsi="Verdana"/>
          <w:color w:val="000000"/>
          <w:kern w:val="0"/>
          <w:sz w:val="18"/>
          <w:szCs w:val="18"/>
        </w:rPr>
        <w:t>Gianduja with Crisped Ri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甜巧克力配核桃香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要求嚴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充滿自信的人，對社會、家庭都有強烈的使命感。你對自己要求嚴格，你的成熟得到家人、朋友甚至社會的認同，基本上你是個不平凡的人。由於你拚命地要求自己做到最好，不容有失，精神壓力很大，有點神思恍惚，過於自我，給人難以捉摸的感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嘗試不要成為眾人的焦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果仁巧克力蛋糕（</w:t>
      </w:r>
      <w:r>
        <w:rPr>
          <w:rFonts w:cs="Verdana" w:ascii="Verdana" w:hAnsi="Verdana"/>
          <w:color w:val="000000"/>
          <w:kern w:val="0"/>
          <w:sz w:val="18"/>
          <w:szCs w:val="18"/>
        </w:rPr>
        <w:t>Nut Chocolat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內藏杏仁及橘子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力求上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非常注重生活質素，需要高度的自由，不喜拘束，享受舒適的人生。雖然你追求華麗的生活，但並不是個享樂主義者，因為你認為對生活有期望、有目標，工作時才會更加投入，更加積極。你改善的不單止是生活環境，而是思想上的一大進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舒適的生活終能彌補精神上的失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蕉鬆糕（</w:t>
      </w:r>
      <w:r>
        <w:rPr>
          <w:rFonts w:cs="Verdana" w:ascii="Verdana" w:hAnsi="Verdana"/>
          <w:color w:val="000000"/>
          <w:kern w:val="0"/>
          <w:sz w:val="18"/>
          <w:szCs w:val="18"/>
        </w:rPr>
        <w:t>Banana Muffin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皮夾香蕉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信獨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很有領導才能，善於組織、處理紛亂的事情，將各種不同的事物，有系統地串合一起。你有很好的說服力，吸引人們跟隨你的指引，達到你想完成的目標。自信的人通常都比較固執，你也不例外，不太願意聽取別人的意見，一意孤行地統籌各樣大小事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好好控制你批評別人的本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布甸（</w:t>
      </w:r>
      <w:r>
        <w:rPr>
          <w:rFonts w:cs="Verdana" w:ascii="Verdana" w:hAnsi="Verdana"/>
          <w:color w:val="000000"/>
          <w:kern w:val="0"/>
          <w:sz w:val="18"/>
          <w:szCs w:val="18"/>
        </w:rPr>
        <w:t>Chocolate Pudding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漿加草莓蜜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情分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通常自發性很高，認為凡事都有理由支持你去處理所有的事情，樂意成為眾人的焦點。為了吸引別人的注意力，你會施展渾身解數，贏取別人的艷羨目光。你對人熱情，願意與人分享快樂，所以你不善收藏秘密，對於自己的想法，一早已告知所有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找個寧靜的地方，好好地休息一下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法式甜圈（</w:t>
      </w:r>
      <w:r>
        <w:rPr>
          <w:rFonts w:cs="Verdana" w:ascii="Verdana" w:hAnsi="Verdana"/>
          <w:color w:val="000000"/>
          <w:kern w:val="0"/>
          <w:sz w:val="18"/>
          <w:szCs w:val="18"/>
        </w:rPr>
        <w:t>French Cruller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香濃巧克力外層上面鋪糖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外冷內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天生擁有幽默感，妙語連珠，經常令人捧腹大笑。你的外表冷酷，甚少表情，但一言一行引人注目，人們期待著你的笑話和故事，笑話的背後，隱藏著發人深省的問題。你喜歡參與群體活動，透過活動和莧察增強你的思考能力，實現你想達到的目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言言也是一張鋒利的刀，助你開拓事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巧克力條（</w:t>
      </w:r>
      <w:r>
        <w:rPr>
          <w:rFonts w:cs="Verdana" w:ascii="Verdana" w:hAnsi="Verdana"/>
          <w:color w:val="000000"/>
          <w:kern w:val="0"/>
          <w:sz w:val="18"/>
          <w:szCs w:val="18"/>
        </w:rPr>
        <w:t>Chocolate Bar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加栗米粒及花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愛創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豐富的想像力，對於詩詞歌賦以及高科技的東西最感興趣，經常突發奇想，有不平凡的創意。你的外表充滿陽光氣息，有時也會情緒低落，尤其的創意不被認同的時候，打擊可謂不少。不過，你很有耐性，很快又回復歡樂的樣子，全情投入你的夢幻世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明天，是充滿機會及歡樂的一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糖巧克力布甸（</w:t>
      </w:r>
      <w:r>
        <w:rPr>
          <w:rFonts w:cs="Verdana" w:ascii="Verdana" w:hAnsi="Verdana"/>
          <w:color w:val="000000"/>
          <w:kern w:val="0"/>
          <w:sz w:val="18"/>
          <w:szCs w:val="18"/>
        </w:rPr>
        <w:t>Honey Chocolate Sau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加蜜糖檸檬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生氣勃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心境開朗的人，有著勇敢的大無畏精神，感情自然流露，全情投入生活。你喜歡自由，不願意受人指使，但遇到不如意事情時，就會顯得保守和退避，少有主動衝破困局。你不能長時間獨處，無論工作、朋友都不能長期固定在一個位置上，你需要不斷改變的關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逝去、重生是生命中不變的元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蛋糕（</w:t>
      </w:r>
      <w:r>
        <w:rPr>
          <w:rFonts w:cs="Verdana" w:ascii="Verdana" w:hAnsi="Verdana"/>
          <w:color w:val="000000"/>
          <w:kern w:val="0"/>
          <w:sz w:val="18"/>
          <w:szCs w:val="18"/>
        </w:rPr>
        <w:t>Chocolate Custar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粉加牛油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理想主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天生擁有權威，自少已接受嚴格訓練，言行舉止都有嚴格限制，因此，說話時語氣帶有命令式口吻。你自覺地認為自己是這個地球的拯救者，必理想作出貢獻，尤其是擁護和平與正義，你會不惜一切地支持這個目標。縱有理想，但同行者少，倍覺孤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敝開心扉，容納世上不同的聲音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牛油忌薕蛋糕（</w:t>
      </w:r>
      <w:r>
        <w:rPr>
          <w:rFonts w:cs="Verdana" w:ascii="Verdana" w:hAnsi="Verdana"/>
          <w:color w:val="000000"/>
          <w:kern w:val="0"/>
          <w:sz w:val="18"/>
          <w:szCs w:val="18"/>
        </w:rPr>
        <w:t>Creme au Beurr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香濃巧克力配蛋白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心思細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鬼馬主意多籮籮，而且活潑好動，吸引別人注意。你是個心思細密的人，凡事觀察入微，不會輕率地做決定。而且對人誠</w:t>
      </w:r>
      <w:r>
        <w:rPr>
          <w:rFonts w:cs="Verdana" w:ascii="Verdana" w:hAnsi="Verdana"/>
          <w:color w:val="000000"/>
          <w:kern w:val="0"/>
          <w:sz w:val="18"/>
          <w:szCs w:val="18"/>
        </w:rPr>
        <w:t>\</w:t>
      </w:r>
      <w:r>
        <w:rPr>
          <w:rFonts w:ascii="宋体;SimSun" w:hAnsi="宋体;SimSun" w:cs="宋体;SimSun"/>
          <w:color w:val="000000"/>
          <w:kern w:val="0"/>
          <w:sz w:val="18"/>
          <w:szCs w:val="18"/>
        </w:rPr>
        <w:t>懇，願意聽取不同的意見，有助你對事情深入瞭解。不過，你對做家務、維修保養、財政事宜會覺得厭煩。私底下，其實你是頗自我、自由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愈微細的事情，愈需要妥善處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沙翁（</w:t>
      </w:r>
      <w:r>
        <w:rPr>
          <w:rFonts w:cs="Verdana" w:ascii="Verdana" w:hAnsi="Verdana"/>
          <w:color w:val="000000"/>
          <w:kern w:val="0"/>
          <w:sz w:val="18"/>
          <w:szCs w:val="18"/>
        </w:rPr>
        <w:t>Chocolate Fondan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純巧克力混蛋白，上面灑糖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獨立外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充滿好奇心的人，在你身邊發生的事情，以至世界上各種新奇有趣的事物，你都會毫不猶豫去看個究竟。因此，每年你總會去幾次旅行，享受浪漫假期，踏足異鄉的感覺，以期滿足你的夢想及好奇心。你思想獨立，善於處理問題，不會輕易接受別人的幫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遨遊萬里，才是人生旅程的最佳見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夾心蛋糕（</w:t>
      </w:r>
      <w:r>
        <w:rPr>
          <w:rFonts w:cs="Verdana" w:ascii="Verdana" w:hAnsi="Verdana"/>
          <w:color w:val="000000"/>
          <w:kern w:val="0"/>
          <w:sz w:val="18"/>
          <w:szCs w:val="18"/>
        </w:rPr>
        <w:t>Chocolate Sandwich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鬆軟蛋糕，內層巧克力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沉醉過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鮮明活潑的個性，易於接受新事物及新觀念，而且頗為念舊，對往事有美麗回憶，可以用不同的技巧重複演繹相同的人物特徵及事情。還有，你是個自信及富於幻想的人，有創作天分，最理想的是能將創作天分活用於事業發展上，你會盡心盡力，做到最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活動的影像正是傳遞訊息的橋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香橙忌薕（</w:t>
      </w:r>
      <w:r>
        <w:rPr>
          <w:rFonts w:cs="Verdana" w:ascii="Verdana" w:hAnsi="Verdana"/>
          <w:color w:val="000000"/>
          <w:kern w:val="0"/>
          <w:sz w:val="18"/>
          <w:szCs w:val="18"/>
        </w:rPr>
        <w:t>Chocolate &amp; Orange Mouss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混蛋白忌薕及橙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主觀自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很注重個人權益，這點可能與你年幼時被束縛得太緊有關，因此你內心極望得到自由與尊重。你認為接受挑戰才有機會改變現況，工作上較為主觀，不太願意接受別人的批評，尤其是面對那些刻意針對你的批評，你不懂得如何應付，認為對方是藉人身攻擊來傷害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月有陰晴圓缺，世事難有完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皮餡餅（</w:t>
      </w:r>
      <w:r>
        <w:rPr>
          <w:rFonts w:cs="Verdana" w:ascii="Verdana" w:hAnsi="Verdana"/>
          <w:color w:val="000000"/>
          <w:kern w:val="0"/>
          <w:sz w:val="18"/>
          <w:szCs w:val="18"/>
        </w:rPr>
        <w:t>Chocolate Shortcrust Pastry</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包牛油鮮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完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討厭自私的行為，全力爭取公平的對待。你內心複雜矛盾，有點情緒化，不太喜歡惹人注意。由於你對人要求很高，人際關係稍久融洽，加上對自己的要求也很嚴格，稍有差錯，你便情緒消沉，不會原諒自己，也不會輕易原諒他人，你希望擁有一個充滿溫情的人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理想與真實，能否達到在乎個人的標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瑞士卷（</w:t>
      </w:r>
      <w:r>
        <w:rPr>
          <w:rFonts w:cs="Verdana" w:ascii="Verdana" w:hAnsi="Verdana"/>
          <w:color w:val="000000"/>
          <w:kern w:val="0"/>
          <w:sz w:val="18"/>
          <w:szCs w:val="18"/>
        </w:rPr>
        <w:t>Chocolate Swiss Rol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包雲呢拿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永不言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積極主動的人，有很多主意及喜歡與人分享你的想法。你每天的生活非常充實，而且專愛揀一些難度極高的事情來做，這天還未過去，你已在計劃明天的事情，好像一匹奔馳的野馬，永遠不會停下來。你的積極性給你的僱主留下深刻印象，無論求職或推銷，都可以捷足先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讓人一分，旁人對你感激萬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摩卡巧克力忌薕（</w:t>
      </w:r>
      <w:r>
        <w:rPr>
          <w:rFonts w:cs="Verdana" w:ascii="Verdana" w:hAnsi="Verdana"/>
          <w:color w:val="000000"/>
          <w:kern w:val="0"/>
          <w:sz w:val="18"/>
          <w:szCs w:val="18"/>
        </w:rPr>
        <w:t>Mocha Chocolate Mouss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摩卡咖啡配以少量巧克力及香滑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樂於助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顆善良的心，無論何時何地，都充份表現出你的奉獻精神，你的志願是服務社會大眾，當別人有需要的時候，你會無私地伸出援手，協助他人，而且胸襟廣闊，可以容納各種不同脾性的人，當你遇上心儀的對象時，更會徹底地奉獻自己的愛情，將幸福付託在別人身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情大悲劇都是因為無私、徹底地奉獻而產生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狂歡派對（</w:t>
      </w:r>
      <w:r>
        <w:rPr>
          <w:rFonts w:cs="Verdana" w:ascii="Verdana" w:hAnsi="Verdana"/>
          <w:color w:val="000000"/>
          <w:kern w:val="0"/>
          <w:sz w:val="18"/>
          <w:szCs w:val="18"/>
        </w:rPr>
        <w:t>Carnival Moment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配雲呢拿車厘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開於誠</w:t>
      </w:r>
      <w:r>
        <w:rPr>
          <w:rFonts w:cs="Verdana" w:ascii="Verdana" w:hAnsi="Verdana"/>
          <w:color w:val="000000"/>
          <w:kern w:val="0"/>
          <w:sz w:val="18"/>
          <w:szCs w:val="18"/>
        </w:rPr>
        <w:t>\</w:t>
      </w:r>
      <w:r>
        <w:rPr>
          <w:rFonts w:ascii="宋体;SimSun" w:hAnsi="宋体;SimSun" w:cs="宋体;SimSun"/>
          <w:color w:val="000000"/>
          <w:kern w:val="0"/>
          <w:sz w:val="18"/>
          <w:szCs w:val="18"/>
        </w:rPr>
        <w:t>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今天生日的人很有理想，同時亦很注重自己的權利，你對自己的一切都充滿信心，為了實現理想，自尊心重的你也會放棄某種原則，成全自己的願望。雖然你的思想開放，態度誠</w:t>
      </w:r>
      <w:r>
        <w:rPr>
          <w:rFonts w:cs="Verdana" w:ascii="Verdana" w:hAnsi="Verdana"/>
          <w:color w:val="000000"/>
          <w:kern w:val="0"/>
          <w:sz w:val="18"/>
          <w:szCs w:val="18"/>
        </w:rPr>
        <w:t>\</w:t>
      </w:r>
      <w:r>
        <w:rPr>
          <w:rFonts w:ascii="宋体;SimSun" w:hAnsi="宋体;SimSun" w:cs="宋体;SimSun"/>
          <w:color w:val="000000"/>
          <w:kern w:val="0"/>
          <w:sz w:val="18"/>
          <w:szCs w:val="18"/>
        </w:rPr>
        <w:t>懇，但也會批評社會或者議論別人，因此你身邊總會有很多爭拗、衝突的事情發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記住尊重不同己見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熱帶風情（</w:t>
      </w:r>
      <w:r>
        <w:rPr>
          <w:rFonts w:cs="Verdana" w:ascii="Verdana" w:hAnsi="Verdana"/>
          <w:color w:val="000000"/>
          <w:kern w:val="0"/>
          <w:sz w:val="18"/>
          <w:szCs w:val="18"/>
        </w:rPr>
        <w:t>Tropical Temptatio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混合波蘿汁橙肉香蕉奇異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外熱內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深具影響力的人，你的言論可以鼓舞別人的情緒及思想，並將眾人焦點轉移至社會及他人的問題上，一針見血，直接而毫不迴避。處理問題時，你表現得冷靜以及充滿攻擊性，難度愈高的事情，你愈有衝勁，因此你給人積極進取的印象。然而，私底下你卻是個沉默寡言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鋒芒畢露的代價，就是樹立更多的敵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草蛋糕（</w:t>
      </w:r>
      <w:r>
        <w:rPr>
          <w:rFonts w:cs="Verdana" w:ascii="Verdana" w:hAnsi="Verdana"/>
          <w:color w:val="000000"/>
          <w:kern w:val="0"/>
          <w:sz w:val="18"/>
          <w:szCs w:val="18"/>
        </w:rPr>
        <w:t>Spicy Chocolat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配碎果仁香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浪漫情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似乎不太懂得照料自己的事情，包括日常的小事以及身邊的人際關係，你認為這個世界的人事過於複雜，甚至難以理解，處理問題時顯得束手無策，需要別人的協助才能解決。你對愛情充滿憧憬，羅曼蒂克的感情最能打動的心靈，而你亦陶醉在浪漫的世界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鼓起勇氣吧，不要再依賴別人幫你作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森林酥餅（</w:t>
      </w:r>
      <w:r>
        <w:rPr>
          <w:rFonts w:cs="Verdana" w:ascii="Verdana" w:hAnsi="Verdana"/>
          <w:color w:val="000000"/>
          <w:kern w:val="0"/>
          <w:sz w:val="18"/>
          <w:szCs w:val="18"/>
        </w:rPr>
        <w:t>Flake Woodlan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加碎杏仁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情洋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對人熱情，就算是初相識的朋友，也會以真誠</w:t>
      </w:r>
      <w:r>
        <w:rPr>
          <w:rFonts w:cs="Verdana" w:ascii="Verdana" w:hAnsi="Verdana"/>
          <w:color w:val="000000"/>
          <w:kern w:val="0"/>
          <w:sz w:val="18"/>
          <w:szCs w:val="18"/>
        </w:rPr>
        <w:t>\</w:t>
      </w:r>
      <w:r>
        <w:rPr>
          <w:rFonts w:ascii="宋体;SimSun" w:hAnsi="宋体;SimSun" w:cs="宋体;SimSun"/>
          <w:color w:val="000000"/>
          <w:kern w:val="0"/>
          <w:sz w:val="18"/>
          <w:szCs w:val="18"/>
        </w:rPr>
        <w:t>的態度，與對方建立真摯的友誼。你樂觀開朗的性格，令人生積極而多姿多采。你可以容納不同的觀點，勇於接受重大考驗，別人讚賞的目光，助你跨越重重困難。不過，你也有為贏取別人的注意而不惜冒險犯難的衝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過份熱情，有時也會令自己下不了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2</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扶搖直上（</w:t>
      </w:r>
      <w:r>
        <w:rPr>
          <w:rFonts w:cs="Verdana" w:ascii="Verdana" w:hAnsi="Verdana"/>
          <w:color w:val="000000"/>
          <w:kern w:val="0"/>
          <w:sz w:val="18"/>
          <w:szCs w:val="18"/>
        </w:rPr>
        <w:t>Rocky Rambler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配雲呢拿蛋白芝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活力充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是天生的幸運</w:t>
      </w:r>
      <w:r>
        <w:rPr>
          <w:rFonts w:cs="Verdana" w:ascii="Verdana" w:hAnsi="Verdana"/>
          <w:color w:val="000000"/>
          <w:kern w:val="0"/>
          <w:sz w:val="18"/>
          <w:szCs w:val="18"/>
        </w:rPr>
        <w:t>\</w:t>
      </w:r>
      <w:r>
        <w:rPr>
          <w:rFonts w:ascii="宋体;SimSun" w:hAnsi="宋体;SimSun" w:cs="宋体;SimSun"/>
          <w:color w:val="000000"/>
          <w:kern w:val="0"/>
          <w:sz w:val="18"/>
          <w:szCs w:val="18"/>
        </w:rPr>
        <w:t>寵兒，據專家統均四百人才會有一人是這天誕生的。今天生日的人除了可以保持青春活力之外，還擁有不可思議的力量，就好像貓兒般擁有力條命，所以適合從事危險性高以及具挑戰性的工作，還可以完成別人不可能做到的事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將你的長處盡量發揮出來吧。</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三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史蜜絲批（</w:t>
      </w:r>
      <w:r>
        <w:rPr>
          <w:rFonts w:cs="Verdana" w:ascii="Verdana" w:hAnsi="Verdana"/>
          <w:color w:val="000000"/>
          <w:kern w:val="0"/>
          <w:sz w:val="18"/>
          <w:szCs w:val="18"/>
        </w:rPr>
        <w:t>Mississippi Mud Pi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與可可粉混牛油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天生麗質</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擁有藝術氣質，對周遭的環境反應敏感。你很欣賞美麗的人、漂亮的衣著以及豐盛的人生。你對工作認真，追求盡善盡美，除了自己感到滿意之外，也需要得到別人的讚賞。你的生活井然有序，絕不會令自己陷入混亂的境況中，對於無禮貌及粗野的行為，你會嗤之以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有審美能力的人視美麗是理所當然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美式軟餅（</w:t>
      </w:r>
      <w:r>
        <w:rPr>
          <w:rFonts w:cs="Verdana" w:ascii="Verdana" w:hAnsi="Verdana"/>
          <w:color w:val="000000"/>
          <w:kern w:val="0"/>
          <w:sz w:val="18"/>
          <w:szCs w:val="18"/>
        </w:rPr>
        <w:t>American Fudg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粉配牛油忌薕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忠誠</w:t>
      </w:r>
      <w:r>
        <w:rPr>
          <w:rFonts w:cs="Verdana" w:ascii="Verdana" w:hAnsi="Verdana"/>
          <w:color w:val="000000"/>
          <w:kern w:val="0"/>
          <w:sz w:val="18"/>
          <w:szCs w:val="18"/>
        </w:rPr>
        <w:t>\</w:t>
      </w:r>
      <w:r>
        <w:rPr>
          <w:rFonts w:ascii="宋体;SimSun" w:hAnsi="宋体;SimSun" w:cs="宋体;SimSun"/>
          <w:color w:val="000000"/>
          <w:kern w:val="0"/>
          <w:sz w:val="18"/>
          <w:szCs w:val="18"/>
        </w:rPr>
        <w:t>正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它誠</w:t>
      </w:r>
      <w:r>
        <w:rPr>
          <w:rFonts w:cs="Verdana" w:ascii="Verdana" w:hAnsi="Verdana"/>
          <w:color w:val="000000"/>
          <w:kern w:val="0"/>
          <w:sz w:val="18"/>
          <w:szCs w:val="18"/>
        </w:rPr>
        <w:t>\</w:t>
      </w:r>
      <w:r>
        <w:rPr>
          <w:rFonts w:ascii="宋体;SimSun" w:hAnsi="宋体;SimSun" w:cs="宋体;SimSun"/>
          <w:color w:val="000000"/>
          <w:kern w:val="0"/>
          <w:sz w:val="18"/>
          <w:szCs w:val="18"/>
        </w:rPr>
        <w:t>正直的人，忠於朋友、家人以及自己的理想，一旦應承了的事情，絕不輕易背棄，一定會盡自己的能力完成使命。工作上你是合作的好伙伴，但創意不足，有時顯得固執及不夠靈活，忽視了別人的意見，這樣會限制了你的創作空間，減低生產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切記令生活的每一天充滿活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瑞士撻（</w:t>
      </w:r>
      <w:r>
        <w:rPr>
          <w:rFonts w:cs="Verdana" w:ascii="Verdana" w:hAnsi="Verdana"/>
          <w:color w:val="000000"/>
          <w:kern w:val="0"/>
          <w:sz w:val="18"/>
          <w:szCs w:val="18"/>
        </w:rPr>
        <w:t>Swiss Tart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巧克力包果占糖霜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善於計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充滿幻想，腦中有一幅美麗的圖畫，正努力地逐步實現你的夢想。你善於交際，把工作及私生活分得很清楚，不會讓工作壓力影響你的私人生活。你處事很有計劃，不會貿然採取行動，令自己陷入無藥可救的困境。不過，善於計劃的人在執行過程中，也有迷惘的時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事豈能盡如人意，造物主才是世事的設計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雜果撻（</w:t>
      </w:r>
      <w:r>
        <w:rPr>
          <w:rFonts w:cs="Verdana" w:ascii="Verdana" w:hAnsi="Verdana"/>
          <w:color w:val="000000"/>
          <w:kern w:val="0"/>
          <w:sz w:val="18"/>
          <w:szCs w:val="18"/>
        </w:rPr>
        <w:t>Tuti-Frutti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配咖啡雜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簡約寧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個性獨立，無論工作或者生活，都喜歡獨立行事，不會理會外間的眼光。你最喜歡簡單悠閒的舒適生活，雖然孑然一身，但並不感到孤獨，反而增加生活情趣，提高工作效率。你認為朋友不需要太多，三五知己已很足夠，在有需要的時候，傾談一下心事，已是人生一大樂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獨處其實是逃避生活、缺乏自信的表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反璞歸真（</w:t>
      </w:r>
      <w:r>
        <w:rPr>
          <w:rFonts w:cs="Verdana" w:ascii="Verdana" w:hAnsi="Verdana"/>
          <w:color w:val="000000"/>
          <w:kern w:val="0"/>
          <w:sz w:val="18"/>
          <w:szCs w:val="18"/>
        </w:rPr>
        <w:t>Pavlov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意大利巧克力配薑酒鮮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胸襟廣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兩種不同的標準，厚待他人而待薄自己。對於世人，你表現出歡愉和愛心，善解人意。但對於自己的壞習慣，則欠缺耐心，而且訂出種種規限，清除心魔。你的思想及心智發展成熟，具備邏輯性及理性思維，有廣闊的胸襟去體驗、容納各種不同的人和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拯救世人的天使，有時也要轉換角色被人拯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希臘特飲（</w:t>
      </w:r>
      <w:r>
        <w:rPr>
          <w:rFonts w:cs="Verdana" w:ascii="Verdana" w:hAnsi="Verdana"/>
          <w:color w:val="000000"/>
          <w:kern w:val="0"/>
          <w:sz w:val="18"/>
          <w:szCs w:val="18"/>
        </w:rPr>
        <w:t>Velvet Chocolate Drink</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配白蘭地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漂亮熱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大多數都是美人兒，無論走到哪裡，都像磁石般吸引了眾人的注意力。你可能不太清楚自己的魅力所在，卻很喜歡音樂、話刻等藝術活動，倘若要求你全情投入工作的話，你需要很多時間及毅力，才能完成你的工作目標。熱情是不可缺少的生命原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太易墮入情網的話表示你用情不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千變萬化（</w:t>
      </w:r>
      <w:r>
        <w:rPr>
          <w:rFonts w:cs="Verdana" w:ascii="Verdana" w:hAnsi="Verdana"/>
          <w:color w:val="000000"/>
          <w:kern w:val="0"/>
          <w:sz w:val="18"/>
          <w:szCs w:val="18"/>
        </w:rPr>
        <w:t>Brown Bread Beano</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逐層鋪上巧克力咖啡奶油檸檬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思維無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就像活在一個高度抽象的世界裡，善於從抽象的思維中捕捉實物的形態，思想漫遊在可望而不可及的抽象領域中。雖然你的概念有時比較模糊，但在日常生活中是可以找到佐證的。由於你的思想靈活，學習迅速，對人熱情及公平公正，所以你有多朋友，但你不易被人瞭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夢想的國度是最自由的世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聖雅文甜品（</w:t>
      </w:r>
      <w:r>
        <w:rPr>
          <w:rFonts w:cs="Verdana" w:ascii="Verdana" w:hAnsi="Verdana"/>
          <w:color w:val="000000"/>
          <w:kern w:val="0"/>
          <w:sz w:val="18"/>
          <w:szCs w:val="18"/>
        </w:rPr>
        <w:t>St Clement</w:t>
      </w:r>
      <w:r>
        <w:rPr>
          <w:rFonts w:cs="宋体;SimSun" w:ascii="宋体;SimSun" w:hAnsi="宋体;SimSun"/>
          <w:color w:val="000000"/>
          <w:kern w:val="0"/>
          <w:sz w:val="18"/>
          <w:szCs w:val="18"/>
        </w:rPr>
        <w:t>“</w:t>
      </w:r>
      <w:r>
        <w:rPr>
          <w:rFonts w:cs="Verdana" w:ascii="Verdana" w:hAnsi="Verdana"/>
          <w:color w:val="000000"/>
          <w:kern w:val="0"/>
          <w:sz w:val="18"/>
          <w:szCs w:val="18"/>
        </w:rPr>
        <w:t>s Peak</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溝橙汁咖啡加少量杏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情內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常常被人誤解是個性格反叛的人，究其原因，可能是你的衣著打扮、生活習慣、言談舉止在在都顯示出你有反叛的可能性，無論別人提出任何建議，你總是反射性地搶先說「不」，所以才會被人誤會，其實你是個很熱誠</w:t>
      </w:r>
      <w:r>
        <w:rPr>
          <w:rFonts w:cs="Verdana" w:ascii="Verdana" w:hAnsi="Verdana"/>
          <w:color w:val="000000"/>
          <w:kern w:val="0"/>
          <w:sz w:val="18"/>
          <w:szCs w:val="18"/>
        </w:rPr>
        <w:t>\</w:t>
      </w:r>
      <w:r>
        <w:rPr>
          <w:rFonts w:ascii="宋体;SimSun" w:hAnsi="宋体;SimSun" w:cs="宋体;SimSun"/>
          <w:color w:val="000000"/>
          <w:kern w:val="0"/>
          <w:sz w:val="18"/>
          <w:szCs w:val="18"/>
        </w:rPr>
        <w:t>忠心的人，只是過於情緒化，無形中孤立了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知進也要知退，才會得到友善的對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花生條（</w:t>
      </w:r>
      <w:r>
        <w:rPr>
          <w:rFonts w:cs="Verdana" w:ascii="Verdana" w:hAnsi="Verdana"/>
          <w:color w:val="000000"/>
          <w:kern w:val="0"/>
          <w:sz w:val="18"/>
          <w:szCs w:val="18"/>
        </w:rPr>
        <w:t>Peanut Passion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及花生外層配威化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聰敏機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擁有豐富的想像力，尤其是對太空有很多奇異科幻的聯想。你對所有事物都充滿好奇心，喜歡尋根究柢，找出原因才會休。藉著天生聰敏、思想靈活的本能，在各方面的發展都有較好的表現，而且見解新穎，可以勝任任何工作。不過，缺少與人分享快樂的經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最新奇有趣的事物，可能就是你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車厘子蛋糕（</w:t>
      </w:r>
      <w:r>
        <w:rPr>
          <w:rFonts w:cs="Verdana" w:ascii="Verdana" w:hAnsi="Verdana"/>
          <w:color w:val="000000"/>
          <w:kern w:val="0"/>
          <w:sz w:val="18"/>
          <w:szCs w:val="18"/>
        </w:rPr>
        <w:t>Cherry Leaf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巧克力配車厘子葉蛋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被動自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特別情緒化，而且思想敏感，喜歡研究靈魂對人產生多大的影響力。你很著重溝通，相信幸運</w:t>
      </w:r>
      <w:r>
        <w:rPr>
          <w:rFonts w:cs="Verdana" w:ascii="Verdana" w:hAnsi="Verdana"/>
          <w:color w:val="000000"/>
          <w:kern w:val="0"/>
          <w:sz w:val="18"/>
          <w:szCs w:val="18"/>
        </w:rPr>
        <w:t>\</w:t>
      </w:r>
      <w:r>
        <w:rPr>
          <w:rFonts w:ascii="宋体;SimSun" w:hAnsi="宋体;SimSun" w:cs="宋体;SimSun"/>
          <w:color w:val="000000"/>
          <w:kern w:val="0"/>
          <w:sz w:val="18"/>
          <w:szCs w:val="18"/>
        </w:rPr>
        <w:t>之說，更加相信命運</w:t>
      </w:r>
      <w:r>
        <w:rPr>
          <w:rFonts w:cs="Verdana" w:ascii="Verdana" w:hAnsi="Verdana"/>
          <w:color w:val="000000"/>
          <w:kern w:val="0"/>
          <w:sz w:val="18"/>
          <w:szCs w:val="18"/>
        </w:rPr>
        <w:t>\</w:t>
      </w:r>
      <w:r>
        <w:rPr>
          <w:rFonts w:ascii="宋体;SimSun" w:hAnsi="宋体;SimSun" w:cs="宋体;SimSun"/>
          <w:color w:val="000000"/>
          <w:kern w:val="0"/>
          <w:sz w:val="18"/>
          <w:szCs w:val="18"/>
        </w:rPr>
        <w:t>的安排。由於你的處事方式比較被動，容易受到傷害，感覺上總是被人拒絕，所以經常感到孤獨及自憐，最終你會更加沉迷靈魂學說。</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學習保護自己，不要被環境困難嚇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法式糕點（</w:t>
      </w:r>
      <w:r>
        <w:rPr>
          <w:rFonts w:cs="Verdana" w:ascii="Verdana" w:hAnsi="Verdana"/>
          <w:color w:val="000000"/>
          <w:kern w:val="0"/>
          <w:sz w:val="18"/>
          <w:szCs w:val="18"/>
        </w:rPr>
        <w:t>Meringue Gatea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配原粒果仁椰子蓉及威士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積極進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與時代並進的人，即使你的打扮可能過時或者保守，但思想上肯定是個進步前衛的人。你眼中的世界，是適者生存、能者居之的戰場，如果停步不前的話，別人很快就會超越你，只有不斷努力向前，才能保證自己不被淘汰。勇闖事業高峰，挑戰困難是你的人生格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永遠向前，遠方的路更寬敞，風景更優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迷人月夜（</w:t>
      </w:r>
      <w:r>
        <w:rPr>
          <w:rFonts w:cs="Verdana" w:ascii="Verdana" w:hAnsi="Verdana"/>
          <w:color w:val="000000"/>
          <w:kern w:val="0"/>
          <w:sz w:val="18"/>
          <w:szCs w:val="18"/>
        </w:rPr>
        <w:t>Moonlight Magic</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咖啡配可可及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積極進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大無畏精神，只要得到別人的支持和鼓勵，就像脫弦的箭一樣，勇往直，前克服所有困難，向著目標邁進。你的目標清晰直接，很清楚自己擔當的角色，只要你有興趣的話，都可以獲得至少一樣專業殊榮。你給人積極進取的印象，但欠缺安全感，感情總是一波三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嘗試在進取及內在修為上取得平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另類黑森林蛋糕（</w:t>
      </w:r>
      <w:r>
        <w:rPr>
          <w:rFonts w:cs="Verdana" w:ascii="Verdana" w:hAnsi="Verdana"/>
          <w:color w:val="000000"/>
          <w:kern w:val="0"/>
          <w:sz w:val="18"/>
          <w:szCs w:val="18"/>
        </w:rPr>
        <w:t>Black Forest Extavaganz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配黑色車厘子果仁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衷預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特別相信預言，同時也會製造預言。你喜歡研究世間上眾所周知但解不的謎，憑著先知的能力，試圖解開前人不能解答的謎語。除此之外，你對心理學、科學以及理論性的學問都有興趣，你認為這些學問都是輔助你瞭解預言的基礎。自我價值觀似乎太重了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應積極處理問題，不要把責任推給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美菲蛋糕（</w:t>
      </w:r>
      <w:r>
        <w:rPr>
          <w:rFonts w:cs="Verdana" w:ascii="Verdana" w:hAnsi="Verdana"/>
          <w:color w:val="000000"/>
          <w:kern w:val="0"/>
          <w:sz w:val="18"/>
          <w:szCs w:val="18"/>
        </w:rPr>
        <w:t>Mayfair Chocolate Gatea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雲呢拿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愛生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視人際關係如生命般重要的你，最著重與別人溝通的權利，你在家人和朋友的心中，享有崇高地位。你思想開放，可以容納各種不同的意見及思想。基於這種理解，你比別人更懂得體會生命的意義，就算是微不足道的事情，也可以從各方面得出不同的觀點及領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我們都是世界上相同的一分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鮮忌薕斑馬（</w:t>
      </w:r>
      <w:r>
        <w:rPr>
          <w:rFonts w:cs="Verdana" w:ascii="Verdana" w:hAnsi="Verdana"/>
          <w:color w:val="000000"/>
          <w:kern w:val="0"/>
          <w:sz w:val="18"/>
          <w:szCs w:val="18"/>
        </w:rPr>
        <w:t>Chantilly</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面層為白巧克力配黑巧克力條紋，內為鮮忌薕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領袖人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無上灌威，無論社交上、學業上或者事業上，都是處於高位的，而你天生的領導才能，吸引別人跟隨著你。在你個人而言，也是積極向上到最好，攀上最高的位置，如果你勇敢地說出自己的意願，會大大增加成功的機會。研究心理學，有助你的事業發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在愛情的領域內，可以找到最白璧無瑕的結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自由之光（</w:t>
      </w:r>
      <w:r>
        <w:rPr>
          <w:rFonts w:cs="Verdana" w:ascii="Verdana" w:hAnsi="Verdana"/>
          <w:color w:val="000000"/>
          <w:kern w:val="0"/>
          <w:sz w:val="18"/>
          <w:szCs w:val="18"/>
        </w:rPr>
        <w:t>Liberty</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盛奶油搸子蓉夾心，上面灑滿椰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創作天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善於將想像中的東西，變成實在的物體，用「夢境成真」這四字來形容你，最適當不過。事實上，你正是具備了這種神通廣大的本領，使你的事業可以得心應手。還有，你願意接受別人的批評和意見，不斷糾正自己的錯處。有時也有點沾沾自喜，但你不是自私自利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自己感到滿意的時候，毋須別人也滿意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醉杏仁（</w:t>
      </w:r>
      <w:r>
        <w:rPr>
          <w:rFonts w:cs="Verdana" w:ascii="Verdana" w:hAnsi="Verdana"/>
          <w:color w:val="000000"/>
          <w:kern w:val="0"/>
          <w:sz w:val="18"/>
          <w:szCs w:val="18"/>
        </w:rPr>
        <w:t>Nougat with Ru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朗姆酒杏仁糖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由開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空中活動是你的至愛，例如乘飛機、跳降落傘、聽音樂、舞蹈、旅遊等活動，可以令你身心舒暢，自由自在地享受生活。你喜歡熱鬧，害怕寂寞，因此容易結識新朋友，在新環境下，尤其活躍。倘若要求你長時間獨處的話，你會變得自閉，並將自己完全孤立起來，與世隔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花和蝴蝶都是美麗的東西，但仍然令人驚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台維斯盃（</w:t>
      </w:r>
      <w:r>
        <w:rPr>
          <w:rFonts w:cs="Verdana" w:ascii="Verdana" w:hAnsi="Verdana"/>
          <w:color w:val="000000"/>
          <w:kern w:val="0"/>
          <w:sz w:val="18"/>
          <w:szCs w:val="18"/>
        </w:rPr>
        <w:t>Davi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外層配雲呢拿忌薕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靈活多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懂得計算時間，把握機會，在適當時機做適當的事情，如果你是個運</w:t>
      </w:r>
      <w:r>
        <w:rPr>
          <w:rFonts w:cs="Verdana" w:ascii="Verdana" w:hAnsi="Verdana"/>
          <w:color w:val="000000"/>
          <w:kern w:val="0"/>
          <w:sz w:val="18"/>
          <w:szCs w:val="18"/>
        </w:rPr>
        <w:t>\</w:t>
      </w:r>
      <w:r>
        <w:rPr>
          <w:rFonts w:ascii="宋体;SimSun" w:hAnsi="宋体;SimSun" w:cs="宋体;SimSun"/>
          <w:color w:val="000000"/>
          <w:kern w:val="0"/>
          <w:sz w:val="18"/>
          <w:szCs w:val="18"/>
        </w:rPr>
        <w:t>動健將的話，時間配合是相當重要的。懂得隨機應變的人，個人發展上都會優勝一籌。除此之外，你還流露了你的領導才能，努力不懈地實現你的理想。在機會未到之前，你會處心積慮，耐心等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一件事情的結束，意味著另一事情的開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萬人朝聖（</w:t>
      </w:r>
      <w:r>
        <w:rPr>
          <w:rFonts w:cs="Verdana" w:ascii="Verdana" w:hAnsi="Verdana"/>
          <w:color w:val="000000"/>
          <w:kern w:val="0"/>
          <w:sz w:val="18"/>
          <w:szCs w:val="18"/>
        </w:rPr>
        <w:t>Pilgrims Progres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果味加果仁及玉桂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固執堅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有原則及堅持己見的人，懂得運</w:t>
      </w:r>
      <w:r>
        <w:rPr>
          <w:rFonts w:cs="Verdana" w:ascii="Verdana" w:hAnsi="Verdana"/>
          <w:color w:val="000000"/>
          <w:kern w:val="0"/>
          <w:sz w:val="18"/>
          <w:szCs w:val="18"/>
        </w:rPr>
        <w:t>\</w:t>
      </w:r>
      <w:r>
        <w:rPr>
          <w:rFonts w:ascii="宋体;SimSun" w:hAnsi="宋体;SimSun" w:cs="宋体;SimSun"/>
          <w:color w:val="000000"/>
          <w:kern w:val="0"/>
          <w:sz w:val="18"/>
          <w:szCs w:val="18"/>
        </w:rPr>
        <w:t>用自己的條件，達到理想中的目標，同時，你擁有將夢想轉化為現實的神奇力量。好勝心強的你，總是要超越別人或在思想上勝過別人，不服輸的性格是你努力向前的動力，事業上的感功感正是你內心渴望得到的回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生命是應該充滿動力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合桃楓葉（</w:t>
      </w:r>
      <w:r>
        <w:rPr>
          <w:rFonts w:cs="Verdana" w:ascii="Verdana" w:hAnsi="Verdana"/>
          <w:color w:val="000000"/>
          <w:kern w:val="0"/>
          <w:sz w:val="18"/>
          <w:szCs w:val="18"/>
        </w:rPr>
        <w:t>Maple-Walnu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表面為合桃和白巧克力，內層是香滑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矛盾迷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極端矛盾的兩種性格。一方面這天是全年冬季的結束，擁有非凡的特性；另一方面也是問題來臨的時候。因此，在面對各種事情的時候，總有一些不知如何著手處理的煩腦，以及草草收場的結局。這些可能與你的英雄感有關，把自己推往最高點，有時難以下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做事、少說話，所有的東西在你之前已存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洛可可（</w:t>
      </w:r>
      <w:r>
        <w:rPr>
          <w:rFonts w:cs="Verdana" w:ascii="Verdana" w:hAnsi="Verdana"/>
          <w:color w:val="000000"/>
          <w:kern w:val="0"/>
          <w:sz w:val="18"/>
          <w:szCs w:val="18"/>
        </w:rPr>
        <w:t>Oval Rococo Molded Shel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酒開心果蓉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鬥志激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傳統上這天是春季的開始，萬物更新，自有一番生氣勃勃的景象。這天生日的人承受了大自然的特殊意義，顯得充滿生機，鬥志高昂，對人對事雖然直接、熱切，卻忽略了旁人的感受。這樣，往往讓人誤會你過於急住熱情，不願與人合作，不能按照社會上約定而成的習慣處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最簡單的音符才是最難演奏的樂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橙香四溢（</w:t>
      </w:r>
      <w:r>
        <w:rPr>
          <w:rFonts w:cs="Verdana" w:ascii="Verdana" w:hAnsi="Verdana"/>
          <w:color w:val="000000"/>
          <w:kern w:val="0"/>
          <w:sz w:val="18"/>
          <w:szCs w:val="18"/>
        </w:rPr>
        <w:t>Oranget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內藏甜心碎橙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信可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自信地認為自己是個絕對可靠的人，說話直接，毫不掩飾，最討厭別人懷疑你的能力以及反對你提出意見。在這競爭激烈的社會，你性格最適合創業或者從事金融工作，成功的機會很高。除了工作之外，你也是個注重和諧家庭生活的人，懂得享受人生，找尋樂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是由時間和空間以及生活瑣事組成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金（</w:t>
      </w:r>
      <w:r>
        <w:rPr>
          <w:rFonts w:cs="Verdana" w:ascii="Verdana" w:hAnsi="Verdana"/>
          <w:color w:val="000000"/>
          <w:kern w:val="0"/>
          <w:sz w:val="18"/>
          <w:szCs w:val="18"/>
        </w:rPr>
        <w:t>Black Bitt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含量達８５％的黑巧克力薄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關心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似乎對所有事情都感到好奇，別人的思想、感覺、意見等日常最基本的事情，都是你關心的對象。以至生老病死，人類感情等大問題，你不會隨便給人提供意見，也不會輕易相信芋種學說，除非你體驗得到印證。在好奇心的驅使下，你有愛冒險犯難的精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讓好奇心變成好管閒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栗子甜蜜蜜（</w:t>
      </w:r>
      <w:r>
        <w:rPr>
          <w:rFonts w:cs="Verdana" w:ascii="Verdana" w:hAnsi="Verdana"/>
          <w:color w:val="000000"/>
          <w:kern w:val="0"/>
          <w:sz w:val="18"/>
          <w:szCs w:val="18"/>
        </w:rPr>
        <w:t>Chestnut Honey Gana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栗子加入蜜糖成軟糖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純真樸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自發性很強的人，坦率直接，毫不造作，崇尚自然樸素的生活。遇上問題，無論對人對事，都會盡量避免糾紛，用最簡的方法，大事化小，小事化無。本著這種處事態度，你自少已經表現出優雅的風度，甚少遭到別人的拒絕，偶爾的失望，也不會對你造成傷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最大的收穫是別人接受了你的思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脆寶（</w:t>
      </w:r>
      <w:r>
        <w:rPr>
          <w:rFonts w:cs="Verdana" w:ascii="Verdana" w:hAnsi="Verdana"/>
          <w:color w:val="000000"/>
          <w:kern w:val="0"/>
          <w:sz w:val="18"/>
          <w:szCs w:val="18"/>
        </w:rPr>
        <w:t>The Croustillan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薄黑巧克力包脆曲奇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精力充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活力充沛的你，一刻也不能停下來，你需要參與多種活動，才能消耗體內過剩的精力。你很清楚自己的才幹，並不急於當領袖，外表盡情地玩樂，尤其在緊張忙碌過後，參加其他活動，可以鬆馳緊張的神經，以及填補心靈的空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戴上歡樂的面具，總好過把憂傷掛在面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焦糖咖啡（</w:t>
      </w:r>
      <w:r>
        <w:rPr>
          <w:rFonts w:cs="Verdana" w:ascii="Verdana" w:hAnsi="Verdana"/>
          <w:color w:val="000000"/>
          <w:kern w:val="0"/>
          <w:sz w:val="18"/>
          <w:szCs w:val="18"/>
        </w:rPr>
        <w:t>Caramel Caf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軟身焦糖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正真坦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純真坦率的天性，而且自發性強，勇於解決困難，承擔責任。你的處事手法乾脆利落。絕不拖泥帶水，針對問題一針見血。基於這種原因，你會比較顧全大局，一般情況下都會禮讓他人，靜觀其變，一有需要，你會很快作出決定。間中你心希望獨兒享受人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小心讓坦率過了頭，變成武斷的思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可可蛋糕卷（</w:t>
      </w:r>
      <w:r>
        <w:rPr>
          <w:rFonts w:cs="Verdana" w:ascii="Verdana" w:hAnsi="Verdana"/>
          <w:color w:val="000000"/>
          <w:kern w:val="0"/>
          <w:sz w:val="18"/>
          <w:szCs w:val="18"/>
        </w:rPr>
        <w:t>Cocoa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外層水蜜桃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卓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可否認，你天生擁有強烈的認知能力，迅速吸收知識，特別是在科技上的知識，你的學習能力比別人快，加上思想前衛，在你的專業範圍內，早已漸露頭角。由於你太過追求新體驗，以及望成功的感受，忽略了科技以外的人際關係，所以，別人覺得你高傲和難以相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以為自己真是高不可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方磚（</w:t>
      </w:r>
      <w:r>
        <w:rPr>
          <w:rFonts w:cs="Verdana" w:ascii="Verdana" w:hAnsi="Verdana"/>
          <w:color w:val="000000"/>
          <w:kern w:val="0"/>
          <w:sz w:val="18"/>
          <w:szCs w:val="18"/>
        </w:rPr>
        <w:t>Square Dark Chocolate Palet with Fork Mark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混入淡甘草味的脆香米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純真主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似乎不太瞭解世間事情，可能是入世未深吧，仍然停留在孩童時期的天真本性。你仍在摸索自己應走的方向，很多事情都想去做，工作起來特別起勁。但你的思想比較主觀，不太理會別人的感受，有點一意孤行。你是勇於面對現實的人，無論事情的好壞，你都樂意承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過於樂觀，陷阱可能就身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深藍（</w:t>
      </w:r>
      <w:r>
        <w:rPr>
          <w:rFonts w:cs="Verdana" w:ascii="Verdana" w:hAnsi="Verdana"/>
          <w:color w:val="000000"/>
          <w:kern w:val="0"/>
          <w:sz w:val="18"/>
          <w:szCs w:val="18"/>
        </w:rPr>
        <w:t>Dark Blu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含量達４６％的巧克力，內藏脆糖心及玉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深思熟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深思熟慮的人，凡事都顯得小心翼翼，絕不輕舉妄動，因此，別人很難期待你會採取甚麼行動，雖然，在外的時候令人難以捉摸，但回到家裡，你會變了另一個人，除了積極起勁之外，更樂於助人，從來不會令家人失望。這種兩面的性格，可能是因為朋友不能完全信任你以及贊同你的看法，但家人卻是百分百的支持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上最重要的事情就是自己的一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鹹甜鴛鴦（</w:t>
      </w:r>
      <w:r>
        <w:rPr>
          <w:rFonts w:cs="Verdana" w:ascii="Verdana" w:hAnsi="Verdana"/>
          <w:color w:val="000000"/>
          <w:kern w:val="0"/>
          <w:sz w:val="18"/>
          <w:szCs w:val="18"/>
        </w:rPr>
        <w:t>A Sandwich Topped with Milk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榛子牛奶巧克力包開心果蓉鹹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性格剛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原則性很強，有自己一套統，不易受人指使或唆擺，對別人也沒有太的要求，或者說是你根本看不起別人的感就。由於你的性格堅強，在事業發展上有一定的績，無論是個人的或是社會上的目標，你都可以達到的，但人際關係則比較脆弱，這與你的性格太過剛強有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成熟的人，必須做到面面俱圓方能保障自己的利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3</w:t>
      </w:r>
      <w:r>
        <w:rPr>
          <w:rFonts w:ascii="宋体;SimSun" w:hAnsi="宋体;SimSun" w:cs="宋体;SimSun"/>
          <w:color w:val="000000"/>
          <w:kern w:val="0"/>
          <w:sz w:val="18"/>
          <w:szCs w:val="18"/>
        </w:rPr>
        <w:t>月</w:t>
      </w:r>
      <w:r>
        <w:rPr>
          <w:rFonts w:cs="Verdana" w:ascii="Verdana" w:hAnsi="Verdana"/>
          <w:color w:val="000000"/>
          <w:kern w:val="0"/>
          <w:sz w:val="18"/>
          <w:szCs w:val="18"/>
        </w:rPr>
        <w:t>3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扶搖直上（</w:t>
      </w:r>
      <w:r>
        <w:rPr>
          <w:rFonts w:cs="Verdana" w:ascii="Verdana" w:hAnsi="Verdana"/>
          <w:color w:val="000000"/>
          <w:kern w:val="0"/>
          <w:sz w:val="18"/>
          <w:szCs w:val="18"/>
        </w:rPr>
        <w:t>Rocky Rambler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配雲呢拿蛋白芝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堅決向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遇上甚麼事情，你定必一馬當先，奮勇向前。倘若要求你固定在某個位置上的話，相信一定是難上加難。你有很多新鮮意念，做事有衝勁，而且永不言敗，在工作上，你是個很好的開創人。不過你似乎缺乏耐性向人解說你的計劃，有點一意孤行，人際關係不太順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凡事多想一想，讓一讓，也不一定是壞事。</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四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熱巧克力（</w:t>
      </w:r>
      <w:r>
        <w:rPr>
          <w:rFonts w:cs="Verdana" w:ascii="Verdana" w:hAnsi="Verdana"/>
          <w:color w:val="000000"/>
          <w:kern w:val="0"/>
          <w:sz w:val="18"/>
          <w:szCs w:val="18"/>
        </w:rPr>
        <w:t>Fondu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厚巧克力及乳酪蜜糖加鮮果汁士多啤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負責自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自少便肩負起一種責任，包括父母對你的期望以及對家的照顧，因此養成了唯我獨尊的習慣。你待人處事都很直接，自律性強，目標清晰加上工作勤奮，在事業發展上可以出人頭地的，加上你是個負責任的人，贏得朋友、家人及同事的信任。你喜歡成就感多過受人注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美麗的樂章是需要各種樂器一齊合奏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外冷內熱（</w:t>
      </w:r>
      <w:r>
        <w:rPr>
          <w:rFonts w:cs="Verdana" w:ascii="Verdana" w:hAnsi="Verdana"/>
          <w:color w:val="000000"/>
          <w:kern w:val="0"/>
          <w:sz w:val="18"/>
          <w:szCs w:val="18"/>
        </w:rPr>
        <w:t>Raisin Fine Champag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滲滿干邑的提子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理想主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腦海中有著各式各樣的創意，總是舉棋不定，影響你的事業方向。因此，你處事總是開始時興緻勃勃，但結尾則草草收場。這天生日的人視家庭如他的王國，尤其是男士，家也就是他的避難所，亦是最公平公正的地方，他可以大抒己見，自己的夢想及見聞，逐一傾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上最便宜的事情是毋須向幻想負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女伯爵心情（</w:t>
      </w:r>
      <w:r>
        <w:rPr>
          <w:rFonts w:cs="Verdana" w:ascii="Verdana" w:hAnsi="Verdana"/>
          <w:color w:val="000000"/>
          <w:kern w:val="0"/>
          <w:sz w:val="18"/>
          <w:szCs w:val="18"/>
        </w:rPr>
        <w:t>Comtess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干邑酒心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領袖人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其實是天生自戀狂，認定自己是人群中不可缺少的人物。無論舉辦任何活動，你都施展渾身解數，自己的學識、天分或者社會地位等充份發揮出來，目的成為該事情的核心人物。因此，你的決定及行動對其他人產生極大影響，扮演著舉足輕重的角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事循環不息，今天的因可能是明天的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戰獅（</w:t>
      </w:r>
      <w:r>
        <w:rPr>
          <w:rFonts w:cs="Verdana" w:ascii="Verdana" w:hAnsi="Verdana"/>
          <w:color w:val="000000"/>
          <w:kern w:val="0"/>
          <w:sz w:val="18"/>
          <w:szCs w:val="18"/>
        </w:rPr>
        <w:t>Ecusson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焦糖夾心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桃戰最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有著強烈開創精神的你，一刻也不能停下來，需要經常採取主動，克服困難，挑戰自己的能力。不管任何環境下，你都會致力爭取自己希望得到的東西，不過，有時變得很盲目，你爭取的未必是你真正需要的，只是慣性地向對方作出挑戰，享受勝利的慾望，這是你的個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勝利的英雄感是一生中挑戰不完的偉大事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阿茲特克（</w:t>
      </w:r>
      <w:r>
        <w:rPr>
          <w:rFonts w:cs="Verdana" w:ascii="Verdana" w:hAnsi="Verdana"/>
          <w:color w:val="000000"/>
          <w:kern w:val="0"/>
          <w:sz w:val="18"/>
          <w:szCs w:val="18"/>
        </w:rPr>
        <w:t>Aztequ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巧克力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強人本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一生中具備成功的條件，對每一個機會都亮不放鬆，定必全力以赴。你對自己的形象，感到滿意和自豪，自覺高人一等。無論發生甚麼事情，你都會勇敢面對，掌握權力，迅速控制局面。雖然你有強人的本色，但你不善控制自己的情緒，傷害自己也傷害了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用盡全部精力，保留後勁，有助再衝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藍棕櫚（</w:t>
      </w:r>
      <w:r>
        <w:rPr>
          <w:rFonts w:cs="Verdana" w:ascii="Verdana" w:hAnsi="Verdana"/>
          <w:color w:val="000000"/>
          <w:kern w:val="0"/>
          <w:sz w:val="18"/>
          <w:szCs w:val="18"/>
        </w:rPr>
        <w:t>Palma Ble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杏仁雲呢拿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努力求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強烈的好奇心，遇上新奇好玩的東西，都會難以抗拒地要把它們逐一試驗，找出箇中原因。求知慾強的你，不會錯過觀察任何事情的進展，倘若發生事故，你一定會查根究柢，而且思想開放，願意接受別人的意見，直至弄清楚是甚麼地方出錯，才會罷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事沒有絕對的完美，有時缺撼也是一種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胡桃薄脆（</w:t>
      </w:r>
      <w:r>
        <w:rPr>
          <w:rFonts w:cs="Verdana" w:ascii="Verdana" w:hAnsi="Verdana"/>
          <w:color w:val="000000"/>
          <w:kern w:val="0"/>
          <w:sz w:val="18"/>
          <w:szCs w:val="18"/>
        </w:rPr>
        <w:t>Noix Caraqu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榛子蓉合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情洋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基本上，你是個熱情及充滿活力的人，永遠給人一個活躍開朗的形象。不過，在童年時可能受環境或者父母的影響，令你有個不愉快的童年，因此眉宇間總有淡淡哀愁。年青時期，是最有活力及創意的時期，致力建立一個舒適和可預見的將來，使自己過得更充實、更富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過份熱情和活躍，是野心的表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玫瑰旋風（</w:t>
      </w:r>
      <w:r>
        <w:rPr>
          <w:rFonts w:cs="Verdana" w:ascii="Verdana" w:hAnsi="Verdana"/>
          <w:color w:val="000000"/>
          <w:kern w:val="0"/>
          <w:sz w:val="18"/>
          <w:szCs w:val="18"/>
        </w:rPr>
        <w:t>Rosa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甜榛子蓉夾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公道正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充滿正義感的人，憑著良心做人，對那些欺善怕惡的人，最看王過眼。在團體中，你不會為了私利而犧牲公眾利益，致力爭取大眾福利，道德觀念很重。私底下，你是個不苟言笑的人，而且有點害羞，只有在面對困難和挑戰時，你才會擺出堅強的姿態，鬥爭到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自己是地球上最公正平的救世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正宗鬆露（</w:t>
      </w:r>
      <w:r>
        <w:rPr>
          <w:rFonts w:cs="Verdana" w:ascii="Verdana" w:hAnsi="Verdana"/>
          <w:color w:val="000000"/>
          <w:kern w:val="0"/>
          <w:sz w:val="18"/>
          <w:szCs w:val="18"/>
        </w:rPr>
        <w:t>Truffle Traditonnel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巧克力外層灑滿可可粉，包忌薕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極度自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天生是個聰明人，但想似乎過度極端，尤其是在社會問題上，你不輕易妥協，對自己處理事情的方法及觀點毫不懷疑，有時直接得簡直過份，但你不以為然。慼著天生的</w:t>
      </w:r>
      <w:r>
        <w:rPr>
          <w:rFonts w:cs="Verdana" w:ascii="Verdana" w:hAnsi="Verdana"/>
          <w:color w:val="000000"/>
          <w:kern w:val="0"/>
          <w:sz w:val="18"/>
          <w:szCs w:val="18"/>
        </w:rPr>
        <w:t>&amp;</w:t>
      </w:r>
      <w:r>
        <w:rPr>
          <w:rFonts w:ascii="宋体;SimSun" w:hAnsi="宋体;SimSun" w:cs="宋体;SimSun"/>
          <w:color w:val="000000"/>
          <w:kern w:val="0"/>
          <w:sz w:val="18"/>
          <w:szCs w:val="18"/>
        </w:rPr>
        <w:t>＃</w:t>
      </w:r>
      <w:r>
        <w:rPr>
          <w:rFonts w:cs="Verdana" w:ascii="Verdana" w:hAnsi="Verdana"/>
          <w:color w:val="000000"/>
          <w:kern w:val="0"/>
          <w:sz w:val="18"/>
          <w:szCs w:val="18"/>
        </w:rPr>
        <w:t>19460</w:t>
      </w:r>
      <w:r>
        <w:rPr>
          <w:rFonts w:ascii="宋体;SimSun" w:hAnsi="宋体;SimSun" w:cs="宋体;SimSun"/>
          <w:color w:val="000000"/>
          <w:kern w:val="0"/>
          <w:sz w:val="18"/>
          <w:szCs w:val="18"/>
        </w:rPr>
        <w:t>；明才智，從構思到實行，都輕而易舉，在事業上有出色的成就，隨之而來的就是追求優質生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永遠做到最好，是你的人生座右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心巧克力（</w:t>
      </w:r>
      <w:r>
        <w:rPr>
          <w:rFonts w:cs="Verdana" w:ascii="Verdana" w:hAnsi="Verdana"/>
          <w:color w:val="000000"/>
          <w:kern w:val="0"/>
          <w:sz w:val="18"/>
          <w:szCs w:val="18"/>
        </w:rPr>
        <w:t>Truffle Rhu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灑滿糖霜的牛奶巧克力外層包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冒險精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很大勇氣，在學識與常識的支持下，愛好冒險犯難；你不怕別人的反對和阻撓，愈是不能做的，愈有勇氣去嘗試。基於這個特性，你的工作並不固定，可能在短時期內，已經轉過好幾份工作。不過，你仍然樂此不疲，你只會向難度挑戰，不會甘心坐在固定舒適的位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化腐朽為神奇，看似最簡單的才是最有創意的東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鮮忌薕鬆露球（</w:t>
      </w:r>
      <w:r>
        <w:rPr>
          <w:rFonts w:cs="Verdana" w:ascii="Verdana" w:hAnsi="Verdana"/>
          <w:color w:val="000000"/>
          <w:kern w:val="0"/>
          <w:sz w:val="18"/>
          <w:szCs w:val="18"/>
        </w:rPr>
        <w:t>Truffle Creme Frai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灑滿白可可粉，內層是滲有君度酒的鮮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運</w:t>
      </w:r>
      <w:r>
        <w:rPr>
          <w:rFonts w:cs="Verdana" w:ascii="Verdana" w:hAnsi="Verdana"/>
          <w:color w:val="000000"/>
          <w:kern w:val="0"/>
          <w:sz w:val="18"/>
          <w:szCs w:val="18"/>
        </w:rPr>
        <w:t>\</w:t>
      </w:r>
      <w:r>
        <w:rPr>
          <w:rFonts w:ascii="宋体;SimSun" w:hAnsi="宋体;SimSun" w:cs="宋体;SimSun"/>
          <w:color w:val="000000"/>
          <w:kern w:val="0"/>
          <w:sz w:val="18"/>
          <w:szCs w:val="18"/>
        </w:rPr>
        <w:t>籌帷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觀察能力強，洞悉別人的思想及言外之意，威儀由此而生。你不會為了吸引別人的注意而惡意擊敗對，換句話說也就是真材實料居於高位，而不是為權力慾而拚命往上爬。因此，在團體中你是個受歡迎的領袖人物，而你亦樂於享受成為決策人之一，往往有很好的成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肩負太多責任，讓別人也風光一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甘味鬆露球（</w:t>
      </w:r>
      <w:r>
        <w:rPr>
          <w:rFonts w:cs="Verdana" w:ascii="Verdana" w:hAnsi="Verdana"/>
          <w:color w:val="000000"/>
          <w:kern w:val="0"/>
          <w:sz w:val="18"/>
          <w:szCs w:val="18"/>
        </w:rPr>
        <w:t>Truffle Amer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碎外層包甘味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剛愎自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彷彿擁有一對無形的觸角，像雷達一樣從四面八方接收訊息，因此你的感官異當敏銳，尤其是社會動態，似乎早已一目了然，成竹在胸。無可置疑，你最愛成為眾人的焦點，受人抑慕的感覺使你飄飄若仙，你的行為有時跡近脫離現，自視過高可能會惹來不少麻煩，小心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對預知的事情低調一點，不同急急告知世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檳鬆露球（</w:t>
      </w:r>
      <w:r>
        <w:rPr>
          <w:rFonts w:cs="Verdana" w:ascii="Verdana" w:hAnsi="Verdana"/>
          <w:color w:val="000000"/>
          <w:kern w:val="0"/>
          <w:sz w:val="18"/>
          <w:szCs w:val="18"/>
        </w:rPr>
        <w:t>Truffle Fine Champag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可可粉外層，內藏香檳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憤世疾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有理想、有抱負的青年，勇於抨擊社會上的信仰及習俗，希望透過自己的理念，解決世間所有的衝突。你積極追求真理，努力地在社會上尋找一片樂土。你的奮鬥歷程是孤獨和備受冷眼的，在別人眼中，你是個憤世疾俗的人，但你有自己的原則，旁人根本不能動搖你的信念。</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人生是需要不斷邁步向前，豈能只顧享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心繫布魯塞爾（</w:t>
      </w:r>
      <w:r>
        <w:rPr>
          <w:rFonts w:cs="Verdana" w:ascii="Verdana" w:hAnsi="Verdana"/>
          <w:color w:val="000000"/>
          <w:kern w:val="0"/>
          <w:sz w:val="18"/>
          <w:szCs w:val="18"/>
        </w:rPr>
        <w:t>Coeur De Bruxelles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心型榛子蓉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傳統保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非常注重傳統，喜歡歷史，過去的經驗以及家庭生活，是未來生活的寫照。你很重視自己的地位，尤其在團體或者家庭裡，你希望受到眾人的注意及尊敬，思想保守，即使能力有所不逮，仍然留戀權力核心，只有你指揮別人，少有服從他人的指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傳統有時指包括了壞習慣，不要墨守成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小金磚（</w:t>
      </w:r>
      <w:r>
        <w:rPr>
          <w:rFonts w:cs="Verdana" w:ascii="Verdana" w:hAnsi="Verdana"/>
          <w:color w:val="000000"/>
          <w:kern w:val="0"/>
          <w:sz w:val="18"/>
          <w:szCs w:val="18"/>
        </w:rPr>
        <w:t>Gianduja Noisett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榛子蓉巧克力配榛子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好管閒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喜歡研究真實生活的人，日常見到的瑣事，包括別人的飲食、衣著、思想和行動，都是你打聽的對象，並且你的所見所閒，逐一歸類和下定義。你對這類事樂此不疲，這可能正是人類的好奇心。不過，如果你過份干涉別人的生活，會很討人厭，麻煩亦因此而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欣賞人生也可以用冷眼旁觀的方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乳酪核桃餅（</w:t>
      </w:r>
      <w:r>
        <w:rPr>
          <w:rFonts w:cs="Verdana" w:ascii="Verdana" w:hAnsi="Verdana"/>
          <w:color w:val="000000"/>
          <w:kern w:val="0"/>
          <w:sz w:val="18"/>
          <w:szCs w:val="18"/>
        </w:rPr>
        <w:t>Gianduja with Crisped Ri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甜巧克力配核桃香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人間笑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充滿喜刻細胞，除了自己愛笑之外，同時亦逗得旁人捧腹人笑，是大伙兒的開心果，因此極受歡迎。事實上你是個思想成熟、世故的人，而且非常聰明，對於人間的悲歡離合有深切體會。所以，你懂得利用笑聲來掩飾不如意事，歡笑與淚痕是人生中不可分割的兩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隻眼開、隻眼閉，笑看人生是寫照。</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榛果（</w:t>
      </w:r>
      <w:r>
        <w:rPr>
          <w:rFonts w:cs="Verdana" w:ascii="Verdana" w:hAnsi="Verdana"/>
          <w:color w:val="000000"/>
          <w:kern w:val="0"/>
          <w:sz w:val="18"/>
          <w:szCs w:val="18"/>
        </w:rPr>
        <w:t>Gianduja Blanc</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配黑巧克力花紋，內藏榛子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肩負重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大多數對哲學或宗教信抑頗有研究，常有震撼性的言論或構想，是個有權威的學者。當你演說的時候，你希望台下的人靜心聆聽，你很清楚自己的長處，自己對人類社會的重要性，因此希望別人尊重你的看法與及跟隨你的指引，實現你的理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暢懷大笑是治療痛苦失落的良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米棒（</w:t>
      </w:r>
      <w:r>
        <w:rPr>
          <w:rFonts w:cs="Verdana" w:ascii="Verdana" w:hAnsi="Verdana"/>
          <w:color w:val="000000"/>
          <w:kern w:val="0"/>
          <w:sz w:val="18"/>
          <w:szCs w:val="18"/>
        </w:rPr>
        <w:t>Nippo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鬆脆榛子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我保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擁有非凡的智慧，卻不輕易隨意顯露，這樣除了保護自己的長外，也保護了自己的短處，你是個循序漸進的人，為實現理想而努力。事實上，你的思想有時亦很保守，喜歡憑以往的經驗衝量現時發生的事情；同時亦很重視自己的形象，別人的看法影響了自己的價值取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把所有事情都看得太過重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自由之光（</w:t>
      </w:r>
      <w:r>
        <w:rPr>
          <w:rFonts w:cs="Verdana" w:ascii="Verdana" w:hAnsi="Verdana"/>
          <w:color w:val="000000"/>
          <w:kern w:val="0"/>
          <w:sz w:val="18"/>
          <w:szCs w:val="18"/>
        </w:rPr>
        <w:t>Libery</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盛奶油榛子蓉夾心，上面灑滿椰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智珠在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實事求是的聰明人，對於自己處理的事情，必須全盤掌握，大小事情的發展都得在你的掌握之下進行，雖然你有當領袖的本領，但似乎不太熱衷權力，你最擅長的是做別人不能做到的事情，完成你手上的工作，便是最大樂趣。除此之外，建立完整的制度，也是你的專長所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情的魅力才是至高無上的力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色瀑布（</w:t>
      </w:r>
      <w:r>
        <w:rPr>
          <w:rFonts w:cs="Verdana" w:ascii="Verdana" w:hAnsi="Verdana"/>
          <w:color w:val="000000"/>
          <w:kern w:val="0"/>
          <w:sz w:val="18"/>
          <w:szCs w:val="18"/>
        </w:rPr>
        <w:t>Cascad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包糖粒碎餅乾再加榛子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挑戰世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具備領袖才華的你，從未懼怕任何困難和挑戰，下意識地你希望有多點衝突，這樣才能鍛煉你的意志，發揮所長，走向成功之路。你擁有敏銳的觀察力和高度獨立能力，而且有創造美好幸福生活的宏願。但有時太激進了，你的言論引起別人強烈的情緒反應，自己亦太激動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最佳的控制方式是收放自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杏出牆（</w:t>
      </w:r>
      <w:r>
        <w:rPr>
          <w:rFonts w:cs="Verdana" w:ascii="Verdana" w:hAnsi="Verdana"/>
          <w:color w:val="000000"/>
          <w:kern w:val="0"/>
          <w:sz w:val="18"/>
          <w:szCs w:val="18"/>
        </w:rPr>
        <w:t>Amandine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杏仁榛子蓉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完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非常注重承諾，你答應過的事情，就像法律一樣，必定生效，永不言悔。你懂得享受人生，追求完美與和諧，而且勇於承擔責任。你的感情熾熱澎湃，可能同時擁有多個情人，無論愛與被愛，都顯得非常熱情，性愛是你和伴侶必不可少的其中一個溝通項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被承諾拖跨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海中寶（</w:t>
      </w:r>
      <w:r>
        <w:rPr>
          <w:rFonts w:cs="Verdana" w:ascii="Verdana" w:hAnsi="Verdana"/>
          <w:color w:val="000000"/>
          <w:kern w:val="0"/>
          <w:sz w:val="18"/>
          <w:szCs w:val="18"/>
        </w:rPr>
        <w:t>Huitre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蠔型榛子蓉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組織力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搞活動的能手，無論是家庭日、生日派對或者遠足旅行，你都安排得頭頭是道。若果加以培訓，你的天分是可以發展成管理人才，由策劃以致實行，都充份表現出你的組織能力，而你敬業樂業的精神，實在有利於事業發展。不過你似乎不太懂得如何與工作伙伴相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眼中的黑暗處，在別人眼中可能並不一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醉杏仁（</w:t>
      </w:r>
      <w:r>
        <w:rPr>
          <w:rFonts w:cs="Verdana" w:ascii="Verdana" w:hAnsi="Verdana"/>
          <w:color w:val="000000"/>
          <w:kern w:val="0"/>
          <w:sz w:val="18"/>
          <w:szCs w:val="18"/>
        </w:rPr>
        <w:t>Nougat with Ru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朗姆酒杏仁糖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小心謹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小心謹慎、周密部署是你的不二法門。你處事從不鬆懈，直至完全達到一個你認為是順利及穩定的狀態，才會鬆一口氣，稍作休息，因此，工作上你是個一絲不苟的好拍擋。私底下你非常依戀家庭，因為那裡是你的避難所，你在庇護下長大，使你處事的時候，總以安全妥善為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咖啡迷情（</w:t>
      </w:r>
      <w:r>
        <w:rPr>
          <w:rFonts w:cs="Verdana" w:ascii="Verdana" w:hAnsi="Verdana"/>
          <w:color w:val="000000"/>
          <w:kern w:val="0"/>
          <w:sz w:val="18"/>
          <w:szCs w:val="18"/>
        </w:rPr>
        <w:t>Grains de Caf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巧克力包原粒咖啡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含蓄內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含蓄、內歛的人，喜歡透過書信、心意咭或者其他途徑向他人專遁自己的思想，給人留下深刻印象，你的自信心建基於別人對你的態度，別人欣賞你，你才敢肯定自己的價值，否則你會變得極度自閉和傷心。因此，你是個渴望得到別人愛護及賞識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自貶身價，自信心是需要自己建立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深褐雲石（</w:t>
      </w:r>
      <w:r>
        <w:rPr>
          <w:rFonts w:cs="Verdana" w:ascii="Verdana" w:hAnsi="Verdana"/>
          <w:color w:val="000000"/>
          <w:kern w:val="0"/>
          <w:sz w:val="18"/>
          <w:szCs w:val="18"/>
        </w:rPr>
        <w:t>Le Marbre Am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配上雪呢拿味加重牛油份量的方型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魅力出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擁有超凡魅力的你，外在條件非常出眾，無論你是否大人物，只要你出現的地方，都會吸引眾人的目光，你提出的意見或者推行的方案，再配合工作上的拚勁，可說是無往而不利，而你實事求是的作風，增添了你的事業型魅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事業除了帶來名和利之外，亦帶來不少桃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君度深情（</w:t>
      </w:r>
      <w:r>
        <w:rPr>
          <w:rFonts w:cs="Verdana" w:ascii="Verdana" w:hAnsi="Verdana"/>
          <w:color w:val="000000"/>
          <w:kern w:val="0"/>
          <w:sz w:val="18"/>
          <w:szCs w:val="18"/>
        </w:rPr>
        <w:t>Le Plantagene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君度酒混入杏仁碎夾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默默耕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擅長的是建立體制、制定方案，以及確保政策穩定地實行。若果你是僱員的話，你肯定是個最忠心的員工，當你的幹勁一旦展現開來，你會默默地按章工作，日復一日，年復一年向著同一方向邁進。別人看你有點固執和墨守成規，但其實你也願意接受一些合理的改善意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聽多看多想一想，始終是靈活應變的竅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果仁巧克力蛋糕（</w:t>
      </w:r>
      <w:r>
        <w:rPr>
          <w:rFonts w:cs="Verdana" w:ascii="Verdana" w:hAnsi="Verdana"/>
          <w:color w:val="000000"/>
          <w:kern w:val="0"/>
          <w:sz w:val="18"/>
          <w:szCs w:val="18"/>
        </w:rPr>
        <w:t>Nut Chocolat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內藏杏仁及橘子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愛工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認真工作的人，老闆交待下來的事情，你會自覺地一一完成，毋須監管，亦毋須旁人指導。你最開心快樂的事情，是最絕頂麻煩的事情都在你手中全部化解，工作上的成就感帶來極大滿足。私底下你很注重私人生活，雖然有點孤僻，但只要回到工作崗位，你一點也不寂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工作是令人振奮的強心針。</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百合花（</w:t>
      </w:r>
      <w:r>
        <w:rPr>
          <w:rFonts w:cs="Verdana" w:ascii="Verdana" w:hAnsi="Verdana"/>
          <w:color w:val="000000"/>
          <w:kern w:val="0"/>
          <w:sz w:val="18"/>
          <w:szCs w:val="18"/>
        </w:rPr>
        <w:t>Fleur de Ly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百合花型果味黑巧克力包四粒香脆榛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堅守原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思想、感情、內心世界都非常堅強，而且絕不食言，一旦應承了的事情，無論在甚麼情況下，都貫徹始終，永不放棄。還有，這天生日人口才了得，是個很好的調停者或是協商者，奉行公平公正的原則，採取合理的態度，令雙方都會感到滿意，生意上是個不錯的伙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相信愛情的力量足可以令斗轉星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熱品脫（</w:t>
      </w:r>
      <w:r>
        <w:rPr>
          <w:rFonts w:cs="Verdana" w:ascii="Verdana" w:hAnsi="Verdana"/>
          <w:color w:val="000000"/>
          <w:kern w:val="0"/>
          <w:sz w:val="18"/>
          <w:szCs w:val="18"/>
        </w:rPr>
        <w:t>Hot Noggi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厚巧克力奶加植物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眼光獨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好像是隨身攜帶了一面鏡子，將身邊的各樣人物，都全部反映了出來。你天生擁有的獨特眼光，最善於分析社會動態、朋友以及你家人。因此，你懂得包裝自己，在適當的場合以適當的身份出現，所以，你可以輕而易舉地建立自己的形象。不過，你的眼光有時也會失誤。</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音樂最易令人陶醉，亦最反映人生百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4</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木（</w:t>
      </w:r>
      <w:r>
        <w:rPr>
          <w:rFonts w:cs="Verdana" w:ascii="Verdana" w:hAnsi="Verdana"/>
          <w:color w:val="000000"/>
          <w:kern w:val="0"/>
          <w:sz w:val="18"/>
          <w:szCs w:val="18"/>
        </w:rPr>
        <w:t>Rum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朗姆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甘平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出色的表現，但似乎負擔過重，使你有種想放棄或者退休避世的想法。當你放下擔子時，你喜歡看書，與書為伴，對書中人物有著深刻體會。但是當你的體力回復過來時，你又是一位幹勁衝天的事業型的人，你的本性不容許你菟於現狀，挑起擔子繼續戰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聽聽自己的聲音，公事沒有完結的一天。</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五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萬人朝聖（</w:t>
      </w:r>
      <w:r>
        <w:rPr>
          <w:rFonts w:cs="Verdana" w:ascii="Verdana" w:hAnsi="Verdana"/>
          <w:color w:val="000000"/>
          <w:kern w:val="0"/>
          <w:sz w:val="18"/>
          <w:szCs w:val="18"/>
        </w:rPr>
        <w:t>Pilgrims Progres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果味加果仁及玉桂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恃才傲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超自然能力，好像可以預知身邊即將發生的事情，並且將你的想法跟別人討論。你表達自己的方法比較特別，喜歡寫信或者口述，兩者取其一。縱使說話，你的言語不多，但每一句都是一針見血，不會有多餘的字眼，而且冷嘲熱諷，這是你的特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言多必失，這是智者的忠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怡神檸檬（</w:t>
      </w:r>
      <w:r>
        <w:rPr>
          <w:rFonts w:cs="Verdana" w:ascii="Verdana" w:hAnsi="Verdana"/>
          <w:color w:val="000000"/>
          <w:kern w:val="0"/>
          <w:sz w:val="18"/>
          <w:szCs w:val="18"/>
        </w:rPr>
        <w:t>Lemon Zes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色糖衣包微黃色霧思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觀察入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大的興趣是研究人類發展，由年青力壯到老態龍鍾各階段發展，都是你研究的對象。你勇於表達自己的意見，將自己的想法或創意說出來與眾人分享。由於你對每一事物都觀察入微，加上領悟力強，雖然外表敦厚，但你肯定是個聰明人，並且受到別人的尊重與愛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在寧靜的環境，會更看清楚事情的真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梨渦淺</w:t>
      </w:r>
      <w:r>
        <w:rPr>
          <w:rFonts w:cs="Verdana" w:ascii="Verdana" w:hAnsi="Verdana"/>
          <w:color w:val="000000"/>
          <w:kern w:val="0"/>
          <w:sz w:val="18"/>
          <w:szCs w:val="18"/>
        </w:rPr>
        <w:t>\</w:t>
      </w:r>
      <w:r>
        <w:rPr>
          <w:rFonts w:ascii="宋体;SimSun" w:hAnsi="宋体;SimSun" w:cs="宋体;SimSun"/>
          <w:color w:val="000000"/>
          <w:kern w:val="0"/>
          <w:sz w:val="18"/>
          <w:szCs w:val="18"/>
        </w:rPr>
        <w:t>笑（</w:t>
      </w:r>
      <w:r>
        <w:rPr>
          <w:rFonts w:cs="Verdana" w:ascii="Verdana" w:hAnsi="Verdana"/>
          <w:color w:val="000000"/>
          <w:kern w:val="0"/>
          <w:sz w:val="18"/>
          <w:szCs w:val="18"/>
        </w:rPr>
        <w:t>Sugar Plu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色梨味霧思被一層巧克力粉裹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愛心無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一把磁性的聲線，配合你的獨特氣質，每次演講或出席任何場合，都會被你的說話感染，人們喜愛你的聲線，勝過你的外表。你有豐富的社會經驗，如果你是從事社會工作或心理輔導的話，一定可以將你的天分充份發揮出來，別人在你的誘導下，怎會不聽話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情是需要主動尋找的，切勿猶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青檸心事（</w:t>
      </w:r>
      <w:r>
        <w:rPr>
          <w:rFonts w:cs="Verdana" w:ascii="Verdana" w:hAnsi="Verdana"/>
          <w:color w:val="000000"/>
          <w:kern w:val="0"/>
          <w:sz w:val="18"/>
          <w:szCs w:val="18"/>
        </w:rPr>
        <w:t>Ooh-La-Lim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由黑與白巧克力組成的外層鋪滿糖霜，內層是青檸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內向沉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接受良好教育的你，在學業方面有出色的表現，你得到的知識大多數來自正規訓練，並且品學兼優。你沉著冷靜的性格，最適合擔當負責任的領導職位。不過，你比較內向，你可能喜歡退居幕後，不願意站在人前振臂高呼。但這並不是懦弱，相反你的耐性足可以克服所難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只要一息尚存，也會堅持到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雜果撻（</w:t>
      </w:r>
      <w:r>
        <w:rPr>
          <w:rFonts w:cs="Verdana" w:ascii="Verdana" w:hAnsi="Verdana"/>
          <w:color w:val="000000"/>
          <w:kern w:val="0"/>
          <w:sz w:val="18"/>
          <w:szCs w:val="18"/>
        </w:rPr>
        <w:t>Tuti-Frutti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皮配咖啡雜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智珠在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智能得到全面發展，尤其在理論學說方面，有清晰的思維，因此工作上把握得宜，進退很有分寸。你最擅長的工作是教導別人，啟發他們的思想，提供最優良的方法，令生命更有意義。但要注意的是說話的語氣不要過份主觀，否則會弄巧反拙，變成好心人做壞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聖人的說話雖是金玉良言，但有時也會出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開心果公主（</w:t>
      </w:r>
      <w:r>
        <w:rPr>
          <w:rFonts w:cs="Verdana" w:ascii="Verdana" w:hAnsi="Verdana"/>
          <w:color w:val="000000"/>
          <w:kern w:val="0"/>
          <w:sz w:val="18"/>
          <w:szCs w:val="18"/>
        </w:rPr>
        <w:t>Princes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開心果糖漿配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愛好幻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喜歡那些漫無邊際、表面看上去沒有甚麼特別意義的工作，這些工作可以充份發揮你的瘋狂想像力。有時你會幻想自己是個充滿熱情和愛心的人；有時會是一個明星；又或者將自己幻化成另一個人。因此，有人說這天生日的人是活在幻想世界裡。你的情緒十分波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活在幻想世界，很難有長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寡婦（</w:t>
      </w:r>
      <w:r>
        <w:rPr>
          <w:rFonts w:cs="Verdana" w:ascii="Verdana" w:hAnsi="Verdana"/>
          <w:color w:val="000000"/>
          <w:kern w:val="0"/>
          <w:sz w:val="18"/>
          <w:szCs w:val="18"/>
        </w:rPr>
        <w:t>Round Dark Chocolat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圓形愛爾蘭咖啡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盡忠職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著盡忠職守的本性，為了完成使命，你會不惜耗盡精力，用盡最後一滴血，達到目標。你對金錢並不看重，卻喜歡追求完美的事物，懂得享受生活，舒緩日積月累的壓力。雖然你的生活並不富裕，但遇到喜愛的禮物，一定會買來獎賞自己，在物質上你並不缺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停留在懷緬過去的日子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合桃楓葉（</w:t>
      </w:r>
      <w:r>
        <w:rPr>
          <w:rFonts w:cs="Verdana" w:ascii="Verdana" w:hAnsi="Verdana"/>
          <w:color w:val="000000"/>
          <w:kern w:val="0"/>
          <w:sz w:val="18"/>
          <w:szCs w:val="18"/>
        </w:rPr>
        <w:t>Maple-Walnu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表面為合桃和白巧克力，內層是香滑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信率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最喜歡演說，滔滔不絕地介紹自己的觀念或對某事情的看法，而且言無不盡。只要別人願意聽，你可以連續不斷地說下去。除了說話之外，你也有一定的寫作能力，者相輔相承，使你覺得充滿自信及魄力。不過你有時過於武斷，太過計較得失會令自己得不償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所有成就都必須努力爭取，不可能僥倖得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公主（</w:t>
      </w:r>
      <w:r>
        <w:rPr>
          <w:rFonts w:cs="Verdana" w:ascii="Verdana" w:hAnsi="Verdana"/>
          <w:color w:val="000000"/>
          <w:kern w:val="0"/>
          <w:sz w:val="18"/>
          <w:szCs w:val="18"/>
        </w:rPr>
        <w:t>Amande-Princes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杏仁碎加杏仁糖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信守承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道德觀念很重的人，尤其看重承諾，你答應了的事情，言出必行，絕不反悔。而且，你亦重視公平的對待，遇上不合理的事情，你會挺身而出堅持自己的真理。你的言論往往影響了別人，吸引別人向你靠攏。同時，你亦希望增加工作效率，有效率的人辦起事來更有耐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擁有的權利也是別人的權利，你並非法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色畫版（</w:t>
      </w:r>
      <w:r>
        <w:rPr>
          <w:rFonts w:cs="Verdana" w:ascii="Verdana" w:hAnsi="Verdana"/>
          <w:color w:val="000000"/>
          <w:kern w:val="0"/>
          <w:sz w:val="18"/>
          <w:szCs w:val="18"/>
        </w:rPr>
        <w:t>Palais D</w:t>
      </w:r>
      <w:r>
        <w:rPr>
          <w:rFonts w:cs="宋体;SimSun" w:ascii="宋体;SimSun" w:hAnsi="宋体;SimSun"/>
          <w:color w:val="000000"/>
          <w:kern w:val="0"/>
          <w:sz w:val="18"/>
          <w:szCs w:val="18"/>
        </w:rPr>
        <w:t>“</w:t>
      </w:r>
      <w:r>
        <w:rPr>
          <w:rFonts w:cs="Verdana" w:ascii="Verdana" w:hAnsi="Verdana"/>
          <w:color w:val="000000"/>
          <w:kern w:val="0"/>
          <w:sz w:val="18"/>
          <w:szCs w:val="18"/>
        </w:rPr>
        <w:t>o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配以果味特濃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沉默離群</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在眾人前不喜歡表現自己，只有在單獨表演的時候，才會充份發揮自己的長處，其實，你是個高效率的人。你在工作上有過人的表現，但比較離群，喜歡獨個兒埋頭苦幹，屢創佳績。與人相處時，你顯得較為沉默，雖有主意，但不願意開口說出來，這是你人際關係的好處也是壞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有夢想才會有動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洛可可（</w:t>
      </w:r>
      <w:r>
        <w:rPr>
          <w:rFonts w:cs="Verdana" w:ascii="Verdana" w:hAnsi="Verdana"/>
          <w:color w:val="000000"/>
          <w:kern w:val="0"/>
          <w:sz w:val="18"/>
          <w:szCs w:val="18"/>
        </w:rPr>
        <w:t>Oval Rococo Molded Shel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酒開心果蓉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沉迷幻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眼中的世界是個與別不同的世界，彷彿四周都聽到自己的聲音，將幻覺告訴世人，因此，你總是活在夢幻中。旁人眼中的你有點古古怪怪。但並不在乎他們的看法，相反，家人及朋友的忠告才會引起你的注意。你有種幻覺，總是以為自己是來自另一星球，所以異於常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人是否重要，視乎你自己的價值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濃情酥餅（</w:t>
      </w:r>
      <w:r>
        <w:rPr>
          <w:rFonts w:cs="Verdana" w:ascii="Verdana" w:hAnsi="Verdana"/>
          <w:color w:val="000000"/>
          <w:kern w:val="0"/>
          <w:sz w:val="18"/>
          <w:szCs w:val="18"/>
        </w:rPr>
        <w:t>Rich Chocolate So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豐厚純巧克力包忌薕糖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畏困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淘氣頑皮的本性，但並不討人厭，也不會惹事生非，你的玩笑開得極有分寸。每當說到人生問題，你會變得很嚴肅認真，有種赴湯蹈火不畏困難的氣概。這就是你的特性，你自有套做人處事的原則和方法，旁人根本不可能改變你的信念。</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將發現的秘密與人分享，人生會更多姿多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扶搖直上（</w:t>
      </w:r>
      <w:r>
        <w:rPr>
          <w:rFonts w:cs="Verdana" w:ascii="Verdana" w:hAnsi="Verdana"/>
          <w:color w:val="000000"/>
          <w:kern w:val="0"/>
          <w:sz w:val="18"/>
          <w:szCs w:val="18"/>
        </w:rPr>
        <w:t>Rocky Rambler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配雲呢拿蛋白芝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天生魅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在公眾場合，你是個頗有吸引力的人，本著這些條件，人際關係上比較順利，特別容易得到小恩小惠。不錯，你的魅力足可以左右他人，但不要沉迷在玩樂上，否則很快就會消失。相反，如果用在號召或宣傳上的話，吸引力會維持得比較持久，換句話說，實幹比享受更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教導別人，同時別人也在教導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深藍（</w:t>
      </w:r>
      <w:r>
        <w:rPr>
          <w:rFonts w:cs="Verdana" w:ascii="Verdana" w:hAnsi="Verdana"/>
          <w:color w:val="000000"/>
          <w:kern w:val="0"/>
          <w:sz w:val="18"/>
          <w:szCs w:val="18"/>
        </w:rPr>
        <w:t>Dark Blu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含量達４６％的方片巧克力，內藏脆糖心及玉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高瞻遠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似乎是個不太喜歡懷緬過去的人，如果以傳統的價值觀來估你的話，可能你會不以為然。相反，你對於現在及未來的發展機會，則有清晰的方向。從你身上新潮的打扮看來，你似乎對未來數十年，早已洞悉先機，而你對自己的發展計劃充滿信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研究過去，享受現在，迎接未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褐色悠閒（</w:t>
      </w:r>
      <w:r>
        <w:rPr>
          <w:rFonts w:cs="Verdana" w:ascii="Verdana" w:hAnsi="Verdana"/>
          <w:color w:val="000000"/>
          <w:kern w:val="0"/>
          <w:sz w:val="18"/>
          <w:szCs w:val="18"/>
        </w:rPr>
        <w:t>Beig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伯爵紅茶味巧克力，可可含量達５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編織美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天生賦有特異能力，可以預知一些環繞身邊而又未發生的事情，旁人覺得你充滿神秘感，但你其實也不知道為甚麼會有這種潛能。更不瞭解這種磁力現象是怎樣產生的。雖然如此，你並不喜歡濫用這種能力，而且與人保持一段距離，除非對方也有一種磁力深深吸引了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精神戀愛是愛情的最高境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莫加濃情（</w:t>
      </w:r>
      <w:r>
        <w:rPr>
          <w:rFonts w:cs="Verdana" w:ascii="Verdana" w:hAnsi="Verdana"/>
          <w:color w:val="000000"/>
          <w:kern w:val="0"/>
          <w:sz w:val="18"/>
          <w:szCs w:val="18"/>
        </w:rPr>
        <w:t>Mok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含特濃意大利咖啡的軟身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天才橫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就好像站在天橋上，前路既是陽光燦爛，身心心亦得到全面發展，仿似天之驕子般，羨煞旁人。由於本身條件得天獨厚，加上有穩定是背境作支持，幼年時已充份展現了你的智慧，隨著年歲的增長，你變得更加聰明，你驚人的才華，將會一生伴隨著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病魔是致命的殺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薄荷落葉（</w:t>
      </w:r>
      <w:r>
        <w:rPr>
          <w:rFonts w:cs="Verdana" w:ascii="Verdana" w:hAnsi="Verdana"/>
          <w:color w:val="000000"/>
          <w:kern w:val="0"/>
          <w:sz w:val="18"/>
          <w:szCs w:val="18"/>
        </w:rPr>
        <w:t>Feuille De Meent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軟身巧克力配上清涼薄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低調簡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為人低調，尋求最簡單、最基本的生活方式，不喜造作，無論思想、言論、經濟、政治等專大精深的理論，你都會把它們簡化為最直接易明的學說，應用在生活上。雖然你喜歡將身邊的事情化繁為簡，但感情過於冷靜，不易和人溝通，除非對方是你的知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感受生活中相互交錯的事情，增廣見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色脆香（</w:t>
      </w:r>
      <w:r>
        <w:rPr>
          <w:rFonts w:cs="Verdana" w:ascii="Verdana" w:hAnsi="Verdana"/>
          <w:color w:val="000000"/>
          <w:kern w:val="0"/>
          <w:sz w:val="18"/>
          <w:szCs w:val="18"/>
        </w:rPr>
        <w:t>Nougat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含果味的特濃黑巧克力內包芝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理性沉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活躍於傳統與自由之間，而且敢作敢為，對於不合理或者不公平的事情，你會挺身而出，勇於指正。你是個有理想、有原則的人，處事盡心盡力，在不慌不忙中將事情逐一完成。你甚少說話，尤其是在思考及面對團體的時候，因此，你可說是個理性而沉默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界在不停轉變，你應認清自己的能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色皇宮（</w:t>
      </w:r>
      <w:r>
        <w:rPr>
          <w:rFonts w:cs="Verdana" w:ascii="Verdana" w:hAnsi="Verdana"/>
          <w:color w:val="000000"/>
          <w:kern w:val="0"/>
          <w:sz w:val="18"/>
          <w:szCs w:val="18"/>
        </w:rPr>
        <w:t>Palais D</w:t>
      </w:r>
      <w:r>
        <w:rPr>
          <w:rFonts w:cs="宋体;SimSun" w:ascii="宋体;SimSun" w:hAnsi="宋体;SimSun"/>
          <w:color w:val="000000"/>
          <w:kern w:val="0"/>
          <w:sz w:val="18"/>
          <w:szCs w:val="18"/>
        </w:rPr>
        <w:t>“</w:t>
      </w:r>
      <w:r>
        <w:rPr>
          <w:rFonts w:cs="Verdana" w:ascii="Verdana" w:hAnsi="Verdana"/>
          <w:color w:val="000000"/>
          <w:kern w:val="0"/>
          <w:sz w:val="18"/>
          <w:szCs w:val="18"/>
        </w:rPr>
        <w:t>o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重牛油份量的酒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活力充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領袖才華，而且活力充沛，不過，似乎不太懂得使出來，往往把精力消耗在其他不要緊的事情上。你思想靈活，思考問題尤其快捷，但過於原則性及查根究柢，所以令到問題更為複雜，偏離了原來的本意，所以你的才華和精力總是偏離了軌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凡事應三思，不要令自己太過武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鮮檸鑽石（</w:t>
      </w:r>
      <w:r>
        <w:rPr>
          <w:rFonts w:cs="Verdana" w:ascii="Verdana" w:hAnsi="Verdana"/>
          <w:color w:val="000000"/>
          <w:kern w:val="0"/>
          <w:sz w:val="18"/>
          <w:szCs w:val="18"/>
        </w:rPr>
        <w:t>Lemon Gana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鑽石外型灑滿可可粉，巧克力味道帶檸檬鮮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快人快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心中藏不了事情，一旦想到的事情，你會立即去做，而且愈做愈起勁，同樣地，你的人中也藏不了秘密，必定要將事情說出來，發表自己的意見，這樣才能平衡你的情緒。除此之外，你也是旅行愛好者。無論長途或者短途，甚至可能是數小時的遠足，都可以滿足你的需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讀萬卷書，不如行萬里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桶榛子（</w:t>
      </w:r>
      <w:r>
        <w:rPr>
          <w:rFonts w:cs="Verdana" w:ascii="Verdana" w:hAnsi="Verdana"/>
          <w:color w:val="000000"/>
          <w:kern w:val="0"/>
          <w:sz w:val="18"/>
          <w:szCs w:val="18"/>
        </w:rPr>
        <w:t>Gold Cone with Piped Almond Gianduj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桶裝榛子果仁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愛恨分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眼見的事情並非盡善盡美，而且背負著不為人知的秘密。為了證實你的預感，你最喜歡挑戰。還有，你的愛恨分明，有很強的交際能力，雖然你不是象牙塔內的造夢者，但對於社會仍抱有天真的想法，你相信自己的判斷是正確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見多識廣，你會懂得如何收歛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悠閒之茶（</w:t>
      </w:r>
      <w:r>
        <w:rPr>
          <w:rFonts w:cs="Verdana" w:ascii="Verdana" w:hAnsi="Verdana"/>
          <w:color w:val="000000"/>
          <w:kern w:val="0"/>
          <w:sz w:val="18"/>
          <w:szCs w:val="18"/>
        </w:rPr>
        <w:t>Tea Gana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淡味巧克力混入伯爵紅茶及茉莉茶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簡樸浪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浪漫的情懷，喜歡詩情畫意的環境，最壇長創作一些好玩得意的戲，尤其是與詩歌有關的遊戲，你的創作天分可以一次又一次地得到欣賞。你並不需要豐富的物質生活，三五知己對你而言已很足夠，而且你可以專心工作，將搜集得來的資料，逐一分間別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人類獨處時，能聽到最美麗的聲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法式糕點（</w:t>
      </w:r>
      <w:r>
        <w:rPr>
          <w:rFonts w:cs="Verdana" w:ascii="Verdana" w:hAnsi="Verdana"/>
          <w:color w:val="000000"/>
          <w:kern w:val="0"/>
          <w:sz w:val="18"/>
          <w:szCs w:val="18"/>
        </w:rPr>
        <w:t>Meringue Gatea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配果仁椰子蓉及威士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活力傳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大的本領是透過語言來傳遞自己的感情和表達意念，別人眼中的你是個口甜舌滑、花言巧語的人，但與你相處時，大多數是開心快樂的。你的身體早熟，一早對性已充滿幻想，因此，你會千方百計吸引異性，倘若你被人輕視的話，一定受不了，因為這是你的致命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雪花般微小的事情豈可滿足你的需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栗子甜蜜蜜（</w:t>
      </w:r>
      <w:r>
        <w:rPr>
          <w:rFonts w:cs="Verdana" w:ascii="Verdana" w:hAnsi="Verdana"/>
          <w:color w:val="000000"/>
          <w:kern w:val="0"/>
          <w:sz w:val="18"/>
          <w:szCs w:val="18"/>
        </w:rPr>
        <w:t>Chestnut Honey Gana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于子加入蜜糖成軟糖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魅力無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言論，就像陽光下的每道金光，溫暖著別人的內心，也像磁石般，牽引著人們的思緒。你的意見有時看似不著邊際，但是過了一段時間，在別人將要忘掉的時候，那些你說過的話就會應驗，而且令周遭的人佩服不已。雖然你的說話很多，但總離不開你自己的願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對你而言，睡房是充電的地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手捲杜芙球（</w:t>
      </w:r>
      <w:r>
        <w:rPr>
          <w:rFonts w:cs="Verdana" w:ascii="Verdana" w:hAnsi="Verdana"/>
          <w:color w:val="000000"/>
          <w:kern w:val="0"/>
          <w:sz w:val="18"/>
          <w:szCs w:val="18"/>
        </w:rPr>
        <w:t>Hand-Rolled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入焦糖的巧克力杜芙球，面層鋪上淡味可可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誠</w:t>
      </w:r>
      <w:r>
        <w:rPr>
          <w:rFonts w:cs="Verdana" w:ascii="Verdana" w:hAnsi="Verdana"/>
          <w:color w:val="000000"/>
          <w:kern w:val="0"/>
          <w:sz w:val="18"/>
          <w:szCs w:val="18"/>
        </w:rPr>
        <w:t>\</w:t>
      </w:r>
      <w:r>
        <w:rPr>
          <w:rFonts w:ascii="宋体;SimSun" w:hAnsi="宋体;SimSun" w:cs="宋体;SimSun"/>
          <w:color w:val="000000"/>
          <w:kern w:val="0"/>
          <w:sz w:val="18"/>
          <w:szCs w:val="18"/>
        </w:rPr>
        <w:t>奮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天生是個勇士，保護理想、家人以及你的國家。你並不相信傳統保守的觀念，你只相信世界上最近穎的資訊和科技。還有，你認為金錢是重要的，有錢才可以解決衣食住行這些最基本的需求，有穩固的後盾，才能充份發揮所長，為理想和目標奮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情像學習外語一樣，既新鮮又充滿驚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醉杏仁（</w:t>
      </w:r>
      <w:r>
        <w:rPr>
          <w:rFonts w:cs="Verdana" w:ascii="Verdana" w:hAnsi="Verdana"/>
          <w:color w:val="000000"/>
          <w:kern w:val="0"/>
          <w:sz w:val="18"/>
          <w:szCs w:val="18"/>
        </w:rPr>
        <w:t>Nougat with Ru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朗姆酒杏仁糖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充滿自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擁有強壯的外形，而且對自己的形象充滿自信，渴望得到別人的尊重。你是個重諾言的人，對自己的言行負責，對傳統的思想，持肯定的態度。事實上，你的言論說出了一般人的看法和立場。同時，你是個性愛自由的人，追求無拘無束的生活，說到保護家人，你會義不容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增加你的判斷力，不要被眼見的事情限制了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熱帶風情（</w:t>
      </w:r>
      <w:r>
        <w:rPr>
          <w:rFonts w:cs="Verdana" w:ascii="Verdana" w:hAnsi="Verdana"/>
          <w:color w:val="000000"/>
          <w:kern w:val="0"/>
          <w:sz w:val="18"/>
          <w:szCs w:val="18"/>
        </w:rPr>
        <w:t>Tropical Temptatio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混合波蘿汁橙肉香蕉奇異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真誠</w:t>
      </w:r>
      <w:r>
        <w:rPr>
          <w:rFonts w:cs="Verdana" w:ascii="Verdana" w:hAnsi="Verdana"/>
          <w:color w:val="000000"/>
          <w:kern w:val="0"/>
          <w:sz w:val="18"/>
          <w:szCs w:val="18"/>
        </w:rPr>
        <w:t>\</w:t>
      </w:r>
      <w:r>
        <w:rPr>
          <w:rFonts w:ascii="宋体;SimSun" w:hAnsi="宋体;SimSun" w:cs="宋体;SimSun"/>
          <w:color w:val="000000"/>
          <w:kern w:val="0"/>
          <w:sz w:val="18"/>
          <w:szCs w:val="18"/>
        </w:rPr>
        <w:t>奉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有兩種類型︰一種是對社會或團體奉獻的人；另一種是忠於自己。對成長付出代價的人，無論你屬於哪一類型，都極渴望與人溝通，因此，在不知不覺間你暗地裡喜歡和別人比較，你的說話技巧很少令你落敗，個人的潛能獲得充份發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活到老，學到老，千萬不要自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杏出牆（</w:t>
      </w:r>
      <w:r>
        <w:rPr>
          <w:rFonts w:cs="Verdana" w:ascii="Verdana" w:hAnsi="Verdana"/>
          <w:color w:val="000000"/>
          <w:kern w:val="0"/>
          <w:sz w:val="18"/>
          <w:szCs w:val="18"/>
        </w:rPr>
        <w:t>Amandine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杏仁榛子蓉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獨立開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每當新任務交給你的時候，就是你最暢懷的時候，你最希望別人接納你的意見，如果你的說話得到別人認同的話，那種滿足感簡直無法言喻。一般而言，你會從事正規而高尚的職業，加上你的辦事方８法直接及有獨立的見解，你會輕易地取得成果。但你絕不滿足，會一步步向上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我們體內都有個調節器，在適當時加速或減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米棒（</w:t>
      </w:r>
      <w:r>
        <w:rPr>
          <w:rFonts w:cs="Verdana" w:ascii="Verdana" w:hAnsi="Verdana"/>
          <w:color w:val="000000"/>
          <w:kern w:val="0"/>
          <w:sz w:val="18"/>
          <w:szCs w:val="18"/>
        </w:rPr>
        <w:t>Nippo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鬆脆米通榛子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情深義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生命中包括三樣東西︰啟蒙、傳統和交換意見，在任何最荒謬的場面，你都不會胡亂地發表個人的意見，損害別的權利。在團體的生活中，透過與人接觸的機會，你領略了不少人生哲理，而且為人念舊，重情義，懂得尊重他人，你在朋友心中留下不可磨滅的印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勇於要求別人幫忙的人，是心理上一大進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心巧克力（</w:t>
      </w:r>
      <w:r>
        <w:rPr>
          <w:rFonts w:cs="Verdana" w:ascii="Verdana" w:hAnsi="Verdana"/>
          <w:color w:val="000000"/>
          <w:kern w:val="0"/>
          <w:sz w:val="18"/>
          <w:szCs w:val="18"/>
        </w:rPr>
        <w:t>Truffle Rhu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灑滿糖霜的牛奶巧克力外層包甜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由獨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酷愛自由，喜歡獨立工作，經常寓工作於娛樂，如果要求你年復一年地重複同一崗位的工作的話，這是永不能做到的事情。雖然，你很努力地建立一個盡責、獨主和可信任的形象，但無論你嘗試了多少遍，最後總是失敗，你發覺要負起重任是件不容易做到的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當愛情與麵包在最不恰當的時候出現時，你懂得處理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5</w:t>
      </w:r>
      <w:r>
        <w:rPr>
          <w:rFonts w:ascii="宋体;SimSun" w:hAnsi="宋体;SimSun" w:cs="宋体;SimSun"/>
          <w:color w:val="000000"/>
          <w:kern w:val="0"/>
          <w:sz w:val="18"/>
          <w:szCs w:val="18"/>
        </w:rPr>
        <w:t>月</w:t>
      </w:r>
      <w:r>
        <w:rPr>
          <w:rFonts w:cs="Verdana" w:ascii="Verdana" w:hAnsi="Verdana"/>
          <w:color w:val="000000"/>
          <w:kern w:val="0"/>
          <w:sz w:val="18"/>
          <w:szCs w:val="18"/>
        </w:rPr>
        <w:t>3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純情專一（</w:t>
      </w:r>
      <w:r>
        <w:rPr>
          <w:rFonts w:cs="Verdana" w:ascii="Verdana" w:hAnsi="Verdana"/>
          <w:color w:val="000000"/>
          <w:kern w:val="0"/>
          <w:sz w:val="18"/>
          <w:szCs w:val="18"/>
        </w:rPr>
        <w:t>Pure Hazelnut Pas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配全粒榛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和善仁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看上去帶點冷漠的你，好像是要拒人千里似的。相反，你其實是個和善的人，有顆仁慈的心，但卻故意收藏起來。這可能是你的童年陰影吧，在太安全的環境下長大，對人總是有所提防。當你遇到襲擊時，你會毫不猶豫地直接還擊，而且你也是一個理智的冷面殺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接近現實環境，才能找到真相。</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六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蕉鬆糕（</w:t>
      </w:r>
      <w:r>
        <w:rPr>
          <w:rFonts w:cs="Verdana" w:ascii="Verdana" w:hAnsi="Verdana"/>
          <w:color w:val="000000"/>
          <w:kern w:val="0"/>
          <w:sz w:val="18"/>
          <w:szCs w:val="18"/>
        </w:rPr>
        <w:t>Banana Muffin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皮夾香蕉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永遠向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一對靈敏的眼睛，能夠看通時下流行的玩意，以及社會動態，除了腦筋靈活，善於觀察外，你在人群中也是備受觸目的一員。你很有興趣研究歷史，但只限於吸取過去的經驗，溫故知新。對你而言，現在永遠比過去重要，無論專業、友誼及愛情，都只會向前看，向前發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生活本身就是創作及充滿動力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哥倫比亞蛋糕（</w:t>
      </w:r>
      <w:r>
        <w:rPr>
          <w:rFonts w:cs="Verdana" w:ascii="Verdana" w:hAnsi="Verdana"/>
          <w:color w:val="000000"/>
          <w:kern w:val="0"/>
          <w:sz w:val="18"/>
          <w:szCs w:val="18"/>
        </w:rPr>
        <w:t>Chocolate Leaf Gatea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配提子白蘭地酒及可可豆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樂於助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將會面對大量的困難和問題，但這並不是一個壞消息，你面對的難題，也是訓練及提高你的應變能力。倘若事情進展得太過順利的話，你會千方百計地找出問題或者製造問題，然後將之化解。你從事的專業行業，當然也是解決問題的高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過份侵入別人的生活，你不是萬能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心蛋糕（</w:t>
      </w:r>
      <w:r>
        <w:rPr>
          <w:rFonts w:cs="Verdana" w:ascii="Verdana" w:hAnsi="Verdana"/>
          <w:color w:val="000000"/>
          <w:kern w:val="0"/>
          <w:sz w:val="18"/>
          <w:szCs w:val="18"/>
        </w:rPr>
        <w:t>Iced Meringue Marseillais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蘭地酒配巧克力雲呢拿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活潑開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很喜歡說話的人，尤其喜歡表現自己，突出自己的技能，受人注意的時候，你會有種飄飄然的感覺。你的談話內容或者身體動作，都是鬼馬活潑的，別人難以模仿，特別是有味笑話，繪影繪聲，令人捧腹大笑。不過，你也是個情緒化的人，你不說話的時候，異常低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小心！過份自信會傷害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儂本多情（</w:t>
      </w:r>
      <w:r>
        <w:rPr>
          <w:rFonts w:cs="Verdana" w:ascii="Verdana" w:hAnsi="Verdana"/>
          <w:color w:val="000000"/>
          <w:kern w:val="0"/>
          <w:sz w:val="18"/>
          <w:szCs w:val="18"/>
        </w:rPr>
        <w:t>Glossy Chocolate Gatea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厚巧克力配香甜蜜桃及可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敏捷善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才思敏捷、說話流利是天生賦予的優良條件，人群中不難找到你的所在。當你解說自己的見解時，滔滔不絕，就算是微不足道的小事，經你演繹後也會變得舉足輕重。如果你遇上不同意見或者不滿對方的時候，你的詞鋒足可以將對手比下去。雖然你不是領袖，但絕對不可忽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聖人也有出錯的時候，給人留餘地自己也有後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瑞士沙丁蛋糕（</w:t>
      </w:r>
      <w:r>
        <w:rPr>
          <w:rFonts w:cs="Verdana" w:ascii="Verdana" w:hAnsi="Verdana"/>
          <w:color w:val="000000"/>
          <w:kern w:val="0"/>
          <w:sz w:val="18"/>
          <w:szCs w:val="18"/>
        </w:rPr>
        <w:t>Satin &amp; Gold Celebration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混合橙肉果仁肉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聰敏健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天生聰明，但似乎不被人欣賞，你認為自己的說法最直接簡單易明，而且針對事實真相，在別人眼中，你說話太快，而且思想轉變令人難以捉摸，就好像一輛急速前進的火車，把其他人都拋在後面去了。對你而言，你最注重的是建立制度以及拓展事業，生活瑣事微不足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思想訓練是成功的必要因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鬆露球可口蛋糕（</w:t>
      </w:r>
      <w:r>
        <w:rPr>
          <w:rFonts w:cs="Verdana" w:ascii="Verdana" w:hAnsi="Verdana"/>
          <w:color w:val="000000"/>
          <w:kern w:val="0"/>
          <w:sz w:val="18"/>
          <w:szCs w:val="18"/>
        </w:rPr>
        <w:t>Truffle Temptation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面層鬆露球包果仁蜜糖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認真謹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看事情很透徹，無論學業或事業，都有出色的表現，就算生活上的瑣事，也會認真地研究，從不馬虎了事。你處事必經過周詳的計劃和部署，否則絕不冒險行事。由於你喜歡獨行獨斷，不太懂得與人分享成敗，因此你的人際關係並不順利，帶來負面的影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技術是固定的個體，人際關係則是互動的關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花生酥（</w:t>
      </w:r>
      <w:r>
        <w:rPr>
          <w:rFonts w:cs="Verdana" w:ascii="Verdana" w:hAnsi="Verdana"/>
          <w:color w:val="000000"/>
          <w:kern w:val="0"/>
          <w:sz w:val="18"/>
          <w:szCs w:val="18"/>
        </w:rPr>
        <w:t>Peanut Squar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焦糖配花生及車厘子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靈活多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多姿多采的生活，無論在學校抑或社會，你都是潮流的帶領者。雖然你人一種不安於室的感覺，但其實你是個話頭醒尾的聰明人，你懂得如何令旁人改變對你的觀感，而且還合作地跟著你的說話去做。你很清楚自己的長處和短處，所以每每做到收放自如，不慍不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鮮花攻勢可以改變任何人的偏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聖雅文甜品（</w:t>
      </w:r>
      <w:r>
        <w:rPr>
          <w:rFonts w:cs="Verdana" w:ascii="Verdana" w:hAnsi="Verdana"/>
          <w:color w:val="000000"/>
          <w:kern w:val="0"/>
          <w:sz w:val="18"/>
          <w:szCs w:val="18"/>
        </w:rPr>
        <w:t>St Clement</w:t>
      </w:r>
      <w:r>
        <w:rPr>
          <w:rFonts w:cs="宋体;SimSun" w:ascii="宋体;SimSun" w:hAnsi="宋体;SimSun"/>
          <w:color w:val="000000"/>
          <w:kern w:val="0"/>
          <w:sz w:val="18"/>
          <w:szCs w:val="18"/>
        </w:rPr>
        <w:t>“</w:t>
      </w:r>
      <w:r>
        <w:rPr>
          <w:rFonts w:cs="Verdana" w:ascii="Verdana" w:hAnsi="Verdana"/>
          <w:color w:val="000000"/>
          <w:kern w:val="0"/>
          <w:sz w:val="18"/>
          <w:szCs w:val="18"/>
        </w:rPr>
        <w:t>s Peak</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溝橙汁咖啡加少量杏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思想跳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思想成熟，尤其在藝術、科技或者人文科學方面有卓越的表現。你通常是家中的話事人，如果是女性的話，你更是一家之主，事無大小，都要得到你的同意。你的處事態度並不喜歡按步就班，隨機應變是你的不二法門，你認為世事事千變萬化，豈能一本通書睇到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懂得應變，人生更多姿多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蘑菇餡餅（</w:t>
      </w:r>
      <w:r>
        <w:rPr>
          <w:rFonts w:cs="Verdana" w:ascii="Verdana" w:hAnsi="Verdana"/>
          <w:color w:val="000000"/>
          <w:kern w:val="0"/>
          <w:sz w:val="18"/>
          <w:szCs w:val="18"/>
        </w:rPr>
        <w:t>Button Drop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配蘑菇及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外剛內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擁有雙重性格，一方面獨立堅強，另一方面好管閒事。你有時表現出一種堅強和肯定的態度，處事作風硬朗，但有時會顯得不情不願，做事拖拖拉拉。由此見得你是個極端情緒化的人，可能連你自己也不懂得箇中原因。尤其是批評別人的時候，你顯得特別興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和諧的環境有助你跨越事業上的難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萬花筒（</w:t>
      </w:r>
      <w:r>
        <w:rPr>
          <w:rFonts w:cs="Verdana" w:ascii="Verdana" w:hAnsi="Verdana"/>
          <w:color w:val="000000"/>
          <w:kern w:val="0"/>
          <w:sz w:val="18"/>
          <w:szCs w:val="18"/>
        </w:rPr>
        <w:t>Kaleidoscope Crisp</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巧克力配植物油及椰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情緒多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情緒不大穩定，時而狂笑，時而大哭。倘若受到唆擺叫你去冒險的話，你會立即行動，生怕別人取笑你是無膽匪類，急急地在眾人面前建立英雄形象。不過，你是幸運</w:t>
      </w:r>
      <w:r>
        <w:rPr>
          <w:rFonts w:cs="Verdana" w:ascii="Verdana" w:hAnsi="Verdana"/>
          <w:color w:val="000000"/>
          <w:kern w:val="0"/>
          <w:sz w:val="18"/>
          <w:szCs w:val="18"/>
        </w:rPr>
        <w:t>\</w:t>
      </w:r>
      <w:r>
        <w:rPr>
          <w:rFonts w:ascii="宋体;SimSun" w:hAnsi="宋体;SimSun" w:cs="宋体;SimSun"/>
          <w:color w:val="000000"/>
          <w:kern w:val="0"/>
          <w:sz w:val="18"/>
          <w:szCs w:val="18"/>
        </w:rPr>
        <w:t>的寵兒，很多時都可以嘗到勝利的滋味。當失意消沉的時候，你會將自己收藏起來大哭一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只問耕耘，不問收穫是你的人生哲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燕麥餅（</w:t>
      </w:r>
      <w:r>
        <w:rPr>
          <w:rFonts w:cs="Verdana" w:ascii="Verdana" w:hAnsi="Verdana"/>
          <w:color w:val="000000"/>
          <w:kern w:val="0"/>
          <w:sz w:val="18"/>
          <w:szCs w:val="18"/>
        </w:rPr>
        <w:t>Flapjack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包牛油燕麥及碎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勇敢向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天生是個計劃執行者，勇於推動各種行動，在既定的範圍內依計而行，你可以衝破所有限制，完成既定的目標，因此別人可能會嘲笑你是個不可小看的野心家。但你並不介意別人的看法，為了在自己的地盤上有出色表現，你會不惜一切代價，掃除身邊的所有障礙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點瞭解家人和朋友的感受，不要只顧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冰涼甜品（</w:t>
      </w:r>
      <w:r>
        <w:rPr>
          <w:rFonts w:cs="Verdana" w:ascii="Verdana" w:hAnsi="Verdana"/>
          <w:color w:val="000000"/>
          <w:kern w:val="0"/>
          <w:sz w:val="18"/>
          <w:szCs w:val="18"/>
        </w:rPr>
        <w:t>Choco-Cherry Ice Block</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配車厘子及椰子蓉加白蘭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樂觀天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認為天下間的事情都是充滿歡樂開心的，即使在最不堪的環境，你仍保持樂觀的態度，基於你的獨特性格，你的生活是多姿多采的，在處理事情上可能有點天真，但你的才智足可以解決任何問題。有一點是你應該注意的，就是不要過份偏激，否則受害的必定是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太陽底下無新事，生老病死天天發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奇趣軟餅（</w:t>
      </w:r>
      <w:r>
        <w:rPr>
          <w:rFonts w:cs="Verdana" w:ascii="Verdana" w:hAnsi="Verdana"/>
          <w:color w:val="000000"/>
          <w:kern w:val="0"/>
          <w:sz w:val="18"/>
          <w:szCs w:val="18"/>
        </w:rPr>
        <w:t>Magic Flak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溝雲呢拿包果仁軟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挑戰自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尋幽探秘，尤其在陌生的環境，更愛冒險犯難，透過旅遊增加見聞和閱讀的興趣。你似乎沒有甚麼野心，只要有機會讓你四處玩樂，天下間便沒有龍爭虎鬥的場面。除此之外，你很有冒險精神，勇於面對困難，接受挑戰，你認為天下間沒有辦不到的事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過於任性，你要學習保護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依時雪糕（</w:t>
      </w:r>
      <w:r>
        <w:rPr>
          <w:rFonts w:cs="Verdana" w:ascii="Verdana" w:hAnsi="Verdana"/>
          <w:color w:val="000000"/>
          <w:kern w:val="0"/>
          <w:sz w:val="18"/>
          <w:szCs w:val="18"/>
        </w:rPr>
        <w:t>Easy Chocolate Ice Crea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奶配椰油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剛強帶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像個帶刺的獵人，喜歡挑戰身邊的各樣事情。當你遇上對手的時候，你顯得極為振奮，棋逢敵手，你的天分得到充份發揮。如果你是女性的話，你定會比男性強桿，無論思想及心智，都會比同一天生日的男性得到更全面的發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和平是你不能承受的奢侈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屋型蛋糕（</w:t>
      </w:r>
      <w:r>
        <w:rPr>
          <w:rFonts w:cs="Verdana" w:ascii="Verdana" w:hAnsi="Verdana"/>
          <w:color w:val="000000"/>
          <w:kern w:val="0"/>
          <w:sz w:val="18"/>
          <w:szCs w:val="18"/>
        </w:rPr>
        <w:t>Stockad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植物油橙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任性外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非常任性，喜歡做自己想做的事情，性格外向，樂於與人為伴。無可置疑地你是有點小聰明，喜歡別人欣賞你的工作能力，而且不斷展示自己的實力，表現自己的過人之處。你對成敗得失看得很重，這可能與你缺乏自信有關，同時金錢對你而言也是十分重要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事事稱心如意才會感到滿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煙霧迷離（</w:t>
      </w:r>
      <w:r>
        <w:rPr>
          <w:rFonts w:cs="Verdana" w:ascii="Verdana" w:hAnsi="Verdana"/>
          <w:color w:val="000000"/>
          <w:kern w:val="0"/>
          <w:sz w:val="18"/>
          <w:szCs w:val="18"/>
        </w:rPr>
        <w:t>Swirling Mis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用巧克力點綴包香蕉及糖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樂天知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懂得如何令你的資產保值，尤其熱愛金錢，無論事業和家庭，都和錢結下不解緣。不過你有點阿</w:t>
      </w:r>
      <w:r>
        <w:rPr>
          <w:rFonts w:cs="Verdana" w:ascii="Verdana" w:hAnsi="Verdana"/>
          <w:color w:val="000000"/>
          <w:kern w:val="0"/>
          <w:sz w:val="18"/>
          <w:szCs w:val="18"/>
        </w:rPr>
        <w:t>Q</w:t>
      </w:r>
      <w:r>
        <w:rPr>
          <w:rFonts w:ascii="宋体;SimSun" w:hAnsi="宋体;SimSun" w:cs="宋体;SimSun"/>
          <w:color w:val="000000"/>
          <w:kern w:val="0"/>
          <w:sz w:val="18"/>
          <w:szCs w:val="18"/>
        </w:rPr>
        <w:t>精神，遇上失敗或不如意事，總會以輕鬆樂觀的態度去面對困難，目的是令自己面子上好過點，因為你不容許別人懷疑你的能力。你有長遠的投資計劃，並不急於即時回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應想想甚麼才是自己真正需要的東西。</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核桃蛋糕（</w:t>
      </w:r>
      <w:r>
        <w:rPr>
          <w:rFonts w:cs="Verdana" w:ascii="Verdana" w:hAnsi="Verdana"/>
          <w:color w:val="000000"/>
          <w:kern w:val="0"/>
          <w:sz w:val="18"/>
          <w:szCs w:val="18"/>
        </w:rPr>
        <w:t>Cracker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豐厚巧克力外層包牛油果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嚴謹認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做事認真，一絲不苟，你處事的態度令旁人也會緊張起來，在你的催迫下，不得不按時完成。事實上你是個很有責任感的人，無論對家人、朋友或同事，都會付出努力，完成使命。你自己要求嚴格，對別人也一樣嚴格，因此不易找到朋友，原因是你的標準訂得太高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每人都有自己的長處，多學習欣賞他人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軟糖（</w:t>
      </w:r>
      <w:r>
        <w:rPr>
          <w:rFonts w:cs="Verdana" w:ascii="Verdana" w:hAnsi="Verdana"/>
          <w:color w:val="000000"/>
          <w:kern w:val="0"/>
          <w:sz w:val="18"/>
          <w:szCs w:val="18"/>
        </w:rPr>
        <w:t>Soft Pral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配軟焦糖杏仁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金錢主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人認為有錢才能有安全感，因此你會拚命工作，把握每一個賺錢機會。你精力旺盛，時間和空間不會阻礙了你的發財大計。如果你是女性的話，你會比同一天生日的男性更懂得運</w:t>
      </w:r>
      <w:r>
        <w:rPr>
          <w:rFonts w:cs="Verdana" w:ascii="Verdana" w:hAnsi="Verdana"/>
          <w:color w:val="000000"/>
          <w:kern w:val="0"/>
          <w:sz w:val="18"/>
          <w:szCs w:val="18"/>
        </w:rPr>
        <w:t>\</w:t>
      </w:r>
      <w:r>
        <w:rPr>
          <w:rFonts w:ascii="宋体;SimSun" w:hAnsi="宋体;SimSun" w:cs="宋体;SimSun"/>
          <w:color w:val="000000"/>
          <w:kern w:val="0"/>
          <w:sz w:val="18"/>
          <w:szCs w:val="18"/>
        </w:rPr>
        <w:t>用金錢。你有很好的耐性，如果你想得到某一物件，你一定會得到為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金錢並不是甚麼東西也可以買得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榛子蓉斑馬（</w:t>
      </w:r>
      <w:r>
        <w:rPr>
          <w:rFonts w:cs="Verdana" w:ascii="Verdana" w:hAnsi="Verdana"/>
          <w:color w:val="000000"/>
          <w:kern w:val="0"/>
          <w:sz w:val="18"/>
          <w:szCs w:val="18"/>
        </w:rPr>
        <w:t>Gianduja with Crisped Ri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面層黑白巧克力圖案包榛子米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氣質不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心思細密、溫文有禮是今天生日的人的特徵，無論你的打扮是否趨時，都會給人一種爾雅的氣質。你有很好的涵養，不管對方的言行多麼激烈，都很難激起你的怒意。但獨處的時候情緒有點怪異，你需要一個舒適而溫暖的家來安撫你的空虛寂寞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保持與人接觸，才會變得樂觀開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夢幻巧克力批（</w:t>
      </w:r>
      <w:r>
        <w:rPr>
          <w:rFonts w:cs="Verdana" w:ascii="Verdana" w:hAnsi="Verdana"/>
          <w:color w:val="000000"/>
          <w:kern w:val="0"/>
          <w:sz w:val="18"/>
          <w:szCs w:val="18"/>
        </w:rPr>
        <w:t>Dreamy Cholcolate Pi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加橙汁及小量薑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情緒難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喚起別人注意的方法，而且感情豐富，對人友善，將你的見解以合理的方式告訴他人，讓別人分享你的感受。但你比較情緒化，時而顯得合理和親切，時而彷彿不受控制地任意發脾氣，而且欠缺耐性，對於複雜的人事關係有點沉不住氣，以為不用解釋別人就會明白你的立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忘記與原諒是保持心境開朗的竅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熱品脫（</w:t>
      </w:r>
      <w:r>
        <w:rPr>
          <w:rFonts w:cs="Verdana" w:ascii="Verdana" w:hAnsi="Verdana"/>
          <w:color w:val="000000"/>
          <w:kern w:val="0"/>
          <w:sz w:val="18"/>
          <w:szCs w:val="18"/>
        </w:rPr>
        <w:t>Hot Noggi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厚巧克力奶加植物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樂天知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熱愛生命，時常充滿盼望，無論生活環境多麼惡劣，面對多大的難題，你都有一顆熾熱的心，盡自己的能力，幫助社會，幫助別人。你有敏銳的觸覺，情緒容易受環境的影響產生波動，無論如何，你渴望得到溫馨的愛情，在彼此凝望的眼神裡，得到恬靜和安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讓世上每人都可以享受自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熱巧克力（</w:t>
      </w:r>
      <w:r>
        <w:rPr>
          <w:rFonts w:cs="Verdana" w:ascii="Verdana" w:hAnsi="Verdana"/>
          <w:color w:val="000000"/>
          <w:kern w:val="0"/>
          <w:sz w:val="18"/>
          <w:szCs w:val="18"/>
        </w:rPr>
        <w:t>Fondu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厚巧克力及乳酪蜜糖加果汁士多啤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沉迷浪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一生中充滿浪漫的色彩，陶醉在如詩如畫的夢幻般的生活中，你很喜歡談戀愛，享受被寵愛的感覺，戀愛中的你顯得意氣風發，得意洋洋。但你非常敏感，一丁點小事也瞞不了你，而聯想多多，要對方提供足夠的安全感，才會安下心來，有時會變得庸人自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一生中尋求光輝燦爛的愛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公主（</w:t>
      </w:r>
      <w:r>
        <w:rPr>
          <w:rFonts w:cs="Verdana" w:ascii="Verdana" w:hAnsi="Verdana"/>
          <w:color w:val="000000"/>
          <w:kern w:val="0"/>
          <w:sz w:val="18"/>
          <w:szCs w:val="18"/>
        </w:rPr>
        <w:t>Caraque Princesse Fondan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含七成可可的特濃黑巧克力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心醉神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一生離不了愛，無論是愛人抑或被愛，在你心中佔了重要的一席位。除此之外，你亦很看重人際關係，在家裡你與各人保持一個親密的關係，在家裡你與各人保持一個親密的關係，對朋友也是一樣，充份表現出你的關懷、體諒和愛心。總之，和諧的關係是你一生中致力尋求和保存的重要事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的力量足可以抵禦任何衝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鮮忌薕斑馬（</w:t>
      </w:r>
      <w:r>
        <w:rPr>
          <w:rFonts w:cs="Verdana" w:ascii="Verdana" w:hAnsi="Verdana"/>
          <w:color w:val="000000"/>
          <w:kern w:val="0"/>
          <w:sz w:val="18"/>
          <w:szCs w:val="18"/>
        </w:rPr>
        <w:t>Chantilly</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面層為白巧克力配黑巧克力條紋，內為鮮忌薕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聰敏積極</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聰明的你，與科技、藝術結下不解緣，把全部精力花費在你喜愛的事業上。同時，你有豐富的想像力和創意，思想積極，絕對不會將精力花在消極的事情上。你對科技的熱愛，除了客觀的研究之外，還會向旁人學習，盡量吸取不同的經驗，豐富自己的學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情不需要客觀的分析，共需熱情和任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醉人咖啡（</w:t>
      </w:r>
      <w:r>
        <w:rPr>
          <w:rFonts w:cs="Verdana" w:ascii="Verdana" w:hAnsi="Verdana"/>
          <w:color w:val="000000"/>
          <w:kern w:val="0"/>
          <w:sz w:val="18"/>
          <w:szCs w:val="18"/>
        </w:rPr>
        <w:t>Autant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為牛奶巧克力配黑巧克力圖案，內為滲有干邑的咖啡忌薕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信剛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強烈的感應能力，瞭解自己身處的環境及時機，知道甚麼應做甚麼不應做，因此，你成功的機會比別人高。除了人和事你有先知能力外，分析投資機會也可以捷足先登，無論別人是否認同你的見解，你也不會刻意向人解釋，你對自己充滿信心，外間的閒言並不能動搖你的決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心中自有世外桃園，只要自己享受便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醉酒櫻桃（</w:t>
      </w:r>
      <w:r>
        <w:rPr>
          <w:rFonts w:cs="Verdana" w:ascii="Verdana" w:hAnsi="Verdana"/>
          <w:color w:val="000000"/>
          <w:kern w:val="0"/>
          <w:sz w:val="18"/>
          <w:szCs w:val="18"/>
        </w:rPr>
        <w:t>Cerise Kirsch</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櫻桃甜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責任心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絕對是一個可信任的人，無論家人或者朋友，都對你充滿信心，從不懷疑你的品格。你對家庭尤其盡責，除了提供物質之外，還提供娛樂，你的子女將會是懷裡的小天使。不過，你不要過份縱容你所愛的人，因為可能會令你們失去了建立良好關係的技巧，你不也是一樣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建立自信，不要懷疑自己的能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外冷內熱（</w:t>
      </w:r>
      <w:r>
        <w:rPr>
          <w:rFonts w:cs="Verdana" w:ascii="Verdana" w:hAnsi="Verdana"/>
          <w:color w:val="000000"/>
          <w:kern w:val="0"/>
          <w:sz w:val="18"/>
          <w:szCs w:val="18"/>
        </w:rPr>
        <w:t>Raisin Fine Champag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朱古尹包滲滿干邑的提子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專注固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非常有效率的人，深信在穩定的保護下，一定可以做到最好。換句話說，你需要極度的保護，有充足的安全感，才能安下心來專注工作。你的思想有點固執，幾乎百分之百肯定自己的言論和行動都是正確無誤的，為了達到目標，你要求別人也和你一樣向著同一方向進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自己的想法，自己的環境，等於封閉的世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橙香四溢（</w:t>
      </w:r>
      <w:r>
        <w:rPr>
          <w:rFonts w:cs="Verdana" w:ascii="Verdana" w:hAnsi="Verdana"/>
          <w:color w:val="000000"/>
          <w:kern w:val="0"/>
          <w:sz w:val="18"/>
          <w:szCs w:val="18"/>
        </w:rPr>
        <w:t>Oranget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內藏甜心碎橙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情感豐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感情豐富的人，情感勝於理性，性情比較直接和急進。由於你對人溫文熱情，人留下深刻印象。你有方法駕馭別人的思想，要他們和你看齊，而且有很好的耐性和說服力。因此，只要你想得到的東西，很多時都可以如願以償。你似乎不太願意長大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受人注視和愛護，是一種很好的享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台維斯盃（</w:t>
      </w:r>
      <w:r>
        <w:rPr>
          <w:rFonts w:cs="Verdana" w:ascii="Verdana" w:hAnsi="Verdana"/>
          <w:color w:val="000000"/>
          <w:kern w:val="0"/>
          <w:sz w:val="18"/>
          <w:szCs w:val="18"/>
        </w:rPr>
        <w:t>Davi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外層配雲呢拿忌薕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夢幻成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愛好幻想，並努力將空中樓閣創造成可觸摸的事實。還有你對別人的夢想也有極強的感應力，就好像聖誕老人一樣，在不知不覺間令夢幻成真，為眾人帶來歡樂。除此之外，你對現代科技自有一番見解，不過，你不善表達自己的意見和看法，縱有新發現，還是胎死腹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對別人期望過高，倒不如自己努力一番。</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6</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香橙忌薕（</w:t>
      </w:r>
      <w:r>
        <w:rPr>
          <w:rFonts w:cs="Verdana" w:ascii="Verdana" w:hAnsi="Verdana"/>
          <w:color w:val="000000"/>
          <w:kern w:val="0"/>
          <w:sz w:val="18"/>
          <w:szCs w:val="18"/>
        </w:rPr>
        <w:t>Chocolate &amp; Orange Mouss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混蛋白忌薕及橙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兩極個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有兩類型︰不是性格外向就是性格內向。無論你屬於哪一類，都有自己的目標，不過缺乏動力，需要借助他人的力量，推動你向目標進發。內向的人一般都會留戀家庭，需要強烈的安全感。外向的人思想非常活躍，喜歡炫耀自己的才華，有時不能控制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先學行，後學走，這是每人必經的階段</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七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戰獅（</w:t>
      </w:r>
      <w:r>
        <w:rPr>
          <w:rFonts w:cs="Verdana" w:ascii="Verdana" w:hAnsi="Verdana"/>
          <w:color w:val="000000"/>
          <w:kern w:val="0"/>
          <w:sz w:val="18"/>
          <w:szCs w:val="18"/>
        </w:rPr>
        <w:t>Ecusson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焦糖夾心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機靈開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觸覺敏銳、適應力強以及思想開放是這天生日的人的性格特徵，雖然感情上易受打擊，但總括而言，你是個身心開朗、熱愛和平的可人兒。唯一感到煩惱的是，你不懂得如何平衡工作與家庭的衝突，公私難以區分，甚至顧此失彼，你要學習的是如何妥善安排你的私人時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時而偉大，時而渺少，自己也給弄糊塗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檳（</w:t>
      </w:r>
      <w:r>
        <w:rPr>
          <w:rFonts w:cs="Verdana" w:ascii="Verdana" w:hAnsi="Verdana"/>
          <w:color w:val="000000"/>
          <w:kern w:val="0"/>
          <w:sz w:val="18"/>
          <w:szCs w:val="18"/>
        </w:rPr>
        <w:t>Creme Frai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可可粉外層，內藏香檳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信不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容易激動、容易受人影響的人，性格上不是羞於啟齒不善表達自己，就是說過不停，喜歡炫耀自己。過於活躍的人，應讓適當地收斂一下，好好控制激昂的情緒。無論你外向抑或內向，你的性活都顯示出你是個缺乏自信的人，遇上難題時有點束手無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內在的影響也許不易被人察覺，自己則要清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米棒（</w:t>
      </w:r>
      <w:r>
        <w:rPr>
          <w:rFonts w:cs="Verdana" w:ascii="Verdana" w:hAnsi="Verdana"/>
          <w:color w:val="000000"/>
          <w:kern w:val="0"/>
          <w:sz w:val="18"/>
          <w:szCs w:val="18"/>
        </w:rPr>
        <w:t>Nippo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鬆脆米通榛子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保守沉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大多數都會自視為擁有權力的人，負責記錄大小事情以及編寫傳史實。你看來有點憤世嫉俗，不滿現實的態度，自然而然地為自己築起一道圍牆，與外間隔絕。這樣下去你會變得保守和自閉，不敢面對將來是因為你太過依戀過去。你要小心不要成為歷史的紀念者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無論多麼縯紛的時代對你而言也只是黑和白的世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心繫布魯塞爾（</w:t>
      </w:r>
      <w:r>
        <w:rPr>
          <w:rFonts w:cs="Verdana" w:ascii="Verdana" w:hAnsi="Verdana"/>
          <w:color w:val="000000"/>
          <w:kern w:val="0"/>
          <w:sz w:val="18"/>
          <w:szCs w:val="18"/>
        </w:rPr>
        <w:t>Coeur De Bruxelles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心型榛子蓉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天才橫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所有團體的核心人物，無論在家庭、宗教、政團、經濟或者社會，你都標誌著該團體的勝利，而你亦樂於擔此重任，感到自豪和自滿。你不會滿足於個人的小成就，你會盡最大的努力將團體發揚光大，將自己的影響力擴至最大，無時無刻提醒別人記住你的存在價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每人都有自己的長處，凡事不可強出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薑餅（</w:t>
      </w:r>
      <w:r>
        <w:rPr>
          <w:rFonts w:cs="Verdana" w:ascii="Verdana" w:hAnsi="Verdana"/>
          <w:color w:val="000000"/>
          <w:kern w:val="0"/>
          <w:sz w:val="18"/>
          <w:szCs w:val="18"/>
        </w:rPr>
        <w:t>Chocolate Gingerbrea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牛油及薑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活潑跳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一顆跳脫的心靈，而且活力充沛，喜歡不停地受新的挑戰。你熱愛多姿多采的生活，尤其是藝術，它可以消磨你大部份的時間。雖然你愛玩愛熱鬧，但不表示你是個沒有計劃的人，事實上你是個機會主義者，懂得抓緊時機，為自己創造一個美好的、有前途的將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人在此，心卻早己飛往彼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美式軟餅（</w:t>
      </w:r>
      <w:r>
        <w:rPr>
          <w:rFonts w:cs="Verdana" w:ascii="Verdana" w:hAnsi="Verdana"/>
          <w:color w:val="000000"/>
          <w:kern w:val="0"/>
          <w:sz w:val="18"/>
          <w:szCs w:val="18"/>
        </w:rPr>
        <w:t>American Fudg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粉配牛油忌薕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愛工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擺在你面前的是兩條不變的定律，一是從事拉關係的工作，吚一條是自己創業當老闆，當你選職業的時候，總是離不開這兩個方向。對你而言，工作可說是你的全部，有時會高估了自己的魅力，不過你身邊的朋友或者愛人會及時阻止，不至於成為金錢、性愛的奴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保持開朗、樂觀的性格，多點聽取他人意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朗姆情人（</w:t>
      </w:r>
      <w:r>
        <w:rPr>
          <w:rFonts w:cs="Verdana" w:ascii="Verdana" w:hAnsi="Verdana"/>
          <w:color w:val="000000"/>
          <w:kern w:val="0"/>
          <w:sz w:val="18"/>
          <w:szCs w:val="18"/>
        </w:rPr>
        <w:t>Almond Ganache with Rum Flavoring</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碎杏仁配朗姆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友情至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生活習慣洩露了你的秘密，無論喜惡、感覺以及你最看重的安全感，如展覽廳般將各種事物一一陳列面前。你總有方法與你身邊的同事、初相識的朋友等連成一線，一起尋歡作樂，你的世界是沒有陌生人的世界。可能你太過公開自己，令自己的空間缺乏安全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人需要空間和美妙的音樂來完成創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甜蜜蜜（</w:t>
      </w:r>
      <w:r>
        <w:rPr>
          <w:rFonts w:cs="Verdana" w:ascii="Verdana" w:hAnsi="Verdana"/>
          <w:color w:val="000000"/>
          <w:kern w:val="0"/>
          <w:sz w:val="18"/>
          <w:szCs w:val="18"/>
        </w:rPr>
        <w:t>Milk Caramel and Butt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焦糖加香濃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努力向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注重實際效益的你，不太喜歡研究理論，你認為只要有成績，毋須計較出身。作為一個領導人，最首要的任務是如何用最有效及快捷的方法，成功地完成既定的目標，那才是最佳的辦事人才。你的人生目標簡單直接勤力工作，努力賺錢，有了錢之後才講道理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做事不一定要有回報的，不要忽略做人的原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桶榛子（</w:t>
      </w:r>
      <w:r>
        <w:rPr>
          <w:rFonts w:cs="Verdana" w:ascii="Verdana" w:hAnsi="Verdana"/>
          <w:color w:val="000000"/>
          <w:kern w:val="0"/>
          <w:sz w:val="18"/>
          <w:szCs w:val="18"/>
        </w:rPr>
        <w:t>Gold Cone with Piped Almond Gianduj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桶裝榛子果仁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鍥而不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不可思議的力量以及透視物件的能力，因此你可能是世上舉足輕重的人物。你最有興趣研究生命及創作過程，透過以往的經驗，增強成功的機會率。愈有神秘感的事情，愈能引起你的求知慾，若果不能找到答案，你會契而不捨地一直追尋下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知道」這三個字，是最有力量的語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碎巧克力蛋糕（</w:t>
      </w:r>
      <w:r>
        <w:rPr>
          <w:rFonts w:cs="Verdana" w:ascii="Verdana" w:hAnsi="Verdana"/>
          <w:color w:val="000000"/>
          <w:kern w:val="0"/>
          <w:sz w:val="18"/>
          <w:szCs w:val="18"/>
        </w:rPr>
        <w:t>Almond Chocolate Kugelhopf</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脫脂奶杏仁純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堅持原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既主動、又被動的人。一般而言，在計劃周詳及熟悉的環境下，你會變得主動和外向，很多時都可以達到理想目標。外面的花花世界給你留下深刻印象，同時你會將此動力帶回工作上。但私底下，你卻持相反的意見，獨處的時候不願意與別人溝通，死板的原則令你變得情緒飄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不可能由始至終都那麼明白事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莎莉加（</w:t>
      </w:r>
      <w:r>
        <w:rPr>
          <w:rFonts w:cs="Verdana" w:ascii="Verdana" w:hAnsi="Verdana"/>
          <w:color w:val="000000"/>
          <w:kern w:val="0"/>
          <w:sz w:val="18"/>
          <w:szCs w:val="18"/>
        </w:rPr>
        <w:t>Saleik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已浸在白蘭地一整年的車厘子被淋上香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恃才傲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喜歡活躍社交場合，無論人多人少，都喜歡發表議論，突出自己的看法和見解。你對自己的言行充滿自信，有點傲視同儕的氣焰。就算是面對最親蜜的家人和朋友，你仍不能放下這種態度。無可否認，你的學識基礎非常好，而且長袖善舞，但說話太多容易得罪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外表雖然醒目，內涵也極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女伯爵心情（</w:t>
      </w:r>
      <w:r>
        <w:rPr>
          <w:rFonts w:cs="Verdana" w:ascii="Verdana" w:hAnsi="Verdana"/>
          <w:color w:val="000000"/>
          <w:kern w:val="0"/>
          <w:sz w:val="18"/>
          <w:szCs w:val="18"/>
        </w:rPr>
        <w:t>Comtess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干邑酒心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聰明機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很強的說服力，論證除了有說服性及邏輯性之外，時間拿得恰到好處。在緊張的氣氛下會改用甜言蜜語哄騙對方。總之，和你辯論的人，多數都會敗在你的詞鋒下。除了說話了得外，你也是負責行動的高手，憑著聰明伶俐的本性，成功的機會亦大大提高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太過咄咄逼人，顯得你也有點狡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胡桃薄脆（</w:t>
      </w:r>
      <w:r>
        <w:rPr>
          <w:rFonts w:cs="Verdana" w:ascii="Verdana" w:hAnsi="Verdana"/>
          <w:color w:val="000000"/>
          <w:kern w:val="0"/>
          <w:sz w:val="18"/>
          <w:szCs w:val="18"/>
        </w:rPr>
        <w:t>Noix Caraqu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榛子蓉合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務實盡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通常都有預感，知道在甚麼時候將會有事發生，可以用這種長處，把撏每一個機會。如果你的感應力強的話，你的自信也會比別人高，輕易地判斷出屬於你的時機是否來臨。倘若你沒有那麼幸運</w:t>
      </w:r>
      <w:r>
        <w:rPr>
          <w:rFonts w:cs="Verdana" w:ascii="Verdana" w:hAnsi="Verdana"/>
          <w:color w:val="000000"/>
          <w:kern w:val="0"/>
          <w:sz w:val="18"/>
          <w:szCs w:val="18"/>
        </w:rPr>
        <w:t>\</w:t>
      </w:r>
      <w:r>
        <w:rPr>
          <w:rFonts w:ascii="宋体;SimSun" w:hAnsi="宋体;SimSun" w:cs="宋体;SimSun"/>
          <w:color w:val="000000"/>
          <w:kern w:val="0"/>
          <w:sz w:val="18"/>
          <w:szCs w:val="18"/>
        </w:rPr>
        <w:t>擁有這種預知能力的話，你會是一個務實盡責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事瞬息萬變，你能一一把握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色畫版（</w:t>
      </w:r>
      <w:r>
        <w:rPr>
          <w:rFonts w:cs="Verdana" w:ascii="Verdana" w:hAnsi="Verdana"/>
          <w:color w:val="000000"/>
          <w:kern w:val="0"/>
          <w:sz w:val="18"/>
          <w:szCs w:val="18"/>
        </w:rPr>
        <w:t>Palais D</w:t>
      </w:r>
      <w:r>
        <w:rPr>
          <w:rFonts w:cs="宋体;SimSun" w:ascii="宋体;SimSun" w:hAnsi="宋体;SimSun"/>
          <w:color w:val="000000"/>
          <w:kern w:val="0"/>
          <w:sz w:val="18"/>
          <w:szCs w:val="18"/>
        </w:rPr>
        <w:t>“</w:t>
      </w:r>
      <w:r>
        <w:rPr>
          <w:rFonts w:cs="Verdana" w:ascii="Verdana" w:hAnsi="Verdana"/>
          <w:color w:val="000000"/>
          <w:kern w:val="0"/>
          <w:sz w:val="18"/>
          <w:szCs w:val="18"/>
        </w:rPr>
        <w:t>o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配以果味特濃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創造力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愛說話的人，可以將虛無飄的幻象，生動地描述出來。如你可以將科幻繪聲繪影，精采的演繹令人留下難忘的印象。你有科學頭腦以及邏輯思維，豐富了你的想像力和創造力，而你亦會將自己的長處發揚光大，為眾人提供娛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點運</w:t>
      </w:r>
      <w:r>
        <w:rPr>
          <w:rFonts w:cs="Verdana" w:ascii="Verdana" w:hAnsi="Verdana"/>
          <w:color w:val="000000"/>
          <w:kern w:val="0"/>
          <w:sz w:val="18"/>
          <w:szCs w:val="18"/>
        </w:rPr>
        <w:t>\</w:t>
      </w:r>
      <w:r>
        <w:rPr>
          <w:rFonts w:ascii="宋体;SimSun" w:hAnsi="宋体;SimSun" w:cs="宋体;SimSun"/>
          <w:color w:val="000000"/>
          <w:kern w:val="0"/>
          <w:sz w:val="18"/>
          <w:szCs w:val="18"/>
        </w:rPr>
        <w:t>用你的吸引力，瞭解身邊發生的事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火焰榛子（</w:t>
      </w:r>
      <w:r>
        <w:rPr>
          <w:rFonts w:cs="Verdana" w:ascii="Verdana" w:hAnsi="Verdana"/>
          <w:color w:val="000000"/>
          <w:kern w:val="0"/>
          <w:sz w:val="18"/>
          <w:szCs w:val="18"/>
        </w:rPr>
        <w:t>Roasted Hazelnut Pral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包烤榛子及杏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物質主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一早已認識到，世上所有事情都離不了人為和物質的操控，你表現出一種可以控制環境的氣度，首要任務就是要人們認同一個你認為正確的觀念。在你而言，地產經紀應擁有物業，父母應對家庭負責，畫家熱愛畫畫，每個生命都有自己的軌跡。只要有錢，問題便可以解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上沒有不死的東西，也沒有該死的事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傳統文化（</w:t>
      </w:r>
      <w:r>
        <w:rPr>
          <w:rFonts w:cs="Verdana" w:ascii="Verdana" w:hAnsi="Verdana"/>
          <w:color w:val="000000"/>
          <w:kern w:val="0"/>
          <w:sz w:val="18"/>
          <w:szCs w:val="18"/>
        </w:rPr>
        <w:t>Milk Cream Hazelnuts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牛奶忌薕配榛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尋刺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將刺激好玩的東西帶進生活，認為這是浪漫的另一種表現，因此你是個有狂想症和特別的人。你追求有別於一般的浪漫生活，你的想法也不是沒有邏輯性的，你相信憑努力一定可以克服一切奇異目光。有個奇怪現象就是當別人見到你的製成品時會點頭認同，未見之前難以想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事實上人們都在同一競技場上競賽。</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青檸心事（</w:t>
      </w:r>
      <w:r>
        <w:rPr>
          <w:rFonts w:cs="Verdana" w:ascii="Verdana" w:hAnsi="Verdana"/>
          <w:color w:val="000000"/>
          <w:kern w:val="0"/>
          <w:sz w:val="18"/>
          <w:szCs w:val="18"/>
        </w:rPr>
        <w:t>Ooh-La-Lim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由黑與白巧克力組成，外層鋪滿糖霜，內層是青檸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成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大的願望是盡快成為明日之星，或者在事業上攀登高峰出人頭地，不至於才華埋沒。當選定了你的發展項目，你會盡心盡力地付諸行動。你很重視金錢和權力，但不會花費太多時間和精力在這兩方面，你一心只要成功及備受觸，目以及推銷自己的天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生活最大的難題是要不停挑戰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奇趣軟餅（</w:t>
      </w:r>
      <w:r>
        <w:rPr>
          <w:rFonts w:cs="Verdana" w:ascii="Verdana" w:hAnsi="Verdana"/>
          <w:color w:val="000000"/>
          <w:kern w:val="0"/>
          <w:sz w:val="18"/>
          <w:szCs w:val="18"/>
        </w:rPr>
        <w:t>Magic Flak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溝雲呢拿包果仁軟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魅力非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是天生的聰明人，特別在演講的時候，你的表演技巧可謂發揮得淋漓盡致，舉手投足都充滿魅力。你是群體中受歡迎的人物，只要有你出現的場合，都會為別人帶來歡樂氣氛。在不久的將來，你可能會成為某個政治團體或社團的代表人物，你的份量不少於領導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有人說宇宙包含了人，然而你是包含了宇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紅粉佳人（</w:t>
      </w:r>
      <w:r>
        <w:rPr>
          <w:rFonts w:cs="Verdana" w:ascii="Verdana" w:hAnsi="Verdana"/>
          <w:color w:val="000000"/>
          <w:kern w:val="0"/>
          <w:sz w:val="18"/>
          <w:szCs w:val="18"/>
        </w:rPr>
        <w:t>Cherry in Kirsch Crea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包車厘子櫻桃甜酒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積極進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最明顥的特徵就是一刻也不能停下來，恆常歡愉但處事態度有條有理。你的思想尤其靈敏，轉眼間已有各種不同的方案，事業上你是個積極而住取的人，除了著緊工作表理之外，同時亦注重自己的影響力。倘若發覺自己有不對的時候，你是甚少向人道歉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想要的東西必須唾手可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薄脆（</w:t>
      </w:r>
      <w:r>
        <w:rPr>
          <w:rFonts w:cs="Verdana" w:ascii="Verdana" w:hAnsi="Verdana"/>
          <w:color w:val="000000"/>
          <w:kern w:val="0"/>
          <w:sz w:val="18"/>
          <w:szCs w:val="18"/>
        </w:rPr>
        <w:t>Chocolate Terr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可可粉及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挑戰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接受大起大落的生活挑戰，在高高低低之間，找尋自己的事業、愛情、家庭及興趣，你會視這些恆常的改變作為你生活的一部份。其實你並不計較成敗得失，但你喜歡變動，在不停變動的環境中，你才可以找到真正的自己。別人說你不安於室，你說這是生命的動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狼吞虎嚥是飲食文化的一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瑞士撻（</w:t>
      </w:r>
      <w:r>
        <w:rPr>
          <w:rFonts w:cs="Verdana" w:ascii="Verdana" w:hAnsi="Verdana"/>
          <w:color w:val="000000"/>
          <w:kern w:val="0"/>
          <w:sz w:val="18"/>
          <w:szCs w:val="18"/>
        </w:rPr>
        <w:t>Swiss Tart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巧克力包果占糖霜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負責盡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這個人總愛找麻煩，過於平淡的日子會比死更難受。你的身邊總是隱藏著風浪，而且悲喜交集。說來奇怪，你最大的興趣是要處身於充滿刺激和危險的生活，對於不可知的將來，你有種莫名的興奮。不過，你是個負責任的人，在炫耀完本能之後，你會對所做的事情負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冒險犯難是英雄本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開心果公主（</w:t>
      </w:r>
      <w:r>
        <w:rPr>
          <w:rFonts w:cs="Verdana" w:ascii="Verdana" w:hAnsi="Verdana"/>
          <w:color w:val="000000"/>
          <w:kern w:val="0"/>
          <w:sz w:val="18"/>
          <w:szCs w:val="18"/>
        </w:rPr>
        <w:t>Princes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開心果糖漿配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多姿多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不會讓自己的事業停滯下來，即便事業發展已到了高峰期，你仍會像轉動的車輪一樣，不斷向前衝，滿足你的表演慾和野心。除了在事業上尋求新鮮感之外，你的私生活一樣多姿多采，戀愛、結婚、離婚、分居幾乎每一樣都要嘗試，你認為情況不是糟透，一切仍在掌握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凡事都要試一試。</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公主（</w:t>
      </w:r>
      <w:r>
        <w:rPr>
          <w:rFonts w:cs="Verdana" w:ascii="Verdana" w:hAnsi="Verdana"/>
          <w:color w:val="000000"/>
          <w:kern w:val="0"/>
          <w:sz w:val="18"/>
          <w:szCs w:val="18"/>
        </w:rPr>
        <w:t>Princes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杏仁碎加杏仁糖心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變化無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不穩定的情況會再三地出現在你的生命中，很多時你都可以成功避過這些不穩定的因素，對自己如是，對別人亦如是，最痛苦不過的是要經常反省，自我批評不是件好玩的事。無論你的思想多前衛，實際上你是個為傳統的人，經驗教訓和歷史意義這兩樣準則絕不可輕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斷地轉變才能找到更多新發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瑞士沙丁蛋糕（</w:t>
      </w:r>
      <w:r>
        <w:rPr>
          <w:rFonts w:cs="Verdana" w:ascii="Verdana" w:hAnsi="Verdana"/>
          <w:color w:val="000000"/>
          <w:kern w:val="0"/>
          <w:sz w:val="18"/>
          <w:szCs w:val="18"/>
        </w:rPr>
        <w:t>Satin &amp; Gold Celebration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混合橙肉果仁肉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刺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喜歡刺激縯紛的場面和充滿神秘感的人物，你每一天的節目必定排到密密麻麻，絕不能忍受平凡而死板的生活。你好隨時準備迎接新一天，接受新挑戰一樣，你的愛人必須接受你的決定，願意和你一起並肩作戰。你的衝勁和魄力令你的事業多有理想的收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要平衡自己的衝勁，否則得不償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巧克力條（</w:t>
      </w:r>
      <w:r>
        <w:rPr>
          <w:rFonts w:cs="Verdana" w:ascii="Verdana" w:hAnsi="Verdana"/>
          <w:color w:val="000000"/>
          <w:kern w:val="0"/>
          <w:sz w:val="18"/>
          <w:szCs w:val="18"/>
        </w:rPr>
        <w:t>Chocolate Bar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加栗米粒及花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尋夢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一個願望，就是擁有一個屬於自己的王國，在那裡你可以充份發揮自己的創意。可惜這個夢想太大了，並不容易實現，但你仍會向著這個方向努力。偶然間，或許會有些意想不到的收穫，不過距離目標的路途仍很遙遠。不過這點並不重要，最重要的是你有否參與這個夢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太過理想化，注重實際也必不可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史蜜絲批（</w:t>
      </w:r>
      <w:r>
        <w:rPr>
          <w:rFonts w:cs="Verdana" w:ascii="Verdana" w:hAnsi="Verdana"/>
          <w:color w:val="000000"/>
          <w:kern w:val="0"/>
          <w:sz w:val="18"/>
          <w:szCs w:val="18"/>
        </w:rPr>
        <w:t>Mississippi Mud Pi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與可可粉混牛油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剛強自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性格剛強，懂得把握機會，在適當時候發表演說，增加自己的影響力。不過，你的發展路向可能只得一個，你一心只想出人頭地，反而忽略了其他可以發展的事業。只要在哪一行業裡面可以脫穎而出，哪一行便是你認定的目標，這樣無疑會限制了你的潛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樹上有茂密的樹葉與果實，但只鍾情樹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瑞士卷（</w:t>
      </w:r>
      <w:r>
        <w:rPr>
          <w:rFonts w:cs="Verdana" w:ascii="Verdana" w:hAnsi="Verdana"/>
          <w:color w:val="000000"/>
          <w:kern w:val="0"/>
          <w:sz w:val="18"/>
          <w:szCs w:val="18"/>
        </w:rPr>
        <w:t>Chocolate Swiss Rol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包雲呢拿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鋒芒太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大多數處身於決策階層，負責的範圍主要包括製定策略、組織機構、建主社會團體，甚至乎是一家之主。無論大小事情，由確定、執行、安排等等，都必須經過你的同意才能落實。你給人的形象過於剛強和霸道，因此應該收斂一下，否則別人見到你便逃之夭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我就是我，並不屬於任何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法國鬆露球（</w:t>
      </w:r>
      <w:r>
        <w:rPr>
          <w:rFonts w:cs="Verdana" w:ascii="Verdana" w:hAnsi="Verdana"/>
          <w:color w:val="000000"/>
          <w:kern w:val="0"/>
          <w:sz w:val="18"/>
          <w:szCs w:val="18"/>
        </w:rPr>
        <w:t>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包櫻桃酒及可可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力爭上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不管在事業上或社會上，你都要爭取排第一，否則不能甘心。你的說話和想法都充滿權威性，別人必須聽從你的指引。由於你的學習能力強，可以很快就能掌握最新資料和動向，因此你一向自視為出類拔萃的人才，只要你認了第二，別人就不能認第一，更不甘屈居人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時時處於繃緊的狀態，競爭力終會失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合桃君子（</w:t>
      </w:r>
      <w:r>
        <w:rPr>
          <w:rFonts w:cs="Verdana" w:ascii="Verdana" w:hAnsi="Verdana"/>
          <w:color w:val="000000"/>
          <w:kern w:val="0"/>
          <w:sz w:val="18"/>
          <w:szCs w:val="18"/>
        </w:rPr>
        <w:t>Walnut Marzipa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面放上原粒合桃，裡面是合桃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智珠在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最精於判斷環繞周圍的人的性格、潛質、道德以及成就，對於他們的未來走勢包括事業以及社會地位，都有準確的判斷。在這個競爭的世界，你當然不會置身事外，無論商界、政界、軍界或政府機關，都可能有你的存在。你又豈會埋沒自己的天分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忘記過去，展望將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果仁蛋糕（</w:t>
      </w:r>
      <w:r>
        <w:rPr>
          <w:rFonts w:cs="Verdana" w:ascii="Verdana" w:hAnsi="Verdana"/>
          <w:color w:val="000000"/>
          <w:kern w:val="0"/>
          <w:sz w:val="18"/>
          <w:szCs w:val="18"/>
        </w:rPr>
        <w:t>Fudge Nut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粉純巧克力及碎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心急求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每當你表達自己的思想和創意的時候，總是以強迫或者狂妄的口吻，迫令他人接受你的旨意。在早年時期，你思想也較開放，可以容納多種不同的意見，不過你對愛情的態度過於心急及強求，因此會覺得真愛難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過份的強求是一種沉重的負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7</w:t>
      </w:r>
      <w:r>
        <w:rPr>
          <w:rFonts w:ascii="宋体;SimSun" w:hAnsi="宋体;SimSun" w:cs="宋体;SimSun"/>
          <w:color w:val="000000"/>
          <w:kern w:val="0"/>
          <w:sz w:val="18"/>
          <w:szCs w:val="18"/>
        </w:rPr>
        <w:t>月</w:t>
      </w:r>
      <w:r>
        <w:rPr>
          <w:rFonts w:cs="Verdana" w:ascii="Verdana" w:hAnsi="Verdana"/>
          <w:color w:val="000000"/>
          <w:kern w:val="0"/>
          <w:sz w:val="18"/>
          <w:szCs w:val="18"/>
        </w:rPr>
        <w:t>3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黃蛋糕（</w:t>
      </w:r>
      <w:r>
        <w:rPr>
          <w:rFonts w:cs="Verdana" w:ascii="Verdana" w:hAnsi="Verdana"/>
          <w:color w:val="000000"/>
          <w:kern w:val="0"/>
          <w:sz w:val="18"/>
          <w:szCs w:val="18"/>
        </w:rPr>
        <w:t>Blondi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白巧克力碎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目標遠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希望成為人類的典範，喜歡研究人類的心理及思想品德，突顯自己異於常人的氣度。你希望與別人分享及交流你所學到的東西，你的作文、藝術品、圖畫，充份顯示了你的日常生活動態，無論你的性格是屬於內向抑或外向，都想將自己的意念提升為伿別人參考的東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認為世人皆醉，唯你獨醒。</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八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辣味巧克力餅（</w:t>
      </w:r>
      <w:r>
        <w:rPr>
          <w:rFonts w:cs="Verdana" w:ascii="Verdana" w:hAnsi="Verdana"/>
          <w:color w:val="000000"/>
          <w:kern w:val="0"/>
          <w:sz w:val="18"/>
          <w:szCs w:val="18"/>
        </w:rPr>
        <w:t>Devil</w:t>
      </w:r>
      <w:r>
        <w:rPr>
          <w:rFonts w:cs="宋体;SimSun" w:ascii="宋体;SimSun" w:hAnsi="宋体;SimSun"/>
          <w:color w:val="000000"/>
          <w:kern w:val="0"/>
          <w:sz w:val="18"/>
          <w:szCs w:val="18"/>
        </w:rPr>
        <w:t>“</w:t>
      </w:r>
      <w:r>
        <w:rPr>
          <w:rFonts w:cs="Verdana" w:ascii="Verdana" w:hAnsi="Verdana"/>
          <w:color w:val="000000"/>
          <w:kern w:val="0"/>
          <w:sz w:val="18"/>
          <w:szCs w:val="18"/>
        </w:rPr>
        <w:t>s Food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可可粉薑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無懼挑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非常獨立的人，勇於克服所有困難及障礙，而且引領別人跟隨你的觀點及指引，作出最大貢獻。你除了自認為學識最廣、工作表現最好之外，在領導層有出色的表現，基於此，你不能承受失敗或被拒絕的打擊，但是逃避或放棄也不是你的性格取向，更不屑所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將自己孤立起來，你的願望也是他人的願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碎巧克力蛋糕（</w:t>
      </w:r>
      <w:r>
        <w:rPr>
          <w:rFonts w:cs="Verdana" w:ascii="Verdana" w:hAnsi="Verdana"/>
          <w:color w:val="000000"/>
          <w:kern w:val="0"/>
          <w:sz w:val="18"/>
          <w:szCs w:val="18"/>
        </w:rPr>
        <w:t>Chocolate Pound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朱古尹及可可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多才多藝</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可以在同一時間分身處理幾種不同類型的工作或者是不同地區的事務，甚少出錯或混亂，這種才能，非錯通人能及。可以說你是個帶刺的戰士，所有社會上流行的新思潮、新玩意都逃不過你的雙眼，作出準確的判斷。和你共事的人，需要經過一段時間，才能欣賞你的才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戰爭已經過時，是現今社會不能接受的事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齒頰留香（</w:t>
      </w:r>
      <w:r>
        <w:rPr>
          <w:rFonts w:cs="Verdana" w:ascii="Verdana" w:hAnsi="Verdana"/>
          <w:color w:val="000000"/>
          <w:kern w:val="0"/>
          <w:sz w:val="18"/>
          <w:szCs w:val="18"/>
        </w:rPr>
        <w:t>Praline Almonds Hazelnu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焦糖包杏仁及榛子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冒險精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最愛冒險刺激的遊戲，愈是危險的地方，你愈喜歡往裡闖，這樣做無非是為了證明你不畏困難的強者本色，但你的行為可能為旁人帶來危險，因為鋒頭早已被你蓋過。除此之外，你特別喜歡身上掛彩，傷痕纍纍的外表，更有英雄感，這種思想誰也說服不了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獅子是萬獸之王，必須大顯雄風，威懾森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屋型蛋糕（</w:t>
      </w:r>
      <w:r>
        <w:rPr>
          <w:rFonts w:cs="Verdana" w:ascii="Verdana" w:hAnsi="Verdana"/>
          <w:color w:val="000000"/>
          <w:kern w:val="0"/>
          <w:sz w:val="18"/>
          <w:szCs w:val="18"/>
        </w:rPr>
        <w:t>Stockad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植物油橙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權力象徵</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在團體裡面，如社團、政團、商學機構等等，你都是眾人的領袖，你就像黑暗裡的盞明燈，引領人們走向光明。一般而言，你是機構裡的權力象徵，畢生玫力於團體事業，不過遇到挫折時，你顯得失落和脾氣暴躁，你的自尊心不能容許自己有絲毫失誤，無疑影響你的客觀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充滿活力的年歲是享受生命的黃金時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心油酥餅（</w:t>
      </w:r>
      <w:r>
        <w:rPr>
          <w:rFonts w:cs="Verdana" w:ascii="Verdana" w:hAnsi="Verdana"/>
          <w:color w:val="000000"/>
          <w:kern w:val="0"/>
          <w:sz w:val="18"/>
          <w:szCs w:val="18"/>
        </w:rPr>
        <w:t>Squillionaire</w:t>
      </w:r>
      <w:r>
        <w:rPr>
          <w:rFonts w:cs="宋体;SimSun" w:ascii="宋体;SimSun" w:hAnsi="宋体;SimSun"/>
          <w:color w:val="000000"/>
          <w:kern w:val="0"/>
          <w:sz w:val="18"/>
          <w:szCs w:val="18"/>
        </w:rPr>
        <w:t>“</w:t>
      </w:r>
      <w:r>
        <w:rPr>
          <w:rFonts w:cs="Verdana" w:ascii="Verdana" w:hAnsi="Verdana"/>
          <w:color w:val="000000"/>
          <w:kern w:val="0"/>
          <w:sz w:val="18"/>
          <w:szCs w:val="18"/>
        </w:rPr>
        <w:t>s Shortbrea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甜酒可可粉及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外冷內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可以貫徹執行決定，向既定的目標方面邁進。雖然你有點情緒化，但你懂得掩飾自己的缺點，外表看來冷傲，但內裡如座火山般熾熱，一點也不能停下來。你迫切地希望實現理想，途中遇上困難也能夠理智地克服，而且還可以暫時停下來，找尋機會伺機出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學習表達自己的技巧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色瀑布（</w:t>
      </w:r>
      <w:r>
        <w:rPr>
          <w:rFonts w:cs="Verdana" w:ascii="Verdana" w:hAnsi="Verdana"/>
          <w:color w:val="000000"/>
          <w:kern w:val="0"/>
          <w:sz w:val="18"/>
          <w:szCs w:val="18"/>
        </w:rPr>
        <w:t>Cascad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包糖粒碎餅乾再加榛子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勇於嘗試</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希望可以吸收各種不同的經驗，藉著危險的事情，或者是一生只能發生一次的事情，你都勇於嘗試，從而得到領悟。除了親身體驗之外，你還喜歡閱讀和寫作，令精神上得到滿足。倘若要你從事平凡的工作的話，那可能是一大危險，因為你會為了尋求刺激而妄顧安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意料之外的事情才有趣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海中寶（</w:t>
      </w:r>
      <w:r>
        <w:rPr>
          <w:rFonts w:cs="Verdana" w:ascii="Verdana" w:hAnsi="Verdana"/>
          <w:color w:val="000000"/>
          <w:kern w:val="0"/>
          <w:sz w:val="18"/>
          <w:szCs w:val="18"/>
        </w:rPr>
        <w:t>Huitre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蠔型榛子蓉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魅力沒法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兩種不可抗拒的魅力，一是含蓄的笑容，二是神秘的處事方式。你善於把自己真性情收藏起來，但砌併圖、猜謎語的時候卻洩漏了你的心事，你希望從事語文工作，探討歷史以及解開人類之謎。雖然言之有物，但行動不一致，在各種掩飾下增添神秘色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傳聲筒很多時也會有兩把聲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布甸（</w:t>
      </w:r>
      <w:r>
        <w:rPr>
          <w:rFonts w:cs="Verdana" w:ascii="Verdana" w:hAnsi="Verdana"/>
          <w:color w:val="000000"/>
          <w:kern w:val="0"/>
          <w:sz w:val="18"/>
          <w:szCs w:val="18"/>
        </w:rPr>
        <w:t>White Chocolate Pudding</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加無鹽牛油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誠</w:t>
      </w:r>
      <w:r>
        <w:rPr>
          <w:rFonts w:cs="Verdana" w:ascii="Verdana" w:hAnsi="Verdana"/>
          <w:color w:val="000000"/>
          <w:kern w:val="0"/>
          <w:sz w:val="18"/>
          <w:szCs w:val="18"/>
        </w:rPr>
        <w:t>\</w:t>
      </w:r>
      <w:r>
        <w:rPr>
          <w:rFonts w:ascii="宋体;SimSun" w:hAnsi="宋体;SimSun" w:cs="宋体;SimSun"/>
          <w:color w:val="000000"/>
          <w:kern w:val="0"/>
          <w:sz w:val="18"/>
          <w:szCs w:val="18"/>
        </w:rPr>
        <w:t>實謹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一生中擔當不同的角色，不同的職業帶來不同的經驗，每一次轉變，新角色都為你帶來驚喜。你受幸運</w:t>
      </w:r>
      <w:r>
        <w:rPr>
          <w:rFonts w:cs="Verdana" w:ascii="Verdana" w:hAnsi="Verdana"/>
          <w:color w:val="000000"/>
          <w:kern w:val="0"/>
          <w:sz w:val="18"/>
          <w:szCs w:val="18"/>
        </w:rPr>
        <w:t>\</w:t>
      </w:r>
      <w:r>
        <w:rPr>
          <w:rFonts w:ascii="宋体;SimSun" w:hAnsi="宋体;SimSun" w:cs="宋体;SimSun"/>
          <w:color w:val="000000"/>
          <w:kern w:val="0"/>
          <w:sz w:val="18"/>
          <w:szCs w:val="18"/>
        </w:rPr>
        <w:t>之神眷顧，無論事任何一職，都會獲得眾人認同的成就，而且總會找到理想時機，為下一次轉職鋪路。總括而言，你是個既穩定而又真實的人。人們都樂意將重任委託於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有改變才有希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布甸（</w:t>
      </w:r>
      <w:r>
        <w:rPr>
          <w:rFonts w:cs="Verdana" w:ascii="Verdana" w:hAnsi="Verdana"/>
          <w:color w:val="000000"/>
          <w:kern w:val="0"/>
          <w:sz w:val="18"/>
          <w:szCs w:val="18"/>
        </w:rPr>
        <w:t>Chocolate Pudding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漿加草莓蜜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英明神武</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彷如巨人般的你，是個可依賴的對象。團體中你有出色的表現，多是眾人爭相敬重的高手以及一致公認的領袖。你懂得如何令別人支持你，如何牽動別人的情緒以及誘導他們的思想方向。因此，別人眼中的你是個權威的、操控別人的人，舉手投足間已發揮了無限魅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有些人只能在工作上有表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甘苦與共（</w:t>
      </w:r>
      <w:r>
        <w:rPr>
          <w:rFonts w:cs="Verdana" w:ascii="Verdana" w:hAnsi="Verdana"/>
          <w:color w:val="000000"/>
          <w:kern w:val="0"/>
          <w:sz w:val="18"/>
          <w:szCs w:val="18"/>
        </w:rPr>
        <w:t>Milk Praline with Coffee Flavou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杏仁奶包榛子蓉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剛強獨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很重視自己的形象，說話細語輕聲，溫柔可人。值得注意的是說話細聲並不表示你是個可欺的人，事實上說話的內容一點也不能輕視。然而你是一個高度獨立的人，善於撫慰別人的情緒，和你交往的人大都感到輕鬆愉快，但若要討你便宜的話，那比登天更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歡笑的背後總隱藏著殺機，令人措手不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夜武士（</w:t>
      </w:r>
      <w:r>
        <w:rPr>
          <w:rFonts w:cs="Verdana" w:ascii="Verdana" w:hAnsi="Verdana"/>
          <w:color w:val="000000"/>
          <w:kern w:val="0"/>
          <w:sz w:val="18"/>
          <w:szCs w:val="18"/>
        </w:rPr>
        <w:t>Fresh Marzipan in Dark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厚黑巧克力包新鮮困仁糖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怒而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天生有股動人的氣魄，令人不寒而慄。這種氣質有利於在商場上打滾，尤其是處於領袖地位，可以抵擋一切無謂的挑釁。你最擅長積極的及充滿意的行業，可以帶領別人走出東難的重圍。你對於人性有深刻的體會，如果金錢可以解決問題的話，你必定不惜花費，揮金如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金錢唯不是萬能，但沒錢萬萬不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碎巧克力餅（</w:t>
      </w:r>
      <w:r>
        <w:rPr>
          <w:rFonts w:cs="Verdana" w:ascii="Verdana" w:hAnsi="Verdana"/>
          <w:color w:val="000000"/>
          <w:kern w:val="0"/>
          <w:sz w:val="18"/>
          <w:szCs w:val="18"/>
        </w:rPr>
        <w:t>Chocolate Crackl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固執保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傳統的捍衛者，在你既定的行業裡，有出色的表現。你各方面都得到平衡發展，對於新科技或者是仍未被認識的學問，會不斷地追求和學習。但有時你也會很固執，對於傳統、保守的觀念有點墨守成規，故步自封，要在別人尊重和禮待你的情況下，才會主動與人交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快點離開你的象牙塔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美菲蛋糕（</w:t>
      </w:r>
      <w:r>
        <w:rPr>
          <w:rFonts w:cs="Verdana" w:ascii="Verdana" w:hAnsi="Verdana"/>
          <w:color w:val="000000"/>
          <w:kern w:val="0"/>
          <w:sz w:val="18"/>
          <w:szCs w:val="18"/>
        </w:rPr>
        <w:t>Mayfair Chocolate Gatea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雲呢拿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勇於戰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一生中總要面對多番挑戰，與難題打交道。你的外形大致上可以看出你的性格。也許往常面對不穩定的環境以及各式各樣的挑戰，你顯得有點抑鬱，一副滿不在乎的樣子增加了你的吸引力。旁人要瞭解你並不容易，非得花上一年半載你才會放開胸懷與人暢談心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就是你，毋須刻意奉承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莫加濃情（</w:t>
      </w:r>
      <w:r>
        <w:rPr>
          <w:rFonts w:cs="Verdana" w:ascii="Verdana" w:hAnsi="Verdana"/>
          <w:color w:val="000000"/>
          <w:kern w:val="0"/>
          <w:sz w:val="18"/>
          <w:szCs w:val="18"/>
        </w:rPr>
        <w:t>Mok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含特濃意大利咖啡的軟身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動靜皆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手裡面就好像持有一塊鏡子，而你是鏡子的一分子。性格剛強、硬朗、率直是你的特徵。不過你也有活潑的一面，只不過需要別人先敬重你，你才肯擺出友善的姿態對人。你的鏡子除了看到別人的短處之外，其實自己也有著相同的缺點。好自為知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想知道下一步會是怎樣嗎？拿起鏡子看看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森林酥餅（</w:t>
      </w:r>
      <w:r>
        <w:rPr>
          <w:rFonts w:cs="Verdana" w:ascii="Verdana" w:hAnsi="Verdana"/>
          <w:color w:val="000000"/>
          <w:kern w:val="0"/>
          <w:sz w:val="18"/>
          <w:szCs w:val="18"/>
        </w:rPr>
        <w:t>Flake Woodlan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加碎杏仁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王者氣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天生具備王者氣派，富豪般的生活方式預示了你並非池中物。你可能是家族的帶頭人、商業王國的主腦或者社會領袖，總之你一定是權力核心的最高人物，絕非等閒之輩，你擁有無上的權威，掌管財政及大小事宜，別人必須毫無條件地服從你的命令及指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包容了接受及忍耐不平等的條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阿茲特克（</w:t>
      </w:r>
      <w:r>
        <w:rPr>
          <w:rFonts w:cs="Verdana" w:ascii="Verdana" w:hAnsi="Verdana"/>
          <w:color w:val="000000"/>
          <w:kern w:val="0"/>
          <w:sz w:val="18"/>
          <w:szCs w:val="18"/>
        </w:rPr>
        <w:t>Aztequ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巧克力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壞孩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喜歡聲色飲食，與你一起的朋友，總離不開吃喝玩樂的聚會。不管你以清純面孔示人，或是健康形象出現，都是性感打扮，希望吸引異性注意，達至性愛目的。你不能容忍別人反對你的觀點，所有持相反意見的人，在你眼中都會被視為異類，甚至是敵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枕頭邊的說話，既是情話也是謊話。</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冰涼甜品（</w:t>
      </w:r>
      <w:r>
        <w:rPr>
          <w:rFonts w:cs="Verdana" w:ascii="Verdana" w:hAnsi="Verdana"/>
          <w:color w:val="000000"/>
          <w:kern w:val="0"/>
          <w:sz w:val="18"/>
          <w:szCs w:val="18"/>
        </w:rPr>
        <w:t>Choco-Cherry Ice Block</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配車厘子及椰子蓉加白蘭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獨斷獨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性格獨主及火爆的你，渾身上下都散發著迫人的氣焰，在眾人面前，你會毫不猶豫地擔起大旗，獨個兒表現自己的長處。你不能忍受別人對你作出任何挑戰或不敬，即使對方是你的父母、教師或者朋友，也得跟從你的意願。因此，你變得有點自大自戀，特別容易闖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用鼻發出的聲音，全是藐視的聲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咖啡味巧克力（</w:t>
      </w:r>
      <w:r>
        <w:rPr>
          <w:rFonts w:cs="Verdana" w:ascii="Verdana" w:hAnsi="Verdana"/>
          <w:color w:val="000000"/>
          <w:kern w:val="0"/>
          <w:sz w:val="18"/>
          <w:szCs w:val="18"/>
        </w:rPr>
        <w:t>Gianduja Coffe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混榛子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脆弱被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總要面對各式各樣的挑戰，無論你的生活是否美滿，你是否急功近利的人，困難總是跟隨左右，不斷考驗你的勇氣及耐性。雖然你的外表看來很有自信，但內心極為脆弱，情緒容易激動，說到底你是經不起挫折和失敗的人。無論如何，在惡劣環境下，都要苦撐到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愈惡劣的環境，愈能顯出你的耐性及勇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鮮檸讚石（</w:t>
      </w:r>
      <w:r>
        <w:rPr>
          <w:rFonts w:cs="Verdana" w:ascii="Verdana" w:hAnsi="Verdana"/>
          <w:color w:val="000000"/>
          <w:kern w:val="0"/>
          <w:sz w:val="18"/>
          <w:szCs w:val="18"/>
        </w:rPr>
        <w:t>Lemon Gana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鑽石外型灑滿可可粉，巧克力味道帶檸檬鮮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耐性驚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善於搜集資料，包括隱藏的或是公開的，個人的或是公眾的。你搜集的資料對象包括科學、心理學及人類學等等專門學科，經過一段時間之後，這些資料都會被你逐漸消化，進而成自己的學問。搜集的過程必須要有很好的耐性，清晰的系統以及不易放棄的決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對知識的渴求一如大地對陽光雨露的祈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車厘子蛋糕（</w:t>
      </w:r>
      <w:r>
        <w:rPr>
          <w:rFonts w:cs="Verdana" w:ascii="Verdana" w:hAnsi="Verdana"/>
          <w:color w:val="000000"/>
          <w:kern w:val="0"/>
          <w:sz w:val="18"/>
          <w:szCs w:val="18"/>
        </w:rPr>
        <w:t>Cherry Leaf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巧克力配車厘子葉蛋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埋藏自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受生活環境影響及以往的經驗教訓，你變得愈來愈直接及懂得控制自己的情緒，將心事逐一埋藏起來。值得一提的是，你其實是個蠻可愛的人，只是旁人不懂如何欣賞你的長處，你良好的記憶力及分析力，使學業和事業都得到很好的發展，但背後可能要忍受寂寞的痛苦。</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太過計較得失，每天都是一個新開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金（</w:t>
      </w:r>
      <w:r>
        <w:rPr>
          <w:rFonts w:cs="Verdana" w:ascii="Verdana" w:hAnsi="Verdana"/>
          <w:color w:val="000000"/>
          <w:kern w:val="0"/>
          <w:sz w:val="18"/>
          <w:szCs w:val="18"/>
        </w:rPr>
        <w:t>Black Bitt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含量達８５％的黑巧克力薄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獨立自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正尋求極度保護，你喜歡獨個兒居住在自己的小天地裡，在舒適的環境下，享受寧靜的生活。你不太願意接受別人的採訪，即使有朋友到來，對方必須尊重你的私隱，決不可隨意翻看你的私人物品。雖然如此，你對朋友卻非常真誠</w:t>
      </w:r>
      <w:r>
        <w:rPr>
          <w:rFonts w:cs="Verdana" w:ascii="Verdana" w:hAnsi="Verdana"/>
          <w:color w:val="000000"/>
          <w:kern w:val="0"/>
          <w:sz w:val="18"/>
          <w:szCs w:val="18"/>
        </w:rPr>
        <w:t>\</w:t>
      </w:r>
      <w:r>
        <w:rPr>
          <w:rFonts w:ascii="宋体;SimSun" w:hAnsi="宋体;SimSun" w:cs="宋体;SimSun"/>
          <w:color w:val="000000"/>
          <w:kern w:val="0"/>
          <w:sz w:val="18"/>
          <w:szCs w:val="18"/>
        </w:rPr>
        <w:t>，絕不會花言巧語地騙取對方的感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在屬於自己的世界，才能感到滿足和安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威士忌杜芙球（</w:t>
      </w:r>
      <w:r>
        <w:rPr>
          <w:rFonts w:cs="Verdana" w:ascii="Verdana" w:hAnsi="Verdana"/>
          <w:color w:val="000000"/>
          <w:kern w:val="0"/>
          <w:sz w:val="18"/>
          <w:szCs w:val="18"/>
        </w:rPr>
        <w:t>A Cocoa-Dusted Whiskey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杜芙球混入威士忌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靈活多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不管你的想像力有多靈活以及變化多端，你對於生活中的日常瑣事都喜歡尋根究柢，必須查清每件事情的來龍去脈才會罷休。你平時總是以整齊以及清潔的裝束示人，雖然衣著品味比較保守，但你對現時流行的玩意非常了解，只不過你喜歡保持獨有的風格，不去追潮流罷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接受別人的失誤，你會更受歡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黑森林（</w:t>
      </w:r>
      <w:r>
        <w:rPr>
          <w:rFonts w:cs="Verdana" w:ascii="Verdana" w:hAnsi="Verdana"/>
          <w:color w:val="000000"/>
          <w:kern w:val="0"/>
          <w:sz w:val="18"/>
          <w:szCs w:val="18"/>
        </w:rPr>
        <w:t>An Almond Clust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上面灑滿杏仁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我行我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總是以一副冷臉孔觀看世人，凡事置身事外。在別人眼中的你，既冷又自私，除了欠缺關心之外，也不太理睬別人。事實上你並不是自私的人，只是不太願意參與別人的私事，倘若遇上自己有興趣的事務，你比任何人也來得認真及投入。和你相處的人需要多點耐性瞭解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能夠保持友善的笑容，就是最大的成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醉蝴蝶（</w:t>
      </w:r>
      <w:r>
        <w:rPr>
          <w:rFonts w:cs="Verdana" w:ascii="Verdana" w:hAnsi="Verdana"/>
          <w:color w:val="000000"/>
          <w:kern w:val="0"/>
          <w:sz w:val="18"/>
          <w:szCs w:val="18"/>
        </w:rPr>
        <w:t>Drunken Butterfly</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w:t>
      </w:r>
      <w:r>
        <w:rPr>
          <w:rFonts w:cs="Verdana" w:ascii="Verdana" w:hAnsi="Verdana"/>
          <w:color w:val="000000"/>
          <w:kern w:val="0"/>
          <w:sz w:val="18"/>
          <w:szCs w:val="18"/>
        </w:rPr>
        <w:t>Southern Comfort</w:t>
      </w:r>
      <w:r>
        <w:rPr>
          <w:rFonts w:ascii="宋体;SimSun" w:hAnsi="宋体;SimSun" w:cs="宋体;SimSun"/>
          <w:color w:val="000000"/>
          <w:kern w:val="0"/>
          <w:sz w:val="18"/>
          <w:szCs w:val="18"/>
        </w:rPr>
        <w:t>梨子甜酒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求知求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神秘力量，能夠看穿所有未知的秘密，愈是深不測、難以明瞭的，愈能惹起你的興趣。除了研究人類文明之外，對其他科學知識如心理學、科學、物理以及各種理論，你都會不恥下問，仔細研究每一細節及內容，令自己的世界更為充實及廣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要成為世上的偉人，必須有豐富的學識做基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薄荷花園（</w:t>
      </w:r>
      <w:r>
        <w:rPr>
          <w:rFonts w:cs="Verdana" w:ascii="Verdana" w:hAnsi="Verdana"/>
          <w:color w:val="000000"/>
          <w:kern w:val="0"/>
          <w:sz w:val="18"/>
          <w:szCs w:val="18"/>
        </w:rPr>
        <w:t>Garden Mint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鮮薄荷葉浸入忌薕當中，再混入巧克力製成糖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高雅神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不管在公眾場合或是私人派對，你都喜歡以驕人的打扮，艷壓群芳。充滿神秘色彩的你，喜歡扮演不同的角色來增加自己的吸引力，別人以為已經掌握了你的長處及性格，但一轉眼你又以另一形象示人，惹得旁人對你既羨且妒。你對於讚美的字眼有點無動於衷，而且不以為然。</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除了讚美之外，還要求衷心的佩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三層圓餅（</w:t>
      </w:r>
      <w:r>
        <w:rPr>
          <w:rFonts w:cs="Verdana" w:ascii="Verdana" w:hAnsi="Verdana"/>
          <w:color w:val="000000"/>
          <w:kern w:val="0"/>
          <w:sz w:val="18"/>
          <w:szCs w:val="18"/>
        </w:rPr>
        <w:t>Three-Chocolate Squar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黑、純巧克力溝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引人注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你，無論在公司、家庭、團體，都是站在引人注目的位置，你喜歡群體生活，共同創造事業和理想。你很清楚自己的存在價值，你的貢獻無疑是整個團體的支持點。雖然你不是理想的領導者，但你需要別人的認同和讚賞，否則會失去應有的光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自信除了來自本身外，也需要別人的鼓勵。</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蕃茄紅情（</w:t>
      </w:r>
      <w:r>
        <w:rPr>
          <w:rFonts w:cs="Verdana" w:ascii="Verdana" w:hAnsi="Verdana"/>
          <w:color w:val="000000"/>
          <w:kern w:val="0"/>
          <w:sz w:val="18"/>
          <w:szCs w:val="18"/>
        </w:rPr>
        <w:t>Tomato Marriage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上蕃茄香，酸味與甜味的巧妙配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捨己為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不管生於何處，這天生日的人都有一顆慈善、偉大的心，拯救世上所有受壓迫及貧窮的人。為了更能體會世間苦況，你的生活也是克勤克儉，每日都會反覆自問：我是否做到最好。這種無私的奉獻精神，植根於幼時的教育背景，令世人離苦樂是你一生的奮鬥目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世事其實是千絲萬縷，互相關聯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木桶（</w:t>
      </w:r>
      <w:r>
        <w:rPr>
          <w:rFonts w:cs="Verdana" w:ascii="Verdana" w:hAnsi="Verdana"/>
          <w:color w:val="000000"/>
          <w:kern w:val="0"/>
          <w:sz w:val="18"/>
          <w:szCs w:val="18"/>
        </w:rPr>
        <w:t>Chocolate Barre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沾滿酒的提子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語言天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最精於語言的運</w:t>
      </w:r>
      <w:r>
        <w:rPr>
          <w:rFonts w:cs="Verdana" w:ascii="Verdana" w:hAnsi="Verdana"/>
          <w:color w:val="000000"/>
          <w:kern w:val="0"/>
          <w:sz w:val="18"/>
          <w:szCs w:val="18"/>
        </w:rPr>
        <w:t>\</w:t>
      </w:r>
      <w:r>
        <w:rPr>
          <w:rFonts w:ascii="宋体;SimSun" w:hAnsi="宋体;SimSun" w:cs="宋体;SimSun"/>
          <w:color w:val="000000"/>
          <w:kern w:val="0"/>
          <w:sz w:val="18"/>
          <w:szCs w:val="18"/>
        </w:rPr>
        <w:t>用，無論措詞或是寫作，完全掌握了文字運</w:t>
      </w:r>
      <w:r>
        <w:rPr>
          <w:rFonts w:cs="Verdana" w:ascii="Verdana" w:hAnsi="Verdana"/>
          <w:color w:val="000000"/>
          <w:kern w:val="0"/>
          <w:sz w:val="18"/>
          <w:szCs w:val="18"/>
        </w:rPr>
        <w:t>\</w:t>
      </w:r>
      <w:r>
        <w:rPr>
          <w:rFonts w:ascii="宋体;SimSun" w:hAnsi="宋体;SimSun" w:cs="宋体;SimSun"/>
          <w:color w:val="000000"/>
          <w:kern w:val="0"/>
          <w:sz w:val="18"/>
          <w:szCs w:val="18"/>
        </w:rPr>
        <w:t>用的技巧。不過，對於較艱深的學問層次，例如是描述科技設備等，這類文章則較為遜色。相反，純文字的技巧縯繹一定難不了你，而且你可能還精通多國語言，語文天才這個美名非你莫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的答案不是唯一的一個，多點收集意見集思廣益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色皇宮（</w:t>
      </w:r>
      <w:r>
        <w:rPr>
          <w:rFonts w:cs="Verdana" w:ascii="Verdana" w:hAnsi="Verdana"/>
          <w:color w:val="000000"/>
          <w:kern w:val="0"/>
          <w:sz w:val="18"/>
          <w:szCs w:val="18"/>
        </w:rPr>
        <w:t>Palais D</w:t>
      </w:r>
      <w:r>
        <w:rPr>
          <w:rFonts w:cs="宋体;SimSun" w:ascii="宋体;SimSun" w:hAnsi="宋体;SimSun"/>
          <w:color w:val="000000"/>
          <w:kern w:val="0"/>
          <w:sz w:val="18"/>
          <w:szCs w:val="18"/>
        </w:rPr>
        <w:t>“</w:t>
      </w:r>
      <w:r>
        <w:rPr>
          <w:rFonts w:cs="Verdana" w:ascii="Verdana" w:hAnsi="Verdana"/>
          <w:color w:val="000000"/>
          <w:kern w:val="0"/>
          <w:sz w:val="18"/>
          <w:szCs w:val="18"/>
        </w:rPr>
        <w:t>o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重牛油份量的酒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充滿幹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討厭那些雜亂無章的事情，凡事必需經過周詳的計劃及考慮，才會付諸實行。但這並不是說你是個單調乏味的人。相反你處事幹勁十足，絕不拖泥帶水，只不過所有程序必需按照事先計劃的模式去實行，這樣才能發揮如期的效果。否則，你寧願洗手不幹，決不趕這趟渾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必須消除心中「得過且過」的敵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鬆露球可口蛋糕（</w:t>
      </w:r>
      <w:r>
        <w:rPr>
          <w:rFonts w:cs="Verdana" w:ascii="Verdana" w:hAnsi="Verdana"/>
          <w:color w:val="000000"/>
          <w:kern w:val="0"/>
          <w:sz w:val="18"/>
          <w:szCs w:val="18"/>
        </w:rPr>
        <w:t>Truffle Temptation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面層鬆露球包果仁蜜糖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重視原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性格剛強如頑石，絕不輕易改變自己的原則。你最喜歡與錢打交道，擅長管理公司事務，不管你對自己從事的工作是否有興趣，你都會全力以赴，並為自己創下的成就引以為傲。你的處事方式是必須按程進行，經過周詳的計劃及部署，荳有事情會不成功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只有一個原則－不成功是意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8</w:t>
      </w:r>
      <w:r>
        <w:rPr>
          <w:rFonts w:ascii="宋体;SimSun" w:hAnsi="宋体;SimSun" w:cs="宋体;SimSun"/>
          <w:color w:val="000000"/>
          <w:kern w:val="0"/>
          <w:sz w:val="18"/>
          <w:szCs w:val="18"/>
        </w:rPr>
        <w:t>月</w:t>
      </w:r>
      <w:r>
        <w:rPr>
          <w:rFonts w:cs="Verdana" w:ascii="Verdana" w:hAnsi="Verdana"/>
          <w:color w:val="000000"/>
          <w:kern w:val="0"/>
          <w:sz w:val="18"/>
          <w:szCs w:val="18"/>
        </w:rPr>
        <w:t>3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梨渦淺</w:t>
      </w:r>
      <w:r>
        <w:rPr>
          <w:rFonts w:cs="Verdana" w:ascii="Verdana" w:hAnsi="Verdana"/>
          <w:color w:val="000000"/>
          <w:kern w:val="0"/>
          <w:sz w:val="18"/>
          <w:szCs w:val="18"/>
        </w:rPr>
        <w:t>\</w:t>
      </w:r>
      <w:r>
        <w:rPr>
          <w:rFonts w:ascii="宋体;SimSun" w:hAnsi="宋体;SimSun" w:cs="宋体;SimSun"/>
          <w:color w:val="000000"/>
          <w:kern w:val="0"/>
          <w:sz w:val="18"/>
          <w:szCs w:val="18"/>
        </w:rPr>
        <w:t>笑（</w:t>
      </w:r>
      <w:r>
        <w:rPr>
          <w:rFonts w:cs="Verdana" w:ascii="Verdana" w:hAnsi="Verdana"/>
          <w:color w:val="000000"/>
          <w:kern w:val="0"/>
          <w:sz w:val="18"/>
          <w:szCs w:val="18"/>
        </w:rPr>
        <w:t>Sugar Plu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粉包白色梨味霧思</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庸人自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活躍在社交場合的你，非常著緊公眾對你的看法，同時亦樂意幫助別人建立社會地位。你一生中總是跟身邊的各種事情糾纏不清，擺脫不了，事非亦由此而生。究其原因，可能是你不夠強硬，經常保持沉默有關，以及你對事非流言未能釋懷。你容易滿足，小小事情已令你樂上半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留多點餘地和空間給自己吧。</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九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甘味鬆露（</w:t>
      </w:r>
      <w:r>
        <w:rPr>
          <w:rFonts w:cs="Verdana" w:ascii="Verdana" w:hAnsi="Verdana"/>
          <w:color w:val="000000"/>
          <w:kern w:val="0"/>
          <w:sz w:val="18"/>
          <w:szCs w:val="18"/>
        </w:rPr>
        <w:t>Truffle Amer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碎外層包甘味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謹慎成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刻苦耐勞的人，能戰勝所有命中注定的困難，你實事求是的處事手法，從不迴避任何挑戰。雖然你的際遇並不事事如意，但似有神力保護，在精神上得到鼓勵，助你闖過重重難關。事實上你是個頗有創意及生意頭腦的人，你的投資往往得到金錢上的回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愈接近現實，愈發覺真理的存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白甜點（</w:t>
      </w:r>
      <w:r>
        <w:rPr>
          <w:rFonts w:cs="Verdana" w:ascii="Verdana" w:hAnsi="Verdana"/>
          <w:color w:val="000000"/>
          <w:kern w:val="0"/>
          <w:sz w:val="18"/>
          <w:szCs w:val="18"/>
        </w:rPr>
        <w:t>Black and White Biscuit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白巧克力加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立場鮮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從不喜歡找藉口掩飾自己的行為，亦不會多費唇舌解釋自己的取向，只會用行動來表達一切思想活動。你的腦袋只會想著如何做好工作，你是名副其實的工作狂。不過你卻缺乏應變能力，一旦遇到失敗或者其他因素影響，你可能不懂得應付。多點和別人溝通和聆聽意見是有益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我們認知的只是整體中的一小部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黑色脆香（</w:t>
      </w:r>
      <w:r>
        <w:rPr>
          <w:rFonts w:cs="Verdana" w:ascii="Verdana" w:hAnsi="Verdana"/>
          <w:color w:val="000000"/>
          <w:kern w:val="0"/>
          <w:sz w:val="18"/>
          <w:szCs w:val="18"/>
        </w:rPr>
        <w:t>Nougat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含果味的特濃黑巧克力內包芝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懷才不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也許覺得有點失落，你希望擔當的工作，總有各種原因令你難以如願以償。原因可能是別人誤解了你的專長和潛質，安排了其他並不相稱的角色給你，縱便不情不願，在無可奈何之下還是當上了你不願意扮演的角色。若要改變這情況，必須要從打扮上開始改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耳畔雖響起別人的聲音，但聽進去的只有自己的聲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鹹甜鴛鴦（</w:t>
      </w:r>
      <w:r>
        <w:rPr>
          <w:rFonts w:cs="Verdana" w:ascii="Verdana" w:hAnsi="Verdana"/>
          <w:color w:val="000000"/>
          <w:kern w:val="0"/>
          <w:sz w:val="18"/>
          <w:szCs w:val="18"/>
        </w:rPr>
        <w:t>A Sandwich Topped with Milk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榛子牛奶巧克力包開心果蓉鹹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一絲不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仿如巨型建築物般屹立不倒的你，在家庭裡、工作崗位以及社會上，都肩負著重任，份演著策劃、組織和推動進步的角色，你既是家庭的支柱、機構的骨幹，也是社會的楝樑。你有科學頭腦，對於系統的運</w:t>
      </w:r>
      <w:r>
        <w:rPr>
          <w:rFonts w:cs="Verdana" w:ascii="Verdana" w:hAnsi="Verdana"/>
          <w:color w:val="000000"/>
          <w:kern w:val="0"/>
          <w:sz w:val="18"/>
          <w:szCs w:val="18"/>
        </w:rPr>
        <w:t>\</w:t>
      </w:r>
      <w:r>
        <w:rPr>
          <w:rFonts w:ascii="宋体;SimSun" w:hAnsi="宋体;SimSun" w:cs="宋体;SimSun"/>
          <w:color w:val="000000"/>
          <w:kern w:val="0"/>
          <w:sz w:val="18"/>
          <w:szCs w:val="18"/>
        </w:rPr>
        <w:t>作瞭如指掌，同時亦會修正在程序上出現的失誤，一絲不苟的作風值得欣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過分勤力和盡責，會變得吹毛求疵。</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焦糖咖啡（</w:t>
      </w:r>
      <w:r>
        <w:rPr>
          <w:rFonts w:cs="Verdana" w:ascii="Verdana" w:hAnsi="Verdana"/>
          <w:color w:val="000000"/>
          <w:kern w:val="0"/>
          <w:sz w:val="18"/>
          <w:szCs w:val="18"/>
        </w:rPr>
        <w:t>Caramel Caf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軟身焦糖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沉迷幻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愛好幻想的你，最喜歡發白日夢，留戀在富有浪漫色彩的世界裡面你希望腦中的幻象會真實地出現在生活當中，但是成功的機會很渺茫。刻意強求的話，只會令自己愈來愈脫離現實，過分美化童話世界的一切事物，令你對真實中的事物產生偏見，難以獲得合理尊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沉睡中的人，看世界也是矇矓一片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夠薑旋風（</w:t>
      </w:r>
      <w:r>
        <w:rPr>
          <w:rFonts w:cs="Verdana" w:ascii="Verdana" w:hAnsi="Verdana"/>
          <w:color w:val="000000"/>
          <w:kern w:val="0"/>
          <w:sz w:val="18"/>
          <w:szCs w:val="18"/>
        </w:rPr>
        <w:t>Ginger Whir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薑味特強的旋風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命運</w:t>
      </w:r>
      <w:r>
        <w:rPr>
          <w:rFonts w:cs="Verdana" w:ascii="Verdana" w:hAnsi="Verdana"/>
          <w:color w:val="000000"/>
          <w:kern w:val="0"/>
          <w:sz w:val="18"/>
          <w:szCs w:val="18"/>
        </w:rPr>
        <w:t>\</w:t>
      </w:r>
      <w:r>
        <w:rPr>
          <w:rFonts w:ascii="宋体;SimSun" w:hAnsi="宋体;SimSun" w:cs="宋体;SimSun"/>
          <w:color w:val="000000"/>
          <w:kern w:val="0"/>
          <w:sz w:val="18"/>
          <w:szCs w:val="18"/>
        </w:rPr>
        <w:t>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容易受傷的人，應注意工作安全，減少接觸任何有潛在危險的工作。你有點不由自主地受控於命運</w:t>
      </w:r>
      <w:r>
        <w:rPr>
          <w:rFonts w:cs="Verdana" w:ascii="Verdana" w:hAnsi="Verdana"/>
          <w:color w:val="000000"/>
          <w:kern w:val="0"/>
          <w:sz w:val="18"/>
          <w:szCs w:val="18"/>
        </w:rPr>
        <w:t>\</w:t>
      </w:r>
      <w:r>
        <w:rPr>
          <w:rFonts w:ascii="宋体;SimSun" w:hAnsi="宋体;SimSun" w:cs="宋体;SimSun"/>
          <w:color w:val="000000"/>
          <w:kern w:val="0"/>
          <w:sz w:val="18"/>
          <w:szCs w:val="18"/>
        </w:rPr>
        <w:t>之神，無論前景是好是壞，都不在你的掌握之內。雖然你曾經嘗試主導自己的一切事情，以及細心部署和計劃，但事情的發展總是出人意表。究竟這是幸或是不幸，視乎你的看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思想和言論是最強的和可以掌握的行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脆寶（</w:t>
      </w:r>
      <w:r>
        <w:rPr>
          <w:rFonts w:cs="Verdana" w:ascii="Verdana" w:hAnsi="Verdana"/>
          <w:color w:val="000000"/>
          <w:kern w:val="0"/>
          <w:sz w:val="18"/>
          <w:szCs w:val="18"/>
        </w:rPr>
        <w:t>The Croustillan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脆曲奇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成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常常是小說裡面描寫的人物，追求永無止境的個人成就。雖然成功的道路既長且遠，荊棘滿佈，但你有決心克服重重困難，即便剩下最後一口氣，也不會輕易放棄。世人可能不明白或者不認識你的個性，但你的毅力最終能征服所有冷眼，達成自己的心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加倍的努力，自然獲得雙倍的成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藍棕櫚（</w:t>
      </w:r>
      <w:r>
        <w:rPr>
          <w:rFonts w:cs="Verdana" w:ascii="Verdana" w:hAnsi="Verdana"/>
          <w:color w:val="000000"/>
          <w:kern w:val="0"/>
          <w:sz w:val="18"/>
          <w:szCs w:val="18"/>
        </w:rPr>
        <w:t>Palma Ble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杏仁雲呢拿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力求完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令人有點迷惑，主要是因為你的性格所玫，難以捉摸去向，一時間不知應如何分類。你需要一個乾淨整齊的環境，不停的打掃似乎有點潔癖；你玫力改善家居生活以及工作表現，但有時會本末倒置，不過你對自己的解決方法堅信不疑，無論旁人怎樣勸阻，你仍是一意孤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生命中總有灰色地帶令人難以捉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蘑菇餡餅（</w:t>
      </w:r>
      <w:r>
        <w:rPr>
          <w:rFonts w:cs="Verdana" w:ascii="Verdana" w:hAnsi="Verdana"/>
          <w:color w:val="000000"/>
          <w:kern w:val="0"/>
          <w:sz w:val="18"/>
          <w:szCs w:val="18"/>
        </w:rPr>
        <w:t>Button Drop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配蘑菇蓉及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樂於助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好像是眾人的救星，總要面對各樣要求，令你有點應付不來。如果你能學會順水推舟和懂得巧妙地推卻一些不合理的要求，你的生活將會快樂一點，減省無謂的應酬。不過，當無所事事的時候，你也會覺得生活枯燥乏味，不期然地又會找些事情來做，接受新的挑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必須為自己而活，不要被人牽著鼻子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檸檬煙香（</w:t>
      </w:r>
      <w:r>
        <w:rPr>
          <w:rFonts w:cs="Verdana" w:ascii="Verdana" w:hAnsi="Verdana"/>
          <w:color w:val="000000"/>
          <w:kern w:val="0"/>
          <w:sz w:val="18"/>
          <w:szCs w:val="18"/>
        </w:rPr>
        <w:t>Smoked Lemo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柔軟巧克力外層配檸檬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鋒芒內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傳統保守的人，無論價值觀以至思想行為，都保留著傳統的色彩，你的生活總算愉快，而且野心不大，即便你的工作表現出色，也不希望引起別人注意。事實上你不會放太多時間於工作上，對你而言，工作與家庭同樣重要。負責任的你，一定不會顧此失彼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點關心自己吧，不要只為滿足別人而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紅粉杜芙（</w:t>
      </w:r>
      <w:r>
        <w:rPr>
          <w:rFonts w:cs="Verdana" w:ascii="Verdana" w:hAnsi="Verdana"/>
          <w:color w:val="000000"/>
          <w:kern w:val="0"/>
          <w:sz w:val="18"/>
          <w:szCs w:val="18"/>
        </w:rPr>
        <w:t>Red Wine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杜芙球配上紅酒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先苦後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眾人把太多希望寄託在你的身上，便你不得不作出一些戲劇性的決定。這些情況在你十六歲之前，尤其普遍。此後，你的私生活及事業發展漸漸順利，到時你便可以按照自己的意願作出決定，不再受人影響。不過你的社交活動仍受限制，這點可能是你不懂得選擇有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大哭大笑，這才顯得你是個自由自在快活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萬花筒（</w:t>
      </w:r>
      <w:r>
        <w:rPr>
          <w:rFonts w:cs="Verdana" w:ascii="Verdana" w:hAnsi="Verdana"/>
          <w:color w:val="000000"/>
          <w:kern w:val="0"/>
          <w:sz w:val="18"/>
          <w:szCs w:val="18"/>
        </w:rPr>
        <w:t>Kaleidoscope Crisp</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巧克力配植物油及椰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溫柔婉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喜歡富文化氣息的小說作品，除了文字以外，語言和溝通技巧都是你學習的對象。你希望受人注意，享受被注視的榮耀。與此同時，你是個寧靜和自我的人，雖然工作賣力，但仍希望可以定時向人講解自己的工作進度，藉以表現自己的工作能力及語言技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發諸於內，形諸於外，要掩飾也掩飾不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茶夾心（</w:t>
      </w:r>
      <w:r>
        <w:rPr>
          <w:rFonts w:cs="Verdana" w:ascii="Verdana" w:hAnsi="Verdana"/>
          <w:color w:val="000000"/>
          <w:kern w:val="0"/>
          <w:sz w:val="18"/>
          <w:szCs w:val="18"/>
        </w:rPr>
        <w:t>Lapsang Souchong</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由五種茶葉包括伯爵紅茶、茉莉等混合而成的茶香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熱情洋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對工作非常投入，熱切期望有好的成果。但要成功並不容易，你會面對很多障礙及挑戰，最後終能一一克服。除了努力之外，你對自己充滿信心，自認為有超能量可以助你解決問題。這種能量可能是來自信仰，也可能是來自你內心深處的勇氣，助你衝過重重困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跑步也是藝術，除了氣力還要毅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野莓子（</w:t>
      </w:r>
      <w:r>
        <w:rPr>
          <w:rFonts w:cs="Verdana" w:ascii="Verdana" w:hAnsi="Verdana"/>
          <w:color w:val="000000"/>
          <w:kern w:val="0"/>
          <w:sz w:val="18"/>
          <w:szCs w:val="18"/>
        </w:rPr>
        <w:t>Esmerald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木莓心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正直誠</w:t>
      </w:r>
      <w:r>
        <w:rPr>
          <w:rFonts w:cs="Verdana" w:ascii="Verdana" w:hAnsi="Verdana"/>
          <w:color w:val="000000"/>
          <w:kern w:val="0"/>
          <w:sz w:val="18"/>
          <w:szCs w:val="18"/>
        </w:rPr>
        <w:t>\</w:t>
      </w:r>
      <w:r>
        <w:rPr>
          <w:rFonts w:ascii="宋体;SimSun" w:hAnsi="宋体;SimSun" w:cs="宋体;SimSun"/>
          <w:color w:val="000000"/>
          <w:kern w:val="0"/>
          <w:sz w:val="18"/>
          <w:szCs w:val="18"/>
        </w:rPr>
        <w:t>實</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對社會有強烈的感情和使命感，留意社會動態，勇於批評現今不合理及不合時宜的事情。你認為人不能只顧自己的利益，也要多些參與公益事務，將自己的知識，讓大家一同分享。你扮演的角色，是要令世人的眼光看到更清楚更真實，同時提醒他們要尊重你們所做的貢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人必須有其價值，否則容易迷失方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煙霧迷離（</w:t>
      </w:r>
      <w:r>
        <w:rPr>
          <w:rFonts w:cs="Verdana" w:ascii="Verdana" w:hAnsi="Verdana"/>
          <w:color w:val="000000"/>
          <w:kern w:val="0"/>
          <w:sz w:val="18"/>
          <w:szCs w:val="18"/>
        </w:rPr>
        <w:t>Swirling Mis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用巧克力點綴包香蕉及糖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我本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希望為自己塑造一個舒適而又現代化的小天地，將一切不可能實現的事情，都在這個私人天地裡得到充份發揮。你希望成為自己的主人，不管從事藝術工作、或者專業工作，甚至是藍領工人，都不喜歡受人指揮，這正是處女座的自我本色標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倘若不能做到最好，就是對不起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靈神天使（</w:t>
      </w:r>
      <w:r>
        <w:rPr>
          <w:rFonts w:cs="Verdana" w:ascii="Verdana" w:hAnsi="Verdana"/>
          <w:color w:val="000000"/>
          <w:kern w:val="0"/>
          <w:sz w:val="18"/>
          <w:szCs w:val="18"/>
        </w:rPr>
        <w:t>Zenzero</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薑沽混入黑甘草製成的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堅毅不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表現出一種不屈不撓的勇氣和毅力，無論任何惡劣的環境，都希望有出色的表現。在技術研究方面，你有很好的耐性，而且自我約束的能力很強，每一句說話，都是內心發出的真正聲音。不過，你應該明白，過份急進可能會令你失去人和，別人是不會一下子尊重你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縱有才華，也不用一下子全部表露出來。</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法式甜圈（</w:t>
      </w:r>
      <w:r>
        <w:rPr>
          <w:rFonts w:cs="Verdana" w:ascii="Verdana" w:hAnsi="Verdana"/>
          <w:color w:val="000000"/>
          <w:kern w:val="0"/>
          <w:sz w:val="18"/>
          <w:szCs w:val="18"/>
        </w:rPr>
        <w:t>French Cruller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香濃巧克力外層上面鋪糖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無懼困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成功與否，你都表現出一種堅忍的毅力，向著自己的目標努力。雖然離成功的日子還很遠，但你不是只想找尋理想職業，而是要出人頭地，保持輝煌的成績。一旦訂立目標，無論多麼困難，你都會奮力而為，即使別人向你提出反對或是勸你放棄，你都會不為所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心就是領袖，手就是權力，手心合一，無堅不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嘉碧倫娜（</w:t>
      </w:r>
      <w:r>
        <w:rPr>
          <w:rFonts w:cs="Verdana" w:ascii="Verdana" w:hAnsi="Verdana"/>
          <w:color w:val="000000"/>
          <w:kern w:val="0"/>
          <w:sz w:val="18"/>
          <w:szCs w:val="18"/>
        </w:rPr>
        <w:t>Caparun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混入石南花香的軟身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極度自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極度自我的人，善於收藏自己，無論如何亦不會輕易將心事告訴別人，就算你是公眾人物，仍保有高度的私人空間。基本上，你是個可信賴的人，不過你比較情緒化，可能會因為某種原因，突然與人終止關係，無論是朋友或者情人，都必須忍受你隨時變心的可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除了自己之外，沒有其他事情值得信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１５０２（</w:t>
      </w:r>
      <w:r>
        <w:rPr>
          <w:rFonts w:cs="Verdana" w:ascii="Verdana" w:hAnsi="Verdana"/>
          <w:color w:val="000000"/>
          <w:kern w:val="0"/>
          <w:sz w:val="18"/>
          <w:szCs w:val="18"/>
        </w:rPr>
        <w:t>Le 1502</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重奶油份量的黑巧克力，味略甘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完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一切完美的東西，除了外觀打扮美麗之外，家居佈置也要美輪美奐，無論財政狀況是怎麼樣，你都會隨心所欲地購買自己喜愛的東西，你都會隨心所欲地購買自己喜愛的東西，以優美的外表，吸引別人在你身邊團團轉。除了化妝品及衣著外，美容護膚也是必不可少，總之你要以最好的姿態，贏取一切艷羨目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內在的美才是永恆的美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另類黑森林蛋糕（</w:t>
      </w:r>
      <w:r>
        <w:rPr>
          <w:rFonts w:cs="Verdana" w:ascii="Verdana" w:hAnsi="Verdana"/>
          <w:color w:val="000000"/>
          <w:kern w:val="0"/>
          <w:sz w:val="18"/>
          <w:szCs w:val="18"/>
        </w:rPr>
        <w:t>Black Forest Extravaganz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配黑色車厘子果仁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沉迷權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最關心的是自己的權力能否好好地運</w:t>
      </w:r>
      <w:r>
        <w:rPr>
          <w:rFonts w:cs="Verdana" w:ascii="Verdana" w:hAnsi="Verdana"/>
          <w:color w:val="000000"/>
          <w:kern w:val="0"/>
          <w:sz w:val="18"/>
          <w:szCs w:val="18"/>
        </w:rPr>
        <w:t>\</w:t>
      </w:r>
      <w:r>
        <w:rPr>
          <w:rFonts w:ascii="宋体;SimSun" w:hAnsi="宋体;SimSun" w:cs="宋体;SimSun"/>
          <w:color w:val="000000"/>
          <w:kern w:val="0"/>
          <w:sz w:val="18"/>
          <w:szCs w:val="18"/>
        </w:rPr>
        <w:t>用，控制各大小場面，尤其是你從事的機構，必須確保所有你有份參與的事情都要順利進行。你清楚地知道，只有生意順利的時候，才可以爭取更多的福利，要求更高的薪金。有了錢之後，才能改善生活，做自己喜歡做的事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生活必須公平，只要付出，才會有收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路雅茶香（</w:t>
      </w:r>
      <w:r>
        <w:rPr>
          <w:rFonts w:cs="Verdana" w:ascii="Verdana" w:hAnsi="Verdana"/>
          <w:color w:val="000000"/>
          <w:kern w:val="0"/>
          <w:sz w:val="18"/>
          <w:szCs w:val="18"/>
        </w:rPr>
        <w:t>The Noe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巴黎名茶路雅茶配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卓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新思想、新品味、新潮流的人，無論家居佈置以至私家車內裝飾，都要有最新的玩意，倘若你的經濟環境不能滿足你的需求時，你會很不開心，因此在保生活質素的影響下，你會拚命賺錢，務求以最前衛的形象及多姿多采的生活，生存在這個繽粉的世界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美麗的東西是一生致力尋求的事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風花細說（</w:t>
      </w:r>
      <w:r>
        <w:rPr>
          <w:rFonts w:cs="Verdana" w:ascii="Verdana" w:hAnsi="Verdana"/>
          <w:color w:val="000000"/>
          <w:kern w:val="0"/>
          <w:sz w:val="18"/>
          <w:szCs w:val="18"/>
        </w:rPr>
        <w:t>Jasm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淡味黑巧克力加上中式茉莉茶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剛強自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像個不能停下來的戰士，不斷尋求新項目，這邊廂還未停下來，那邊廂已開始動工，計劃下一個發展項目。你喜歡處於競爭的環境，毫不猶豫地接受新挑戰，並且一身兼管數個項目的主管，同時面對各種不同的人。值得提點的是，你性格剛強，自視頗高，不輕易讚賞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把自己固定在一種形式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醉酒櫻桃（</w:t>
      </w:r>
      <w:r>
        <w:rPr>
          <w:rFonts w:cs="Verdana" w:ascii="Verdana" w:hAnsi="Verdana"/>
          <w:color w:val="000000"/>
          <w:kern w:val="0"/>
          <w:sz w:val="18"/>
          <w:szCs w:val="18"/>
        </w:rPr>
        <w:t>Cerise Kirsch</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櫻桃酒糖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逆來順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好像被人握著脖子般，在別人鬆手時，才能偷偷地吸上兩口氣。你總是被人限制，不能隨意地發揮所長，有時甚至要扭曲自己的人格，來遷就別人所求。這情況會一直持續，直至你可以勇敢地挺起胸膛克服所有困難，才會有改變，否則只會被人一直牽著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當感覺美滿時，你忘記了身處的險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沙翁（</w:t>
      </w:r>
      <w:r>
        <w:rPr>
          <w:rFonts w:cs="Verdana" w:ascii="Verdana" w:hAnsi="Verdana"/>
          <w:color w:val="000000"/>
          <w:kern w:val="0"/>
          <w:sz w:val="18"/>
          <w:szCs w:val="18"/>
        </w:rPr>
        <w:t>Chocolate Fondan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純巧克力混蛋白，上面灑糖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浪蕩無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到處閒蕩，熱愛旅行，即使不能離開出外，也會在本地四處去。除此之外，閱讀、思考、睡覺、幻想，都是你的至愛。你總是給人不穩定的、愛玩的印象，每次搬遷之後，過了不久你又希望轉換新環境，籍著改變，提升自己的生活品味及質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家庭就是你的樂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歡騰（</w:t>
      </w:r>
      <w:r>
        <w:rPr>
          <w:rFonts w:cs="Verdana" w:ascii="Verdana" w:hAnsi="Verdana"/>
          <w:color w:val="000000"/>
          <w:kern w:val="0"/>
          <w:sz w:val="18"/>
          <w:szCs w:val="18"/>
        </w:rPr>
        <w:t>Reunion Vanill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肉豆寇果加玉桂加檸檬香再加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相識滿天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在社會上總有很多不尋常的關係，這些關係會輔助你的事業發展，邁向成功道路。隨著各種的合作關係，你能掌握一些微妙的人際網絡，藉此改善社會地位。還有，你很懂得包裝自己，常常呼朋引伴，生活絕不寂寞。你和朋友相處甚歡，全因為你的幽默感，懂得諷刺他人作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知識和錢是分不開的，所以常常將兩者放在一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焦糖（</w:t>
      </w:r>
      <w:r>
        <w:rPr>
          <w:rFonts w:cs="Verdana" w:ascii="Verdana" w:hAnsi="Verdana"/>
          <w:color w:val="000000"/>
          <w:kern w:val="0"/>
          <w:sz w:val="18"/>
          <w:szCs w:val="18"/>
        </w:rPr>
        <w:t>Chocolate Terr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雲呢拿糖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完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至善至美的人，凡事都追求完美，不惜重複又重複地處理同一事情，直至滿意為止。你認為凡事沒有不為，只要肯努力，付出多點耐性，一定可以做到最好。不過，如果你把目標訂得太高的話，會造成很大壓力，兼且容易打擊自信心，孤立自己並沒好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容許些微的出錯，換來的卻是人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光幻夢（</w:t>
      </w:r>
      <w:r>
        <w:rPr>
          <w:rFonts w:cs="Verdana" w:ascii="Verdana" w:hAnsi="Verdana"/>
          <w:color w:val="000000"/>
          <w:kern w:val="0"/>
          <w:sz w:val="18"/>
          <w:szCs w:val="18"/>
        </w:rPr>
        <w:t>White Chocolate Marriage Licori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甘草白巧克力配雲呢拿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視過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有分寸的人，控制事情進退得宜，但別人眼中的你有點模稜兩可，給人不太安全和實在的感覺。這可能是你對自己有太多要求所致，有時你的願望太大，有點超乎現實，而且你也是個追求完美的人，別人可能追不上你的步伐，但你仍堅持自己的想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只要堅持到底，一定可以勝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紳士態度（</w:t>
      </w:r>
      <w:r>
        <w:rPr>
          <w:rFonts w:cs="Verdana" w:ascii="Verdana" w:hAnsi="Verdana"/>
          <w:color w:val="000000"/>
          <w:kern w:val="0"/>
          <w:sz w:val="18"/>
          <w:szCs w:val="18"/>
        </w:rPr>
        <w:t>Caramel Gana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焦糖味濃的外層配上含鹽的牛油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以貌取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希望自己既是創紀錄的保持者，又能常常有新突破，贏取所有艷羨眼光。你很注重儀表，所賞一切美麗的東西，如果對方斯文有禮地向你提出請求，你會馬上動心，立即幫助別人。倘若對方是沒有品味及沒有吸引力的話，你變得很冷傲，甚至乎冷血，這就是你的性洛特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美麗的外形最易打動芳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花生酥（</w:t>
      </w:r>
      <w:r>
        <w:rPr>
          <w:rFonts w:cs="Verdana" w:ascii="Verdana" w:hAnsi="Verdana"/>
          <w:color w:val="000000"/>
          <w:kern w:val="0"/>
          <w:sz w:val="18"/>
          <w:szCs w:val="18"/>
        </w:rPr>
        <w:t>Peanut Squar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焦糖配花生及車厘子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變幻無常</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過於重視儀表和人際關係，常常顯得患得患失，如果沒有足夠的準備，你是不會輕舉妄動的，這點可能是因為你缺乏自信的表現吧。除此之外，你也是個極度情緒化的人，忽然之間會變得很冷漠，將自己完全孤立起來，過不久，又變得熱情友善。你的朋友要對你多點體諒才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所見所聞都會影響你的情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9</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蛋糕（</w:t>
      </w:r>
      <w:r>
        <w:rPr>
          <w:rFonts w:cs="Verdana" w:ascii="Verdana" w:hAnsi="Verdana"/>
          <w:color w:val="000000"/>
          <w:kern w:val="0"/>
          <w:sz w:val="18"/>
          <w:szCs w:val="18"/>
        </w:rPr>
        <w:t>Chocolate Custar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粉加牛油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高貴得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注重十全十美的你，工作起來非常認真，如果要求得過且過的話，可能會被你瞪視得喘不過氣來。在家裡，你會自動自覺地處理大小雜務，整齊寧靜的居住環境，是生活中不可少的元素之一。同時，你極愛好打扮，無論衣著、談吐都非常得體，在公眾場合永遠保持一個美麗的形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日常生活方式反映了你的思想特性。</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十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薄荷落葉（</w:t>
      </w:r>
      <w:r>
        <w:rPr>
          <w:rFonts w:cs="Verdana" w:ascii="Verdana" w:hAnsi="Verdana"/>
          <w:color w:val="000000"/>
          <w:kern w:val="0"/>
          <w:sz w:val="18"/>
          <w:szCs w:val="18"/>
        </w:rPr>
        <w:t>Feuille De Ment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軟身巧克力配上清涼薄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廣受歡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成為備受矚目的人物，無論是學校、家庭抑或工作地方，都是你表現自己的舞台。雖然你沒有野心要勝過任何人，或者是扮演領導者的角色，但若果受人忽視的話，你是最不情願的。還有，你工作時不能集中精神，原因是你太多心了，以及你不打算成為事業強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帶頭享受玩樂的人，是不可能做重大決定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悠閒之茶（</w:t>
      </w:r>
      <w:r>
        <w:rPr>
          <w:rFonts w:cs="Verdana" w:ascii="Verdana" w:hAnsi="Verdana"/>
          <w:color w:val="000000"/>
          <w:kern w:val="0"/>
          <w:sz w:val="18"/>
          <w:szCs w:val="18"/>
        </w:rPr>
        <w:t>Tea Gana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淡味巧克力混入伯爵紅茶及茉莉花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敏銳率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說話率直，從不矯揉造作裝腔作勢，而且不容易改變立場。你對自己的表達能力和總結所得的觀點深信不疑，但表達技巧不夠圓滑，雖給人難忘的、深刻的印象，當中總是夾雜某種不滿。不過，你也是個深藏不露的人，就算情緒低落或者感到憤怒，也不會輕易表達出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有時沉默的力量，尤勝於雄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薄荷花園（</w:t>
      </w:r>
      <w:r>
        <w:rPr>
          <w:rFonts w:cs="Verdana" w:ascii="Verdana" w:hAnsi="Verdana"/>
          <w:color w:val="000000"/>
          <w:kern w:val="0"/>
          <w:sz w:val="18"/>
          <w:szCs w:val="18"/>
        </w:rPr>
        <w:t>Garden Mint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鮮薄荷葉浸入忌薕再混入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趕潮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身上好像裝有天線一樣，能深測最新情報、潮流資訊等等新玩意。你一定是個很時髦的人，除了衣著打扮永遠創新之外，還有思想、家居佈置、私家車等等，一定走在潮流尖端。如果可能的話，你希望自己成為世上最摩登的人，雖然在某些原則上有點守舊，但肯定你是潮流先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前衛沒有什麼不好，最緊要自己欣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軟餅（</w:t>
      </w:r>
      <w:r>
        <w:rPr>
          <w:rFonts w:cs="Verdana" w:ascii="Verdana" w:hAnsi="Verdana"/>
          <w:color w:val="000000"/>
          <w:kern w:val="0"/>
          <w:sz w:val="18"/>
          <w:szCs w:val="18"/>
        </w:rPr>
        <w:t>Marbled Fudg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及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我行我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絕對是活在自己世界裡面的人，設立一個又一個的框框，既封閉了自己的前進步伐，又不容許別人進入你的世界。你單方面地認為世事應是從你考慮的角度演變及進行的，並沒有什麼特別大的困難，你可以掌控自己的一切事情。事實上，你有處變不驚的本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封閉的世界能有詩情畫意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甜燕麥餅（</w:t>
      </w:r>
      <w:r>
        <w:rPr>
          <w:rFonts w:cs="Verdana" w:ascii="Verdana" w:hAnsi="Verdana"/>
          <w:color w:val="000000"/>
          <w:kern w:val="0"/>
          <w:sz w:val="18"/>
          <w:szCs w:val="18"/>
        </w:rPr>
        <w:t>Flapjack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包牛油燕麥及碎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正直真誠</w:t>
      </w:r>
      <w:r>
        <w:rPr>
          <w:rFonts w:cs="Verdana" w:ascii="Verdana" w:hAnsi="Verdana"/>
          <w:color w:val="000000"/>
          <w:kern w:val="0"/>
          <w:sz w:val="18"/>
          <w:szCs w:val="18"/>
        </w:rPr>
        <w:t xml:space="preserve">\ </w:t>
        <w:br/>
      </w:r>
      <w:r>
        <w:rPr>
          <w:rFonts w:ascii="宋体;SimSun" w:hAnsi="宋体;SimSun" w:cs="宋体;SimSun"/>
          <w:color w:val="000000"/>
          <w:kern w:val="0"/>
          <w:sz w:val="18"/>
          <w:szCs w:val="18"/>
        </w:rPr>
        <w:t>生日占卜︰這天生日的人，非常注重平等對待的觀念，別人如何待你，你就會如何待人，無論家人、朋友、情人都是一樣。遇上不公平的事情，你會挺身而出，大聲指正對方的不是，在堅持公平公正的立場上，從不軟弱。不過你的公平價值觀，是由你的觀點出發，是否真正平等，要視乎你的價值取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誰才是真正的公平者？只有上帝才知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榛果（</w:t>
      </w:r>
      <w:r>
        <w:rPr>
          <w:rFonts w:cs="Verdana" w:ascii="Verdana" w:hAnsi="Verdana"/>
          <w:color w:val="000000"/>
          <w:kern w:val="0"/>
          <w:sz w:val="18"/>
          <w:szCs w:val="18"/>
        </w:rPr>
        <w:t>Gianduja Blanc</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配黑巧克力花紋，內藏榛子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崇尚美好生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個心願就是要改善生活質素，但如果只依靠每天工作所賺取的金錢來改善生活，似乎並不足夠，所以你會向其他方面發展，社會上還有很多事情是既可賺錢又有意義的工作。你很享受現階段的工作，既充實又可以享受生活，你最大的目標就是擁有豪華、舒適的大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要追求享受的話，總是會失去某樣東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辣辣（</w:t>
      </w:r>
      <w:r>
        <w:rPr>
          <w:rFonts w:cs="Verdana" w:ascii="Verdana" w:hAnsi="Verdana"/>
          <w:color w:val="000000"/>
          <w:kern w:val="0"/>
          <w:sz w:val="18"/>
          <w:szCs w:val="18"/>
        </w:rPr>
        <w:t>Black Pepper Gan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混入黑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反叛不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強烈的反叛性格，反對社會上所有不公平的對待，有條理地提出抗議。你相信自己的思想及訂立的制度是正確無誤的，雖然其他人未必同意你的說法，但你會致力改變那些既定的法則，積極推行新制度，建立理想的新世界秩序。所以別人覺得你是藐視法紀的反叛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改善你與眾人的關係吧，不要強詞奪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君度深情（</w:t>
      </w:r>
      <w:r>
        <w:rPr>
          <w:rFonts w:cs="Verdana" w:ascii="Verdana" w:hAnsi="Verdana"/>
          <w:color w:val="000000"/>
          <w:kern w:val="0"/>
          <w:sz w:val="18"/>
          <w:szCs w:val="18"/>
        </w:rPr>
        <w:t>Le Plantagene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君度酒混入杏仁碎夾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浪漫情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最熱衷浪漫的情調，對愛情有著美好的憧憬，一旦愛上對方，你會全情投入，美化一切外在的條件，給對方留下深刻印象。不過，如果你對愛情冷淡下來的話，你是絕對不會拖泥帶水的，早早表明心跡，一刀兩斷。你的感情可能過於冷靜，絕對不會為愛犧牲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懂得享受愛情，同時亦要保護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w:t>
      </w:r>
      <w:r>
        <w:rPr>
          <w:rFonts w:cs="Verdana" w:ascii="Verdana" w:hAnsi="Verdana"/>
          <w:color w:val="000000"/>
          <w:kern w:val="0"/>
          <w:sz w:val="18"/>
          <w:szCs w:val="18"/>
        </w:rPr>
        <w:t>N</w:t>
      </w:r>
      <w:r>
        <w:rPr>
          <w:rFonts w:ascii="宋体;SimSun" w:hAnsi="宋体;SimSun" w:cs="宋体;SimSun"/>
          <w:color w:val="000000"/>
          <w:kern w:val="0"/>
          <w:sz w:val="18"/>
          <w:szCs w:val="18"/>
        </w:rPr>
        <w:t>字榛子（</w:t>
      </w:r>
      <w:r>
        <w:rPr>
          <w:rFonts w:cs="Verdana" w:ascii="Verdana" w:hAnsi="Verdana"/>
          <w:color w:val="000000"/>
          <w:kern w:val="0"/>
          <w:sz w:val="18"/>
          <w:szCs w:val="18"/>
        </w:rPr>
        <w:t>Caramelized Hazelnut Pralin&amp;</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焦糖配榛子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目光銳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擁有一雙銳利的眼睛，能夠準確地判斷圍繞身邊的人和事，這是你的天分，並不是刻意管束別人，而且你亦會善用自己的長處，幫助瞭解世情，更懂得享受人生。基本上你的思想較為開放，可以容納不同意見，這樣你的判斷更加準確和客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情可以融掉冰封的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欖型忌薕（</w:t>
      </w:r>
      <w:r>
        <w:rPr>
          <w:rFonts w:cs="Verdana" w:ascii="Verdana" w:hAnsi="Verdana"/>
          <w:color w:val="000000"/>
          <w:kern w:val="0"/>
          <w:sz w:val="18"/>
          <w:szCs w:val="18"/>
        </w:rPr>
        <w:t>Hazelnut and Almond Cream</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忌薕溝杏仁及榛子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務實審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很好的理財方式，善於處理財務投資，因此商務根基非常穩固。雖然你並不計較金錢回報，但這點實際上反映了你的工作表現和地位。除了理財之外，你還有很好的分析力，能夠清楚知道未來的經濟走勢，這樣有利你的業務發展，穩健的作風增加了你的信服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婚姻是最保值的飯票，有了它人生自會豐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心咖啡（</w:t>
      </w:r>
      <w:r>
        <w:rPr>
          <w:rFonts w:cs="Verdana" w:ascii="Verdana" w:hAnsi="Verdana"/>
          <w:color w:val="000000"/>
          <w:kern w:val="0"/>
          <w:sz w:val="18"/>
          <w:szCs w:val="18"/>
        </w:rPr>
        <w:t>Milk Cream with Alcohol &amp; Gianduja Coffe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外層包酒心及榛子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大方得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豐的想像力，最愛尋求刺激，成為眾人的目光焦點。你喜歡拉關係，建立親切友善形象，在複雜的人際關係中，扮演著重要的角色。但是，你的階級觀念很重，要視乎別人如何待你，才會相對地付出感情，這樣妨礙了你的發展空間，有時平等對待也不是絕對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太過斤斤計較的話，可能會失去機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愛神（</w:t>
      </w:r>
      <w:r>
        <w:rPr>
          <w:rFonts w:cs="Verdana" w:ascii="Verdana" w:hAnsi="Verdana"/>
          <w:color w:val="000000"/>
          <w:kern w:val="0"/>
          <w:sz w:val="18"/>
          <w:szCs w:val="18"/>
        </w:rPr>
        <w:t>Pave du Roi</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油份量加重的焦糖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名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極度自我的你，一心只想成名，受人敬仰。你集各種好處於一身，既擅長處理複雜的人事，又可以建立自己的獨特氣質。你對自己的工作表現非常滿意，除了感到自豪之外，別人亦讚不絕口。事業成功的下一個目標，就是建立更崇高的社會地位，受更多人讚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試想一想，你生命中誰是最重要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摩卡巧克力忌薕（</w:t>
      </w:r>
      <w:r>
        <w:rPr>
          <w:rFonts w:cs="Verdana" w:ascii="Verdana" w:hAnsi="Verdana"/>
          <w:color w:val="000000"/>
          <w:kern w:val="0"/>
          <w:sz w:val="18"/>
          <w:szCs w:val="18"/>
        </w:rPr>
        <w:t>Mocha Chocolate Mouss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摩卡咖啡配少量巧克力及香滑咖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聰敏不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聰敏不凡的你，擁有不平凡的人生經驗。你最重視自己的事業發展，在事業王國裡面，可以全權掌握所有決定權，領導別人向目標邁進，你對自己的成就感到自豪。同時你也被視為危險的敵人，你懾人的氣魄，可以克服所有的反對者，毋須大罵大怒，便將對方嚇跑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的身體語言，便是寶貴的提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帝皇大道（</w:t>
      </w:r>
      <w:r>
        <w:rPr>
          <w:rFonts w:cs="Verdana" w:ascii="Verdana" w:hAnsi="Verdana"/>
          <w:color w:val="000000"/>
          <w:kern w:val="0"/>
          <w:sz w:val="18"/>
          <w:szCs w:val="18"/>
        </w:rPr>
        <w:t>Feuillantin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入開心果的杏仁糖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正直不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不作偏不倚、不矯枉過正是你一直奉行的中庸之道，但這並不是說你是個沉悶乏味的人，只是懂得獨善其身，不易受到引誘罷了。為了保護自己，你絕不會站在最多人、最矚目的位置上，以免遭人妒忌。不過，你會暗地裡留意各人，靜靜地等待會，時機成熟時，唾手可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既要明哲保身，又要伺機待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枝玉葉（</w:t>
      </w:r>
      <w:r>
        <w:rPr>
          <w:rFonts w:cs="Verdana" w:ascii="Verdana" w:hAnsi="Verdana"/>
          <w:color w:val="000000"/>
          <w:kern w:val="0"/>
          <w:sz w:val="18"/>
          <w:szCs w:val="18"/>
        </w:rPr>
        <w:t>Grand Marni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包木莓、布拉斯李、櫻桃甜酒及巧克力甜酒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努力不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渴望擁有權力，不管在家裡、學校、社會，都要成為領袖者，而且有計劃地向上攀爬，不達目的誓不罷休。你在自己的行業有不錯的表現。主要是因為你能實事求是地反映了眾人真正的需要，而且為眾人謀</w:t>
      </w:r>
      <w:r>
        <w:rPr>
          <w:rFonts w:cs="Verdana" w:ascii="Verdana" w:hAnsi="Verdana"/>
          <w:color w:val="000000"/>
          <w:kern w:val="0"/>
          <w:sz w:val="18"/>
          <w:szCs w:val="18"/>
        </w:rPr>
        <w:t>\</w:t>
      </w:r>
      <w:r>
        <w:rPr>
          <w:rFonts w:ascii="宋体;SimSun" w:hAnsi="宋体;SimSun" w:cs="宋体;SimSun"/>
          <w:color w:val="000000"/>
          <w:kern w:val="0"/>
          <w:sz w:val="18"/>
          <w:szCs w:val="18"/>
        </w:rPr>
        <w:t>福利，所以你是眾人認同的一名重要人物，你的表現終會受到讚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除了有知識基礎外，還要懂得批評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橙色迷醉（</w:t>
      </w:r>
      <w:r>
        <w:rPr>
          <w:rFonts w:cs="Verdana" w:ascii="Verdana" w:hAnsi="Verdana"/>
          <w:color w:val="000000"/>
          <w:kern w:val="0"/>
          <w:sz w:val="18"/>
          <w:szCs w:val="18"/>
        </w:rPr>
        <w:t>Kyr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混入</w:t>
      </w:r>
      <w:r>
        <w:rPr>
          <w:rFonts w:cs="Verdana" w:ascii="Verdana" w:hAnsi="Verdana"/>
          <w:color w:val="000000"/>
          <w:kern w:val="0"/>
          <w:sz w:val="18"/>
          <w:szCs w:val="18"/>
        </w:rPr>
        <w:t>Grand Marnier</w:t>
      </w:r>
      <w:r>
        <w:rPr>
          <w:rFonts w:ascii="宋体;SimSun" w:hAnsi="宋体;SimSun" w:cs="宋体;SimSun"/>
          <w:color w:val="000000"/>
          <w:kern w:val="0"/>
          <w:sz w:val="18"/>
          <w:szCs w:val="18"/>
        </w:rPr>
        <w:t>橙酒的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正義正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充滿正義感的人，處理個人問題或者事業發展取向，必先經過</w:t>
      </w:r>
      <w:r>
        <w:rPr>
          <w:rFonts w:cs="Verdana" w:ascii="Verdana" w:hAnsi="Verdana"/>
          <w:color w:val="000000"/>
          <w:kern w:val="0"/>
          <w:sz w:val="18"/>
          <w:szCs w:val="18"/>
        </w:rPr>
        <w:t>&amp;</w:t>
      </w:r>
      <w:r>
        <w:rPr>
          <w:rFonts w:ascii="宋体;SimSun" w:hAnsi="宋体;SimSun" w:cs="宋体;SimSun"/>
          <w:color w:val="000000"/>
          <w:kern w:val="0"/>
          <w:sz w:val="18"/>
          <w:szCs w:val="18"/>
        </w:rPr>
        <w:t>＃</w:t>
      </w:r>
      <w:r>
        <w:rPr>
          <w:rFonts w:cs="Verdana" w:ascii="Verdana" w:hAnsi="Verdana"/>
          <w:color w:val="000000"/>
          <w:kern w:val="0"/>
          <w:sz w:val="18"/>
          <w:szCs w:val="18"/>
        </w:rPr>
        <w:t>60753</w:t>
      </w:r>
      <w:r>
        <w:rPr>
          <w:rFonts w:ascii="宋体;SimSun" w:hAnsi="宋体;SimSun" w:cs="宋体;SimSun"/>
          <w:color w:val="000000"/>
          <w:kern w:val="0"/>
          <w:sz w:val="18"/>
          <w:szCs w:val="18"/>
        </w:rPr>
        <w:t>；思熟慮才會作出決定。雖然你可能不是個很有主意的人，但並不偏見，也不會對別人作人身攻擊，你對人不會很熱情，亦不會過份冷淡，同時你願意聽取不同意見，客觀地討論各種事情，藉此豐富自己的見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相信別人，不要只聽他說，還要看他的行動。</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迷人月夜（</w:t>
      </w:r>
      <w:r>
        <w:rPr>
          <w:rFonts w:cs="Verdana" w:ascii="Verdana" w:hAnsi="Verdana"/>
          <w:color w:val="000000"/>
          <w:kern w:val="0"/>
          <w:sz w:val="18"/>
          <w:szCs w:val="18"/>
        </w:rPr>
        <w:t>Moonlight Magic</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咖啡配可可及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處變不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面對多麼危險、刺激的場面，你都可以泰然處之，平衡各種利害關係之後，最終都會和平解決。你也許言語不多，喜歡保持沉默，但思想極度敏銳，而且觀察力極強，只不過不輕易表露出來罷了。你喜歡幻想，有時會想入非非情不自禁，但你享受這種無拘無束的自由生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速戰速決是你的處事作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手捲杜芙球（</w:t>
      </w:r>
      <w:r>
        <w:rPr>
          <w:rFonts w:cs="Verdana" w:ascii="Verdana" w:hAnsi="Verdana"/>
          <w:color w:val="000000"/>
          <w:kern w:val="0"/>
          <w:sz w:val="18"/>
          <w:szCs w:val="18"/>
        </w:rPr>
        <w:t>Hand-Rolled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入焦糖的巧克力杜芙球，面層鋪上淡味可可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桀驁難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自由自在的生活，為自己計劃將來，從不假手他人。事業上你也要處於主導地位，不喜受人約束，為了達到目的，毫不掩飾自己的野心，只要能成王稱后，就算沒有報酬也在所不惜。如此看來，你只是追求虛榮，領略一下被重視的感覺，並非真正的野心家。</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只要得到了你想得到的東西，其他的也就變得平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姬拉（</w:t>
      </w:r>
      <w:r>
        <w:rPr>
          <w:rFonts w:cs="Verdana" w:ascii="Verdana" w:hAnsi="Verdana"/>
          <w:color w:val="000000"/>
          <w:kern w:val="0"/>
          <w:sz w:val="18"/>
          <w:szCs w:val="18"/>
        </w:rPr>
        <w:t>Tantzo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混入咖啡和干邑的軟身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主觀獨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大多數具備三種特質：獨立、具攻擊性、說話直率。與此同時，在日常生活的大小問題上，也表現得主觀和頑固。基於這種有連貫影響力的個性支持下，在各種競賽中你喜歡獨領風騷，不讓別人分享你的勝利，而且在競技的過程中，不惜排除所有阻力以達到目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短暫勝利並不代表永恆的勝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黑森林（</w:t>
      </w:r>
      <w:r>
        <w:rPr>
          <w:rFonts w:cs="Verdana" w:ascii="Verdana" w:hAnsi="Verdana"/>
          <w:color w:val="000000"/>
          <w:kern w:val="0"/>
          <w:sz w:val="18"/>
          <w:szCs w:val="18"/>
        </w:rPr>
        <w:t>An Almond Clust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上面灑滿杏仁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緊貼潮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身處何時何地，你最關心的就是當地有甚麼東西是最流行的，或者是最有傳統特色的。除此之外，你對潮流的感應非常敏銳，一下子就能捕捉流行趨勢，替自己打扮得美輪美奐。雖然，事業你可能賺了一點錢，但很快就會花光在你的興趣上，這邊入那邊出，難有積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保持冷靜，不要瘋狂購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意大利壓縮咖啡蛋糕（</w:t>
      </w:r>
      <w:r>
        <w:rPr>
          <w:rFonts w:cs="Verdana" w:ascii="Verdana" w:hAnsi="Verdana"/>
          <w:color w:val="000000"/>
          <w:kern w:val="0"/>
          <w:sz w:val="18"/>
          <w:szCs w:val="18"/>
        </w:rPr>
        <w:t>Espresso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可可粉加咖啡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友情至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衣著打扮、言行舉止都喜歡標奇立異的你，藉著各種與別不同的形象，突出自己，吸引別人的目光。雖然你的人際關係比較複雜，但仍盡力保持和諧的關係。你不希望被孤立，所以刻意討好旁人，一些細微的事情，也令你感到煩躁不安，而且容易墮入愛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凡事退一步，不要老是要求別人注意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坦梳（</w:t>
      </w:r>
      <w:r>
        <w:rPr>
          <w:rFonts w:cs="Verdana" w:ascii="Verdana" w:hAnsi="Verdana"/>
          <w:color w:val="000000"/>
          <w:kern w:val="0"/>
          <w:sz w:val="18"/>
          <w:szCs w:val="18"/>
        </w:rPr>
        <w:t>Swiss Style Chocolat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拉丁美洲果仁軟糖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神秘浪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集神秘感及誘惑力於一身的你，無論走到哪裡，都吸引了眾人的目光，成為焦點所在。你有浪漫的情懷，對愛情充滿憧憬，一旦愛上對方，你會全心全意地享受你倆的甜蜜時光，而且對方要不斷向你作出保證，否則難以心安。在你的監察下，絕不容許有第三者出現在你倆身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要自保，首先就要發動攻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檳杜芙（</w:t>
      </w:r>
      <w:r>
        <w:rPr>
          <w:rFonts w:cs="Verdana" w:ascii="Verdana" w:hAnsi="Verdana"/>
          <w:color w:val="000000"/>
          <w:kern w:val="0"/>
          <w:sz w:val="18"/>
          <w:szCs w:val="18"/>
        </w:rPr>
        <w:t>Dark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杜芙球包牛奶香檳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甘平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不甘心平淡的生活，總是要尋求刺激及多姿多采的生活，否則不能滿足你的慾望。只要有競爭或者是比賽的場合，都有你的蹤影，無論如何都要取勝。失敗的感覺並不好受，會令你失去自信，甚至乎懷疑自己存在的價值，而且脾氣暴躁，因此為求勝利失去朋友也在所不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愈想勝，有時愈難以取勝，因為欠缺了支持力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馬（</w:t>
      </w:r>
      <w:r>
        <w:rPr>
          <w:rFonts w:cs="Verdana" w:ascii="Verdana" w:hAnsi="Verdana"/>
          <w:color w:val="000000"/>
          <w:kern w:val="0"/>
          <w:sz w:val="18"/>
          <w:szCs w:val="18"/>
        </w:rPr>
        <w:t>Samurai</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包香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外冷內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外表非常冷傲，好像要拒人於千里之外，輕易不會讓人接近。不過，你有很強的觀察力和分析力，你渴望與人分享，但首先對方要尊重你，這樣就滔滔不絕地暢談你的感受及見聞，尤其是工作的難題，你會逐一解釋自己的立場和觀點，以及解決辦法。和你相處並不困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生活本身就是多姿多采的，何必封閉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波旁皇宮（</w:t>
      </w:r>
      <w:r>
        <w:rPr>
          <w:rFonts w:cs="Verdana" w:ascii="Verdana" w:hAnsi="Verdana"/>
          <w:color w:val="000000"/>
          <w:kern w:val="0"/>
          <w:sz w:val="18"/>
          <w:szCs w:val="18"/>
        </w:rPr>
        <w:t>Palais Bourbo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雲呢拿配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獨立硬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很多理想，至於如何實現理想，早已有了周全的計劃和安排，而且非常具體化。你給人一個硬朗、深沉的感覺，似乎不愛說話，不過對朋友、家庭則非常誠</w:t>
      </w:r>
      <w:r>
        <w:rPr>
          <w:rFonts w:cs="Verdana" w:ascii="Verdana" w:hAnsi="Verdana"/>
          <w:color w:val="000000"/>
          <w:kern w:val="0"/>
          <w:sz w:val="18"/>
          <w:szCs w:val="18"/>
        </w:rPr>
        <w:t>\</w:t>
      </w:r>
      <w:r>
        <w:rPr>
          <w:rFonts w:ascii="宋体;SimSun" w:hAnsi="宋体;SimSun" w:cs="宋体;SimSun"/>
          <w:color w:val="000000"/>
          <w:kern w:val="0"/>
          <w:sz w:val="18"/>
          <w:szCs w:val="18"/>
        </w:rPr>
        <w:t>懇，無時無刻在獻出你的支持和鼓勵，和你在一起的人，會有一種溫暖的保護感覺。頑石其實也是一位多情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頑石也有熱情，你就是外冷內熱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芝士酒餅（</w:t>
      </w:r>
      <w:r>
        <w:rPr>
          <w:rFonts w:cs="Verdana" w:ascii="Verdana" w:hAnsi="Verdana"/>
          <w:color w:val="000000"/>
          <w:kern w:val="0"/>
          <w:sz w:val="18"/>
          <w:szCs w:val="18"/>
        </w:rPr>
        <w:t>Amaretti Chocolate Cheese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黑巧克力，包杏仁甜酒及芝士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凝聚力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天生有種力量可以面對重重困難，將複雜紛亂的事情重新整理，以嶄新的形象，有系統有秩序地展現出來。基於這個條件，你是個很有號召力的領導人，在你的操控下，一切都變得流暢和順利，沒有人敢反對你的意見，就算你是女性，也絕對不會減低你的影響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在你的影子底下，沒有人敢違抗命令。</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哥倫比亞蛋糕（</w:t>
      </w:r>
      <w:r>
        <w:rPr>
          <w:rFonts w:cs="Verdana" w:ascii="Verdana" w:hAnsi="Verdana"/>
          <w:color w:val="000000"/>
          <w:kern w:val="0"/>
          <w:sz w:val="18"/>
          <w:szCs w:val="18"/>
        </w:rPr>
        <w:t>Chocolate Leaf Gatea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配提子白蘭地酒可可豆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衝動坦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性衝動的你，總是憑直覺做判斷，加上活力充沛，好像一刻也不能停下來似的，必須找很多事情來填塞所有空間，否則不能突出自己的重要性。你不能接受別人拒絕你的感情，被拒的滋味深深打擊你的自信心。因此，一旦失戀的話，你不懂得如何平伏悲傷不已的心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過份佔據別人的空間，到頭來一無所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武士（</w:t>
      </w:r>
      <w:r>
        <w:rPr>
          <w:rFonts w:cs="Verdana" w:ascii="Verdana" w:hAnsi="Verdana"/>
          <w:color w:val="000000"/>
          <w:kern w:val="0"/>
          <w:sz w:val="18"/>
          <w:szCs w:val="18"/>
        </w:rPr>
        <w:t>Triangular Shape in Dark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入雲呢拿香味的焦糖軟心杏仁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知己知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認為凡事必須做足充份準備工夫，所謂知己知彼，才能百戰百勝。為了確保事事順利，你會不惜花費人力、物力和金錢做足調查工作，當你掌握了事情的始末，才會作出針對性的決定。這種態度除了應用在學業及事業上之外，對愛情也顯得小心翼翼，絕不會輕舉妄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靜心觀察別人的動向，是一種特別的藝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皮餡餅（</w:t>
      </w:r>
      <w:r>
        <w:rPr>
          <w:rFonts w:cs="Verdana" w:ascii="Verdana" w:hAnsi="Verdana"/>
          <w:color w:val="000000"/>
          <w:kern w:val="0"/>
          <w:sz w:val="18"/>
          <w:szCs w:val="18"/>
        </w:rPr>
        <w:t>Chocolate Shortcrust Pastry</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包牛油鮮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井然有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在人生任何階段，你都以最新姿態及最新意念來面對自己的工作，這是你的性格使然，處事從不馬虎。即使讀書、工作或者家務，你都處理得井井有條，經過再三考慮，才會作出決定。因此你的決定總是令人耳目一新及佩服不已，不得不承認，你是個鬼馬主意多多才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個人權益必須受到尊重，否則你會老氣棋秋罵個不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神秘三角（</w:t>
      </w:r>
      <w:r>
        <w:rPr>
          <w:rFonts w:cs="Verdana" w:ascii="Verdana" w:hAnsi="Verdana"/>
          <w:color w:val="000000"/>
          <w:kern w:val="0"/>
          <w:sz w:val="18"/>
          <w:szCs w:val="18"/>
        </w:rPr>
        <w:t>Piped Milk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三角外型，內層牛奶杏仁巧克力及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管理天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若果有機會的話，你是個很好的管理人員，可以領導別人完成既定的指標。這天出生的人，大多數都會擁有一種以上的天分，並且懂得運</w:t>
      </w:r>
      <w:r>
        <w:rPr>
          <w:rFonts w:cs="Verdana" w:ascii="Verdana" w:hAnsi="Verdana"/>
          <w:color w:val="000000"/>
          <w:kern w:val="0"/>
          <w:sz w:val="18"/>
          <w:szCs w:val="18"/>
        </w:rPr>
        <w:t>\</w:t>
      </w:r>
      <w:r>
        <w:rPr>
          <w:rFonts w:ascii="宋体;SimSun" w:hAnsi="宋体;SimSun" w:cs="宋体;SimSun"/>
          <w:color w:val="000000"/>
          <w:kern w:val="0"/>
          <w:sz w:val="18"/>
          <w:szCs w:val="18"/>
        </w:rPr>
        <w:t>用專長，在各方面都有不錯的發展。你除了可以集中人們的注意力之外，還可以推動他們向前發展，而且對自己的工作愈來愈有興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失敗並不可怕，可能是另一個走向成功的機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0</w:t>
      </w:r>
      <w:r>
        <w:rPr>
          <w:rFonts w:ascii="宋体;SimSun" w:hAnsi="宋体;SimSun" w:cs="宋体;SimSun"/>
          <w:color w:val="000000"/>
          <w:kern w:val="0"/>
          <w:sz w:val="18"/>
          <w:szCs w:val="18"/>
        </w:rPr>
        <w:t>月</w:t>
      </w:r>
      <w:r>
        <w:rPr>
          <w:rFonts w:cs="Verdana" w:ascii="Verdana" w:hAnsi="Verdana"/>
          <w:color w:val="000000"/>
          <w:kern w:val="0"/>
          <w:sz w:val="18"/>
          <w:szCs w:val="18"/>
        </w:rPr>
        <w:t>3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褐色悠閒（</w:t>
      </w:r>
      <w:r>
        <w:rPr>
          <w:rFonts w:cs="Verdana" w:ascii="Verdana" w:hAnsi="Verdana"/>
          <w:color w:val="000000"/>
          <w:kern w:val="0"/>
          <w:sz w:val="18"/>
          <w:szCs w:val="18"/>
        </w:rPr>
        <w:t>Beig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伯爵紅茶味巧克力，可可含量５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外冷內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對自己擁有良好的觀察力及果斷勇敢地執行職權的能力有點沾沾自喜，你將全副精力都集中在改善待遇的問題上，希望藉此逐步提高自己的社會地位。不過，你對權力並不熱衷，由此可知你不是個有野心的人，在冷漠的外表掩飾下，你有顆熱情、真摯的心，人際關係也不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降低一點標準，可以接納更多的人</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十一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嘉碧倫娜（</w:t>
      </w:r>
      <w:r>
        <w:rPr>
          <w:rFonts w:cs="Verdana" w:ascii="Verdana" w:hAnsi="Verdana"/>
          <w:color w:val="000000"/>
          <w:kern w:val="0"/>
          <w:sz w:val="18"/>
          <w:szCs w:val="18"/>
        </w:rPr>
        <w:t>Caparun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混入石南花香的軟身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勇於挑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是充滿動感的人，而且要求很高，不容易滿足現狀，愈有難度的工作，愈有吸引力，你要征服所有果難，顯示自己的實力。要引起你的注意並不困難，只要掩飾得好，加多點神秘感，一定會引起你的興趣。當你選擇職業時，刺淚具挑戰性的工作是首要考慮條件。</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揭開神秘面紗之後，發覺不外如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蘇格蘭豪情（</w:t>
      </w:r>
      <w:r>
        <w:rPr>
          <w:rFonts w:cs="Verdana" w:ascii="Verdana" w:hAnsi="Verdana"/>
          <w:color w:val="000000"/>
          <w:kern w:val="0"/>
          <w:sz w:val="18"/>
          <w:szCs w:val="18"/>
        </w:rPr>
        <w:t>Scottish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表面灑滿糖粒，內層蘇格蘭威士忌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命途多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似乎總是忙於應付各種轉變，包括環境轉變以及人事變遷，一生中與「變化」脫離不了關係，這種戲劇性的人生安排，對你而言可能是好的也可能是負面的影響。好處是你可以藉著變幻而增強自己的能力，吸收多點經驗，負面的影響是你可能長期處於不穩定的環境，身邊總是響著警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生命仿如白紙，內容和顏色是由你來填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雙層巧克力果仁餅乾（</w:t>
      </w:r>
      <w:r>
        <w:rPr>
          <w:rFonts w:cs="Verdana" w:ascii="Verdana" w:hAnsi="Verdana"/>
          <w:color w:val="000000"/>
          <w:kern w:val="0"/>
          <w:sz w:val="18"/>
          <w:szCs w:val="18"/>
        </w:rPr>
        <w:t>Giant Double Chocolate Nut Biscuit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核桃花生雲呢拿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戰勝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充滿耐力和帶有攻擊性的勇士，無論任何事情，你都會第一個搶先出閘，走在人前。你喜歡和人比較，總是要勝過人才會感到滿足，無論如何也不能落在人後。在這種壓力之下，你變得冷酷和不太懂得關心別人，儘管你有很好的成就，但可以分享快樂的人並不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無論如何，取勝是最要的任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伯爵杜芙（</w:t>
      </w:r>
      <w:r>
        <w:rPr>
          <w:rFonts w:cs="Verdana" w:ascii="Verdana" w:hAnsi="Verdana"/>
          <w:color w:val="000000"/>
          <w:kern w:val="0"/>
          <w:sz w:val="18"/>
          <w:szCs w:val="18"/>
        </w:rPr>
        <w:t>Earl Grey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以伯爵紅茶製成的巧克力杜芙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憤世嫉俗</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喜歡與人爭論，無論在家裡抑或在朋友、同事面前。都自視為極重要和最為突出的人物。基本上，任何事情你都會持相反意見，甚至乎顏色、打扮、健康等話題都是討論的對象。初識的人也許對你瞭解不深，以為你是客觀分析的人，只要時間久了，才知道你的真性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信任比行動更有說服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玫瑰旋風（</w:t>
      </w:r>
      <w:r>
        <w:rPr>
          <w:rFonts w:cs="Verdana" w:ascii="Verdana" w:hAnsi="Verdana"/>
          <w:color w:val="000000"/>
          <w:kern w:val="0"/>
          <w:sz w:val="18"/>
          <w:szCs w:val="18"/>
        </w:rPr>
        <w:t>Rosa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甜榛子蓉夾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坦誠</w:t>
      </w:r>
      <w:r>
        <w:rPr>
          <w:rFonts w:cs="Verdana" w:ascii="Verdana" w:hAnsi="Verdana"/>
          <w:color w:val="000000"/>
          <w:kern w:val="0"/>
          <w:sz w:val="18"/>
          <w:szCs w:val="18"/>
        </w:rPr>
        <w:t>\</w:t>
      </w:r>
      <w:r>
        <w:rPr>
          <w:rFonts w:ascii="宋体;SimSun" w:hAnsi="宋体;SimSun" w:cs="宋体;SimSun"/>
          <w:color w:val="000000"/>
          <w:kern w:val="0"/>
          <w:sz w:val="18"/>
          <w:szCs w:val="18"/>
        </w:rPr>
        <w:t>相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是你待別人，或者是別人待你，真誠</w:t>
      </w:r>
      <w:r>
        <w:rPr>
          <w:rFonts w:cs="Verdana" w:ascii="Verdana" w:hAnsi="Verdana"/>
          <w:color w:val="000000"/>
          <w:kern w:val="0"/>
          <w:sz w:val="18"/>
          <w:szCs w:val="18"/>
        </w:rPr>
        <w:t>\</w:t>
      </w:r>
      <w:r>
        <w:rPr>
          <w:rFonts w:ascii="宋体;SimSun" w:hAnsi="宋体;SimSun" w:cs="宋体;SimSun"/>
          <w:color w:val="000000"/>
          <w:kern w:val="0"/>
          <w:sz w:val="18"/>
          <w:szCs w:val="18"/>
        </w:rPr>
        <w:t>是最首要和最重要的條件。與人相處，你是個實話實說的人，你見到的以及感受到的，都會毫不保留地告知別人，而對方亦必須以同樣的態度對待你。為了顯示自己的能力，，你提供了不少八卦新聞消息，有你出現的地方，就有秘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挖掘真相，也需要多點好奇心才能辦得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嬌艷欲滴（</w:t>
      </w:r>
      <w:r>
        <w:rPr>
          <w:rFonts w:cs="Verdana" w:ascii="Verdana" w:hAnsi="Verdana"/>
          <w:color w:val="000000"/>
          <w:kern w:val="0"/>
          <w:sz w:val="18"/>
          <w:szCs w:val="18"/>
        </w:rPr>
        <w:t>Amaretto</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車厘子外面以漏斗噴咀淋滿香滑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幹勁十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自覺性很高的人，常常自我鼓勵，絕不會因為環境的好壞而改變初衷，不利的因素只會喚起你的奮鬥決心，情緒激昂。但是，你有時也會過份自信，錯誤地評估成功的機會。你要知道，成功是需要經過周詳的計劃和忍受失敗的打擊，不是靠衝鋒陷陣就能成功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除了眼看四方耳聽八方之外，還要用心計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鬆一鬆（</w:t>
      </w:r>
      <w:r>
        <w:rPr>
          <w:rFonts w:cs="Verdana" w:ascii="Verdana" w:hAnsi="Verdana"/>
          <w:color w:val="000000"/>
          <w:kern w:val="0"/>
          <w:sz w:val="18"/>
          <w:szCs w:val="18"/>
        </w:rPr>
        <w:t>Wild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灑滿可可粉的巧克力杜芙球，內層是鬆軟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探求真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是名副其實的探險者，最喜歡發掘一些鮮為人知、冒險刺激的新旅程。這樣做並非只是為了興趣，而是透過歷險，可以搜集更多秘密，滿足好奇心之餘，又可以加強自信心以及體驗生命中的意義。不管你的社會地位是高還是低，也會扮演起探險者的角色。</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留意控制情緒，不要過份偏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夢幻巧克力批（</w:t>
      </w:r>
      <w:r>
        <w:rPr>
          <w:rFonts w:cs="Verdana" w:ascii="Verdana" w:hAnsi="Verdana"/>
          <w:color w:val="000000"/>
          <w:kern w:val="0"/>
          <w:sz w:val="18"/>
          <w:szCs w:val="18"/>
        </w:rPr>
        <w:t>Dreamy Chocolate Pi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加橙汁及小量薑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浪跡天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為了體驗人生，你可能會去一些別人認為是不可能去得到的地方，走遍天涯海角，也要滿足好奇心。雖然外表看上去你並不像「浪子」，與普通人無疑，但是只要跟你相處了一段時間，就會發覺你的興趣和品味是與別不同的，你並不介意別人的看法，只要是安全的環境便可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睡覺也要戒備森嚴，生活未免太過緊張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光幻夢（</w:t>
      </w:r>
      <w:r>
        <w:rPr>
          <w:rFonts w:cs="Verdana" w:ascii="Verdana" w:hAnsi="Verdana"/>
          <w:color w:val="000000"/>
          <w:kern w:val="0"/>
          <w:sz w:val="18"/>
          <w:szCs w:val="18"/>
        </w:rPr>
        <w:t>White Chocolate Marriage Licori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甘草白巧克力加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誘惑多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一生中，無論何時何地總會面對各式各樣的誘惑，當你遇上誘惑時，那種不可知的和不可預計的感覺令你非常興奮，為了揭開真相，你會不顧一切地去接近它們。你面對的誘惑包括永遠捉摸不定的社會黑暗面、娛樂圈等等繽紛複雜的環境，你需要別人引領走向正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誘惑可以控制人的思想，是否把持得住要靠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楓葉飄飄（</w:t>
      </w:r>
      <w:r>
        <w:rPr>
          <w:rFonts w:cs="Verdana" w:ascii="Verdana" w:hAnsi="Verdana"/>
          <w:color w:val="000000"/>
          <w:kern w:val="0"/>
          <w:sz w:val="18"/>
          <w:szCs w:val="18"/>
        </w:rPr>
        <w:t>Chestnut-Shaped Mold</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楓葉型果味黑巧克力，內層為淺</w:t>
      </w:r>
      <w:r>
        <w:rPr>
          <w:rFonts w:cs="Verdana" w:ascii="Verdana" w:hAnsi="Verdana"/>
          <w:color w:val="000000"/>
          <w:kern w:val="0"/>
          <w:sz w:val="18"/>
          <w:szCs w:val="18"/>
        </w:rPr>
        <w:t>\</w:t>
      </w:r>
      <w:r>
        <w:rPr>
          <w:rFonts w:ascii="宋体;SimSun" w:hAnsi="宋体;SimSun" w:cs="宋体;SimSun"/>
          <w:color w:val="000000"/>
          <w:kern w:val="0"/>
          <w:sz w:val="18"/>
          <w:szCs w:val="18"/>
        </w:rPr>
        <w:t>綠色薄荷味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求新求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變幻無常的人，無論是衣著打扮抑或工作，你都喜歡不斷求變，永以最新姿態示人。如果與你分隔了一段時間再見面，肯定會被你花枝招展的外型深深吸引。除了外形上的改變之外，你很難固定在一個工作崗位上，可能從零售業一下子轉去創作行列，也不足為奇。</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盡量開放自己吧，生活本來就是屬於你的。</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榛子薄脆（</w:t>
      </w:r>
      <w:r>
        <w:rPr>
          <w:rFonts w:cs="Verdana" w:ascii="Verdana" w:hAnsi="Verdana"/>
          <w:color w:val="000000"/>
          <w:kern w:val="0"/>
          <w:sz w:val="18"/>
          <w:szCs w:val="18"/>
        </w:rPr>
        <w:t>Dark Chocolate Filber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薄身黑巧克力混入大量榛子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高雅得體</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在任何情況之下，你的方著打扮總是令人眼前一亮，即使生病，也要以光鮮的服飾來掩飾病容，你不能受一個看似奄奄一息的自己。由此看來，你是個重視外表的人。工作上你有很好的組織才能，可以把各種紛亂的事情，有系統地重新整理出來，一切在你控制之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害羞，勇敢地將天分發揮出來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華倫天奴（</w:t>
      </w:r>
      <w:r>
        <w:rPr>
          <w:rFonts w:cs="Verdana" w:ascii="Verdana" w:hAnsi="Verdana"/>
          <w:color w:val="000000"/>
          <w:kern w:val="0"/>
          <w:sz w:val="18"/>
          <w:szCs w:val="18"/>
        </w:rPr>
        <w:t>Valenti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心型黑巧克力包焦糖軟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享樂主義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兩種明顯的特徵：第一是非常懂得享樂，生活中離不了聲色犬馬的節目；第二是魅力非凡，像磁石般吸引所有人的目光。你認為享樂是生活的調劑品，若是缺少了娛樂，除了生活乏味之外，亦減低了工作效率。無論家人、情人以及同事，都會為你的外表著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多讀書充實自己吧，不要只顧著吃喝玩樂。</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坦梳（</w:t>
      </w:r>
      <w:r>
        <w:rPr>
          <w:rFonts w:cs="Verdana" w:ascii="Verdana" w:hAnsi="Verdana"/>
          <w:color w:val="000000"/>
          <w:kern w:val="0"/>
          <w:sz w:val="18"/>
          <w:szCs w:val="18"/>
        </w:rPr>
        <w:t>Swiss Style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拉丁美洲果仁軟糖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能言善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可以這麼說，你是個愛發表議論的人，透過言談舉止，吸引別人的注意。你幾乎對所有事情都感興趣，國事、家事，以至別人的羅曼史，都是討論的題目，你對電視節目、報紙的娛樂新聞，甚至乎教科書的內容，都有一番見解，哪些該做哪些不該做，完全逃不過你的一把利嘴。</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無事不曉雖不是錯，但缺乏人生方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希臘特飲（</w:t>
      </w:r>
      <w:r>
        <w:rPr>
          <w:rFonts w:cs="Verdana" w:ascii="Verdana" w:hAnsi="Verdana"/>
          <w:color w:val="000000"/>
          <w:kern w:val="0"/>
          <w:sz w:val="18"/>
          <w:szCs w:val="18"/>
        </w:rPr>
        <w:t>Velvet Chocolate Drink</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純巧克力配白蘭地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謹慎敏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對周圍的環境很敏感，必須經過明查暗訪，才會放下心來安心居住。不過，你不是凡事都去調查研究的，而是經觀察、挑選，以及有很強的理據支持下，才會作出深入調查，目的是要保障自己的安全。換句話說，你居住的地區，一定是個發展完善以及環境優美的地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最重視的是前面究竟有甚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醉人咖啡（</w:t>
      </w:r>
      <w:r>
        <w:rPr>
          <w:rFonts w:cs="Verdana" w:ascii="Verdana" w:hAnsi="Verdana"/>
          <w:color w:val="000000"/>
          <w:kern w:val="0"/>
          <w:sz w:val="18"/>
          <w:szCs w:val="18"/>
        </w:rPr>
        <w:t>Autant Lai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外層牛奶巧克力配黑巧克力圖案，內為滲有干邑的咖啡忌薕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見識廣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一生中會反覆面對各種挑戰以及社會名人，這些人和事對你的人生起著重大作用。除此之外，經常掛在嘴邊的是要做好充份準備，精心部署，迎接即將面臨的大小挑戰。你處事的作風比較靈活，既可以按計劃而行，有時又會偏離方向，隨自己的意欲來作出決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以不變應萬變，也是滿刺淚的挑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怡神檸檬（</w:t>
      </w:r>
      <w:r>
        <w:rPr>
          <w:rFonts w:cs="Verdana" w:ascii="Verdana" w:hAnsi="Verdana"/>
          <w:color w:val="000000"/>
          <w:kern w:val="0"/>
          <w:sz w:val="18"/>
          <w:szCs w:val="18"/>
        </w:rPr>
        <w:t>Lemon Zes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色糖方包微黃色霧思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高貴獨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無論是男是女，都有一種超然的、高貴的氣度，而且大多數都是受人尊敬的人物。公事上可能是行政總裁、經理等要職，在家裡是家庭支柱，受家人愛戴。你的性格非常獨立，絕不會因為別人的言論影響你的情緒，更不會輕易接受別人的幫助和呵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放棄自己的興趣。</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夏威夷陽光（</w:t>
      </w:r>
      <w:r>
        <w:rPr>
          <w:rFonts w:cs="Verdana" w:ascii="Verdana" w:hAnsi="Verdana"/>
          <w:color w:val="000000"/>
          <w:kern w:val="0"/>
          <w:sz w:val="18"/>
          <w:szCs w:val="18"/>
        </w:rPr>
        <w:t>White Chocolate Macadamia Nu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淡味白巧克力加入夏威夷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真誠</w:t>
      </w:r>
      <w:r>
        <w:rPr>
          <w:rFonts w:cs="Verdana" w:ascii="Verdana" w:hAnsi="Verdana"/>
          <w:color w:val="000000"/>
          <w:kern w:val="0"/>
          <w:sz w:val="18"/>
          <w:szCs w:val="18"/>
        </w:rPr>
        <w:t>\</w:t>
      </w:r>
      <w:r>
        <w:rPr>
          <w:rFonts w:ascii="宋体;SimSun" w:hAnsi="宋体;SimSun" w:cs="宋体;SimSun"/>
          <w:color w:val="000000"/>
          <w:kern w:val="0"/>
          <w:sz w:val="18"/>
          <w:szCs w:val="18"/>
        </w:rPr>
        <w:t>武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好像是一座溝通的橋樑，屹立於洪水猛獸之上，綜合各方不同的意見，讓雙方重新聯絡起來。所以，你總是扮演居中的調停者，將各種不可能的事情捙接起來，引領別人的情緒，成為一種強大的凝聚力。不過，你的佔有慾太強，不能容納反對的聲音，思想容易走極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敝開心扉，不要存在太多偏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牛油忌薕蛋糕（</w:t>
      </w:r>
      <w:r>
        <w:rPr>
          <w:rFonts w:cs="Verdana" w:ascii="Verdana" w:hAnsi="Verdana"/>
          <w:color w:val="000000"/>
          <w:kern w:val="0"/>
          <w:sz w:val="18"/>
          <w:szCs w:val="18"/>
        </w:rPr>
        <w:t>Creme au Beurr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香濃巧克力配蛋白牛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性情急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無論思想、行動都顯得非常急躁易怒，雖然是坐言起行，但缺乏周詳的部署和計劃，加上情緒容易激動，處事難以順利，開始時雷勵風行，結尾草草收場。你認為自己的情緒是可以受到控制的，因此經常擺出一副冷漠的臉孔，以為這樣便是冷靜，事實剛好相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拿得起、放得下，生活中還有其他情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莎莉加（</w:t>
      </w:r>
      <w:r>
        <w:rPr>
          <w:rFonts w:cs="Verdana" w:ascii="Verdana" w:hAnsi="Verdana"/>
          <w:color w:val="000000"/>
          <w:kern w:val="0"/>
          <w:sz w:val="18"/>
          <w:szCs w:val="18"/>
        </w:rPr>
        <w:t>Saleik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浸有白蘭地的車厘子配香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正義自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擁有管治才能和態度堅強的你，無論在事業上抑或公職上，都有出色的表現。還有，你拒絕接受一些社會上的舊制度以及不平等的待遇，對你而言，遇上衝突必須奮勇反抗，面對挑戰毫不悸懦。這種懾人的魄力，全是來自你過人的自信心，但同時亦樹立了不少敵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要爭取勝利，豈能沉默。</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脆方磚（</w:t>
      </w:r>
      <w:r>
        <w:rPr>
          <w:rFonts w:cs="Verdana" w:ascii="Verdana" w:hAnsi="Verdana"/>
          <w:color w:val="000000"/>
          <w:kern w:val="0"/>
          <w:sz w:val="18"/>
          <w:szCs w:val="18"/>
        </w:rPr>
        <w:t>Square Dark Chocolate Palet with Fork Mark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混入淡甘草味的脆香米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羈反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天生的戰士，在各種爭鬥的場面，包權力、競賽等場合，必定找到你的蹤影。與此同時，這天生日的你總是表現出一種反叛的情緒。在家人、朋友以及同事的心中，你是個不的浪子，很難要求你可以安份守己地固定在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公主（</w:t>
      </w:r>
      <w:r>
        <w:rPr>
          <w:rFonts w:cs="Verdana" w:ascii="Verdana" w:hAnsi="Verdana"/>
          <w:color w:val="000000"/>
          <w:kern w:val="0"/>
          <w:sz w:val="18"/>
          <w:szCs w:val="18"/>
        </w:rPr>
        <w:t>Amande-Princes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杏仁碎加杏仁糖心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高貴自然</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擁有高貴氣質的你，無論說話的聲線，以至身體語言，都給人一種高雅自然的感覺。你最喜歡流行的玩意，包括小飾物、時裝、髮型等等，思想前衛，對已過時的玩意或者保守的思想，很快就會拋諸腦後，但思想有點固執，為了證明自己的觀點，走遍天涯海角也要找出證據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太過冷傲，將最新鮮的、最好玩的與大家分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正宗鬆露（</w:t>
      </w:r>
      <w:r>
        <w:rPr>
          <w:rFonts w:cs="Verdana" w:ascii="Verdana" w:hAnsi="Verdana"/>
          <w:color w:val="000000"/>
          <w:kern w:val="0"/>
          <w:sz w:val="18"/>
          <w:szCs w:val="18"/>
        </w:rPr>
        <w:t>Truffle Traditionnel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牛奶巧克力外層灑滿可可粉，包忌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由解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自由自在、無拘無束是這天生日的人的最高理想，尤其是男士，自由主義精神更不可少，若果要受人管制的話，你寧可選離開那人，來換取愜意的自由。若果是女性的話，你會致力爭敢平等機會，奮力消除一切歧視的目光，建立新時代獨立女性的形象，迎接新挑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鳥倦知還，但切勿限制鳥兒高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檳杜芙（</w:t>
      </w:r>
      <w:r>
        <w:rPr>
          <w:rFonts w:cs="Verdana" w:ascii="Verdana" w:hAnsi="Verdana"/>
          <w:color w:val="000000"/>
          <w:kern w:val="0"/>
          <w:sz w:val="18"/>
          <w:szCs w:val="18"/>
        </w:rPr>
        <w:t>Dark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杜芙球包牛奶香檳來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玩世不恭</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看上去有點憤世疾俗，似乎對所有事情都不甚滿意，流露出一玩世不恭的嬉戲模樣。你不容易相信別人，原因是對人早已存有偏見，不是你不懂事非黑白，而是懶得去逐一分析和證明。你在表明自己的不滿時，一點也不激動，相反沉默的時候，正是不屑一顧的時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做人不必太過緊張，輕輕鬆鬆也可活過此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白馬（</w:t>
      </w:r>
      <w:r>
        <w:rPr>
          <w:rFonts w:cs="Verdana" w:ascii="Verdana" w:hAnsi="Verdana"/>
          <w:color w:val="000000"/>
          <w:kern w:val="0"/>
          <w:sz w:val="18"/>
          <w:szCs w:val="18"/>
        </w:rPr>
        <w:t>Samurai</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巧克力包香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廣結朋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為了證明自己的地位，或者是讓自己的成就有點回報，你大部份時間都會和朋友一起尋歡作樂，這不是說你不能一個人獨處，而是身邊實在有很多好朋友，你根本無暇孤獨。還有，你不是個逃避困難的人，有時明知結局可能不如意，為了追尋真理，仍會不惜面對，勇闖難關。</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在困境時，水和食物也可幻想成為精神食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核桃蛋糕（</w:t>
      </w:r>
      <w:r>
        <w:rPr>
          <w:rFonts w:cs="Verdana" w:ascii="Verdana" w:hAnsi="Verdana"/>
          <w:color w:val="000000"/>
          <w:kern w:val="0"/>
          <w:sz w:val="18"/>
          <w:szCs w:val="18"/>
        </w:rPr>
        <w:t>Cracker Cak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豐厚巧克力外層包牛油果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斷努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屬於長征久戰的類型，懂得保留實力，絕對不會等待機會，而是製造機會。你思想反應敏捷，觀察力強，而且談笑風生，最善於與人合作或者拉關係，很多時你都是個受歡迎的人物。雖然，工作上喜歡合群，但私底下則喜歡獨處，讓自己有更多時間思考下一個目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雙倍努力，自然獲得雙倍成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南棗批（</w:t>
      </w:r>
      <w:r>
        <w:rPr>
          <w:rFonts w:cs="Verdana" w:ascii="Verdana" w:hAnsi="Verdana"/>
          <w:color w:val="000000"/>
          <w:kern w:val="0"/>
          <w:sz w:val="18"/>
          <w:szCs w:val="18"/>
        </w:rPr>
        <w:t>Southern Deep-Dish Pecan Pi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南棗混黑巧克力及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成一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當你處理問題時候，總有一些別人模仿不來的小動作，這些小動作早已成為你個人風格。你喜歡研究心理學，而且喜歡消費，者雖然沒有直接的關係，但心理學可以助你多些瞭解別人的思想、行為、喜好；熱愛自由生活的你，更會以金錢換取自由空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花些技巧人相處吧，可能有意想不到的收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啤梨餡餅（</w:t>
      </w:r>
      <w:r>
        <w:rPr>
          <w:rFonts w:cs="Verdana" w:ascii="Verdana" w:hAnsi="Verdana"/>
          <w:color w:val="000000"/>
          <w:kern w:val="0"/>
          <w:sz w:val="18"/>
          <w:szCs w:val="18"/>
        </w:rPr>
        <w:t>Chocolate Pear Tar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杏仁啤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羈矯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可否認，你是個身手敏捷的人，而且喜歡尋求刺激，一雙矯捷的快腿，為你帶來不少的歡樂。不過你有時有點神經質，在不知不覺間做出傷害別人的舉動。為了爭取表現，在團體中尤其出色，如果你能遇上一個懂得賞識你的老闆，你的長處將會得到發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再不羈的野馬，也需要馴獸師的培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番茄紅情（</w:t>
      </w:r>
      <w:r>
        <w:rPr>
          <w:rFonts w:cs="Verdana" w:ascii="Verdana" w:hAnsi="Verdana"/>
          <w:color w:val="000000"/>
          <w:kern w:val="0"/>
          <w:sz w:val="18"/>
          <w:szCs w:val="18"/>
        </w:rPr>
        <w:t>Tomato Marriage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加上蕃茄香，酸味與甜味的巧妙配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獨行獨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極度自我，只關心自己的事業，不太理會別人的事情，不管在家裡抑或外出與朋友相處，你都表現出一副冷傲的姿態，不太願意與人溝通。在公司裡，你會經常為了某些原則性問題與人辯論，不會輕易妥協。同時，你亦不會將已構思好的答案告訴別人，以免他人拾了你的功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嘗試多點瞭解自己的真正需要，不要一意孤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夏威夷熱情（</w:t>
      </w:r>
      <w:r>
        <w:rPr>
          <w:rFonts w:cs="Verdana" w:ascii="Verdana" w:hAnsi="Verdana"/>
          <w:color w:val="000000"/>
          <w:kern w:val="0"/>
          <w:sz w:val="18"/>
          <w:szCs w:val="18"/>
        </w:rPr>
        <w:t>Macadami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味巧克力加入夏威夷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我行我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能夠技巧地煽動起別人的情和誘導別人的思想，激起他人提出反抗的聲音。如果你是工會領袖的話，肯定是工人們的偶像，你的聲音對他們來說是一種力量。但在其他人眼中，你可能被視為麻醉製造者，並且不受歡迎，不過你不會理會別人的看法，一於我行我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既是法官和道學者，也是煽動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1</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栗子巧克力餡餅（</w:t>
      </w:r>
      <w:r>
        <w:rPr>
          <w:rFonts w:cs="Verdana" w:ascii="Verdana" w:hAnsi="Verdana"/>
          <w:color w:val="000000"/>
          <w:kern w:val="0"/>
          <w:sz w:val="18"/>
          <w:szCs w:val="18"/>
        </w:rPr>
        <w:t>Chestnut and Chocolate Moneybag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栗子蓉碎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謹慎成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外表看似平凡，但其實是十足十的精明人，只要看準時機，你會運</w:t>
      </w:r>
      <w:r>
        <w:rPr>
          <w:rFonts w:cs="Verdana" w:ascii="Verdana" w:hAnsi="Verdana"/>
          <w:color w:val="000000"/>
          <w:kern w:val="0"/>
          <w:sz w:val="18"/>
          <w:szCs w:val="18"/>
        </w:rPr>
        <w:t>\</w:t>
      </w:r>
      <w:r>
        <w:rPr>
          <w:rFonts w:ascii="宋体;SimSun" w:hAnsi="宋体;SimSun" w:cs="宋体;SimSun"/>
          <w:color w:val="000000"/>
          <w:kern w:val="0"/>
          <w:sz w:val="18"/>
          <w:szCs w:val="18"/>
        </w:rPr>
        <w:t>用適當的手段，來處理一些你老早就想解決的問題，很少會有不成功的。你的處理手法不外乎小心、謹慎以及高效率，還有最重要的一樣，就是事前做足準備工夫。如果你是生意人，每次傾生意之前，必須反覆斟酌才會行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有些人知道些少已很足夠，你要知的卻是全部。</w:t>
      </w:r>
    </w:p>
    <w:p>
      <w:pPr>
        <w:pStyle w:val="Normal"/>
        <w:widowControl/>
        <w:snapToGrid w:val="false"/>
        <w:rPr>
          <w:rFonts w:ascii="Verdana" w:hAnsi="Verdana" w:cs="Verdana"/>
          <w:color w:val="000000"/>
          <w:kern w:val="0"/>
          <w:sz w:val="18"/>
          <w:szCs w:val="18"/>
        </w:rPr>
      </w:pPr>
      <w:r>
        <w:rPr>
          <w:rFonts w:ascii="宋体;SimSun" w:hAnsi="宋体;SimSun" w:cs="宋体;SimSun"/>
          <w:color w:val="000000"/>
          <w:kern w:val="0"/>
          <w:sz w:val="18"/>
          <w:szCs w:val="18"/>
        </w:rPr>
        <w:t>十二月</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靈神天使（</w:t>
      </w:r>
      <w:r>
        <w:rPr>
          <w:rFonts w:cs="Verdana" w:ascii="Verdana" w:hAnsi="Verdana"/>
          <w:color w:val="000000"/>
          <w:kern w:val="0"/>
          <w:sz w:val="18"/>
          <w:szCs w:val="18"/>
        </w:rPr>
        <w:t>Zenzero</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薑汁混入黑甘草製成的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坦率自然</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你肯定是個率直坦白的人，而且毫不諱言，敢說敢做。你的言行贏得了別人的認同和讚賞，而你對於自己可以隨心所欲地表達喜惡，也感到自豪。雖然表面上隨和，但內心極為複雜，除非是自己向人透露心事，否則別人難以瞭解真正的你，你把自己收藏得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只有真正開放自己，才可能身心自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１５０２（</w:t>
      </w:r>
      <w:r>
        <w:rPr>
          <w:rFonts w:cs="Verdana" w:ascii="Verdana" w:hAnsi="Verdana"/>
          <w:color w:val="000000"/>
          <w:kern w:val="0"/>
          <w:sz w:val="18"/>
          <w:szCs w:val="18"/>
        </w:rPr>
        <w:t>Le 1502</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重奶油份量的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主觀坦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所有人都可能會對你有且一感覺，當第一次遇上你的時候，都會被你充滿光采魅力的外形吸引。你對自己的期望很高，要不是做到最好，那麼做到最差，無論結果怎樣，都要給人留下印象。除了個性鮮明之外，你亦很有主見，絕對不會像小羊一樣，溫馴地跟在別人背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好好控制情緒，不要被勝利衝昏了頭腦。</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歡騰（</w:t>
      </w:r>
      <w:r>
        <w:rPr>
          <w:rFonts w:cs="Verdana" w:ascii="Verdana" w:hAnsi="Verdana"/>
          <w:color w:val="000000"/>
          <w:kern w:val="0"/>
          <w:sz w:val="18"/>
          <w:szCs w:val="18"/>
        </w:rPr>
        <w:t>Reunion Vanill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肉豆寇果加玉桂檸檬香再加雲呢拿</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靈巧機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心思靈敏的人，小小提示，便掌握了事情的要點，果然聰敏過人。你可以靜靜地、無聲無色地執行某些既定的計劃，保密工夫做得很好，你不想透露的事情，別人休想知道。不過，你沒有權力慾，你最喜歡的事情是創作和工作，愛情與家庭是一生中最重要的支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若不想令自己愈陷愈深，就應及早抽身而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風花細說（</w:t>
      </w:r>
      <w:r>
        <w:rPr>
          <w:rFonts w:cs="Verdana" w:ascii="Verdana" w:hAnsi="Verdana"/>
          <w:color w:val="000000"/>
          <w:kern w:val="0"/>
          <w:sz w:val="18"/>
          <w:szCs w:val="18"/>
        </w:rPr>
        <w:t>Jasm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淡味黑巧克力加中式茉莉茶香</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屈不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天生充滿英雄氣概、絕不妥協的你，無論任何惡劣的環境，你都會有勇氣和決心將之克服，任何困難也阻礙不了你達到目標的決心。痛苦、疾病、反抗等問題已經司空見慣，是每次巨大挑裡面的一丁點阻力。由此可見，你是個非常堅毅的人，只有愛情或者可以感動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英雄氣短，兒女情長，情關是強者的剋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杏仁軟糖（</w:t>
      </w:r>
      <w:r>
        <w:rPr>
          <w:rFonts w:cs="Verdana" w:ascii="Verdana" w:hAnsi="Verdana"/>
          <w:color w:val="000000"/>
          <w:kern w:val="0"/>
          <w:sz w:val="18"/>
          <w:szCs w:val="18"/>
        </w:rPr>
        <w:t>Soft Pralin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外層配軟焦糖杏仁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信認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對自己的能力充滿自信，雖然有時是自大的表現，但很多時都是認真的，自信其實是一種自我肯定的價值觀。不過，當你失敗的時候，會變得沮喪，完全失去了平時的風采，需要時間才能恢復過來。幸運</w:t>
      </w:r>
      <w:r>
        <w:rPr>
          <w:rFonts w:cs="Verdana" w:ascii="Verdana" w:hAnsi="Verdana"/>
          <w:color w:val="000000"/>
          <w:kern w:val="0"/>
          <w:sz w:val="18"/>
          <w:szCs w:val="18"/>
        </w:rPr>
        <w:t>\</w:t>
      </w:r>
      <w:r>
        <w:rPr>
          <w:rFonts w:ascii="宋体;SimSun" w:hAnsi="宋体;SimSun" w:cs="宋体;SimSun"/>
          <w:color w:val="000000"/>
          <w:kern w:val="0"/>
          <w:sz w:val="18"/>
          <w:szCs w:val="18"/>
        </w:rPr>
        <w:t>的是，你注重實際經驗多過結果，一時的挫折提高了你的自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注意別人對你的評價，間中也有好提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橙色迷醉（</w:t>
      </w:r>
      <w:r>
        <w:rPr>
          <w:rFonts w:cs="Verdana" w:ascii="Verdana" w:hAnsi="Verdana"/>
          <w:color w:val="000000"/>
          <w:kern w:val="0"/>
          <w:sz w:val="18"/>
          <w:szCs w:val="18"/>
        </w:rPr>
        <w:t>Kyr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混入</w:t>
      </w:r>
      <w:r>
        <w:rPr>
          <w:rFonts w:cs="Verdana" w:ascii="Verdana" w:hAnsi="Verdana"/>
          <w:color w:val="000000"/>
          <w:kern w:val="0"/>
          <w:sz w:val="18"/>
          <w:szCs w:val="18"/>
        </w:rPr>
        <w:t>Grand Marnier</w:t>
      </w:r>
      <w:r>
        <w:rPr>
          <w:rFonts w:ascii="宋体;SimSun" w:hAnsi="宋体;SimSun" w:cs="宋体;SimSun"/>
          <w:color w:val="000000"/>
          <w:kern w:val="0"/>
          <w:sz w:val="18"/>
          <w:szCs w:val="18"/>
        </w:rPr>
        <w:t>橙酒的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眼光獨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眼光獨到的你，最善於從毫不起眼的瑣事中，發掘出最好事物來，精益求精，這點本領無人能及。若果將這點長處運</w:t>
      </w:r>
      <w:r>
        <w:rPr>
          <w:rFonts w:cs="Verdana" w:ascii="Verdana" w:hAnsi="Verdana"/>
          <w:color w:val="000000"/>
          <w:kern w:val="0"/>
          <w:sz w:val="18"/>
          <w:szCs w:val="18"/>
        </w:rPr>
        <w:t>\</w:t>
      </w:r>
      <w:r>
        <w:rPr>
          <w:rFonts w:ascii="宋体;SimSun" w:hAnsi="宋体;SimSun" w:cs="宋体;SimSun"/>
          <w:color w:val="000000"/>
          <w:kern w:val="0"/>
          <w:sz w:val="18"/>
          <w:szCs w:val="18"/>
        </w:rPr>
        <w:t>用在經濟上，一定會獲得可觀的回報，市場的走勢、動向你都一目了然。你並不適合從事創作的工作，但管理階層、分析員，或者策劃員，則非你莫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注意別人對你的評價，間中也有好提意。</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辣辣（</w:t>
      </w:r>
      <w:r>
        <w:rPr>
          <w:rFonts w:cs="Verdana" w:ascii="Verdana" w:hAnsi="Verdana"/>
          <w:color w:val="000000"/>
          <w:kern w:val="0"/>
          <w:sz w:val="18"/>
          <w:szCs w:val="18"/>
        </w:rPr>
        <w:t>Black Pepper Ganach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混入黑椒</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驕傲自賞</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自以為擁有皇者風範，對人總是帶點傲慢，所以，人際關係很差，很難與身邊的人和睦共處，包括學校、家庭或者是工作地方。雖然你並沒有甚麼特別身份，但思想上要把自己捧到天上去，接受人們的擁戴和歡呼。你私底下極欣賞那些有勇氣堅持己見的人，不管他們幹的是甚麼。</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天鵝雖美，但不合群，孤獨終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蘇格蘭豪情（</w:t>
      </w:r>
      <w:r>
        <w:rPr>
          <w:rFonts w:cs="Verdana" w:ascii="Verdana" w:hAnsi="Verdana"/>
          <w:color w:val="000000"/>
          <w:kern w:val="0"/>
          <w:sz w:val="18"/>
          <w:szCs w:val="18"/>
        </w:rPr>
        <w:t>Scottish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表面灑滿糖粒，內層蘇格蘭威士忌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無私奉獻</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無論事業或者個人生活，你都會盡力令所有事情變得快樂，對朋友及情人，更會無私地以真心相待，他們快樂，也就是你的快樂。這種不求回報的奉獻，也有負面影響，一旦家人或者是你所愛的人離開你，所受的影響非同小可。如果你能客觀地去愛人，可以減少不必要的傷害。</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愛不是盲目的，既要愛人也要愛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鬆一鬆（</w:t>
      </w:r>
      <w:r>
        <w:rPr>
          <w:rFonts w:cs="Verdana" w:ascii="Verdana" w:hAnsi="Verdana"/>
          <w:color w:val="000000"/>
          <w:kern w:val="0"/>
          <w:sz w:val="18"/>
          <w:szCs w:val="18"/>
        </w:rPr>
        <w:t>Wild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灑滿可可粉的巧克力杜芙球，內層是鬆軟奶油</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浪漫炫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既喜歡炫耀，又富有想像力，最愛受人注目。對你而言，生命必須充滿浪漫、燦爛和驚喜的，很多時你感覺到自己正如明星般，將生活中最精采的部份演繹出來，贏盡所有艷羨目光。高興時絕對不會掩飾，一定大聲告訴你認識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過份炫耀歡樂的一面，會變得華而不實。</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糖巧克力布甸（</w:t>
      </w:r>
      <w:r>
        <w:rPr>
          <w:rFonts w:cs="Verdana" w:ascii="Verdana" w:hAnsi="Verdana"/>
          <w:color w:val="000000"/>
          <w:kern w:val="0"/>
          <w:sz w:val="18"/>
          <w:szCs w:val="18"/>
        </w:rPr>
        <w:t>Honey Chocolate Sauc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加蜜糖檸檬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內熱外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與上一天生日的人相反，你一點也不喜歡炫耀自己，也不愛受人注目，你最大的願望是能夠幫助別人。令別人快樂，也就是你的快樂。雖然你很願意知道別人的需要，但自己卻不願被人瞭解。當涉及到一些較為敏感及私人的問題時，你變得沉默和冷傲，將溝通之門緊緊關閉。</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學習相信別人，正如你相信上帝一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武士（</w:t>
      </w:r>
      <w:r>
        <w:rPr>
          <w:rFonts w:cs="Verdana" w:ascii="Verdana" w:hAnsi="Verdana"/>
          <w:color w:val="000000"/>
          <w:kern w:val="0"/>
          <w:sz w:val="18"/>
          <w:szCs w:val="18"/>
        </w:rPr>
        <w:t>Triangular Shape in Dark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入雲呢拿香味焦糖軟心杏仁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嚴肅認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基本上，你是個嚴肅認真的人，思想較為激進，一舉一動都是帶有目的的。你一早已為自己擬定好發展方向，有計劃地向目標邁進，因此，你定下的事情是不會中途而廢的。同時，你也是個充滿熱情的人，如果失去了朋友或者家人的支持，也會變得沮喪，幸而你很快便能回復過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認真的人總比嬉笑臉的人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神秘三角（</w:t>
      </w:r>
      <w:r>
        <w:rPr>
          <w:rFonts w:cs="Verdana" w:ascii="Verdana" w:hAnsi="Verdana"/>
          <w:color w:val="000000"/>
          <w:kern w:val="0"/>
          <w:sz w:val="18"/>
          <w:szCs w:val="18"/>
        </w:rPr>
        <w:t>Piped Mild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三角外型，內層牛奶杏仁巧克力及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我行我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的身體動作，猶勝千言萬語，只要看過你的舉動，便可以知道你的需求。因此你掌握了表現自己的手法，懂得運</w:t>
      </w:r>
      <w:r>
        <w:rPr>
          <w:rFonts w:cs="Verdana" w:ascii="Verdana" w:hAnsi="Verdana"/>
          <w:color w:val="000000"/>
          <w:kern w:val="0"/>
          <w:sz w:val="18"/>
          <w:szCs w:val="18"/>
        </w:rPr>
        <w:t>\</w:t>
      </w:r>
      <w:r>
        <w:rPr>
          <w:rFonts w:ascii="宋体;SimSun" w:hAnsi="宋体;SimSun" w:cs="宋体;SimSun"/>
          <w:color w:val="000000"/>
          <w:kern w:val="0"/>
          <w:sz w:val="18"/>
          <w:szCs w:val="18"/>
        </w:rPr>
        <w:t>用身體語言，贏取別人的注意力。但這不是說你的是個浮誇的人，相反，你的形象是正面和健康的，從來不會刻意造作，也不會摸仿他人，自然而然地做回你自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恰當的身體動作，可以增添魅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香茶夾心（</w:t>
      </w:r>
      <w:r>
        <w:rPr>
          <w:rFonts w:cs="Verdana" w:ascii="Verdana" w:hAnsi="Verdana"/>
          <w:color w:val="000000"/>
          <w:kern w:val="0"/>
          <w:sz w:val="18"/>
          <w:szCs w:val="18"/>
        </w:rPr>
        <w:t>Lapsang Souchong</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由五種茶葉包括伯爵紅茶、茉莉等混合而成的茶香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認真耐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放長線、釣大魚，看似慢吞吞的，其實志向不少。你對自己的工作，就好像雕刻藝術品般，一點一滴，小心而緩慢地逐步完成。雖然工作效率低，但很精緻，製成品可說是比設定的目標更完美。這種精益求精的精神，是需要認真和耐心才能做到的，那份勇氣值得嘉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過份鑽研精美的，難以在商場上覓得成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夠薑旋風（</w:t>
      </w:r>
      <w:r>
        <w:rPr>
          <w:rFonts w:cs="Verdana" w:ascii="Verdana" w:hAnsi="Verdana"/>
          <w:color w:val="000000"/>
          <w:kern w:val="0"/>
          <w:sz w:val="18"/>
          <w:szCs w:val="18"/>
        </w:rPr>
        <w:t>Ginger Whir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薑味特強的旋風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神秘難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別人對你的一切充滿好奇，很想看過明白，但你不會輕易讓人看穿，而是選擇性地在適當時候和場合，將工作成績或者是個人強項表現出來，既滿足了別人的好奇心，同時又保留了神秘感，如果一下子便將全部東西抖出來，那豈不是喪失了自己的優越地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保持少許的神秘，就等於收起了一件秘密武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野莓子（</w:t>
      </w:r>
      <w:r>
        <w:rPr>
          <w:rFonts w:cs="Verdana" w:ascii="Verdana" w:hAnsi="Verdana"/>
          <w:color w:val="000000"/>
          <w:kern w:val="0"/>
          <w:sz w:val="18"/>
          <w:szCs w:val="18"/>
        </w:rPr>
        <w:t>Esmeralda</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木莓軟心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夜郎自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潛意識裡有點自大，這種自我膨脹意識，即使在任何惡劣的環境下，都可以自由地尋求樂趣，至少在心靈上得到快樂，你有權力慾，希望掌握運</w:t>
      </w:r>
      <w:r>
        <w:rPr>
          <w:rFonts w:cs="Verdana" w:ascii="Verdana" w:hAnsi="Verdana"/>
          <w:color w:val="000000"/>
          <w:kern w:val="0"/>
          <w:sz w:val="18"/>
          <w:szCs w:val="18"/>
        </w:rPr>
        <w:t>\</w:t>
      </w:r>
      <w:r>
        <w:rPr>
          <w:rFonts w:ascii="宋体;SimSun" w:hAnsi="宋体;SimSun" w:cs="宋体;SimSun"/>
          <w:color w:val="000000"/>
          <w:kern w:val="0"/>
          <w:sz w:val="18"/>
          <w:szCs w:val="18"/>
        </w:rPr>
        <w:t>作程序，不過，當你得到你想要的權力位置時，卻不懂得說話技巧，一個位高權重的人，說話怎可以是結結巴巴的，最後還是被推下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自吹自擂，只會顯得自己更渺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開心果公主（</w:t>
      </w:r>
      <w:r>
        <w:rPr>
          <w:rFonts w:cs="Verdana" w:ascii="Verdana" w:hAnsi="Verdana"/>
          <w:color w:val="000000"/>
          <w:kern w:val="0"/>
          <w:sz w:val="18"/>
          <w:szCs w:val="18"/>
        </w:rPr>
        <w:t>Princes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開心果糖漿配酒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創意無限</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是３６６天中最有創意和想像力的人，可惜有藝術氣質的人一般都不易相處。你非常情緒化，令身邊的人對你無所適從，這點可能是與你內心複雜的感情、感應有關，你不希望別人向你提問問題，卻希望別人能夠理解你、呵護你，接觸你的心靈深處。</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想別人關心你，首先便要關心別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合桃君子（</w:t>
      </w:r>
      <w:r>
        <w:rPr>
          <w:rFonts w:cs="Verdana" w:ascii="Verdana" w:hAnsi="Verdana"/>
          <w:color w:val="000000"/>
          <w:kern w:val="0"/>
          <w:sz w:val="18"/>
          <w:szCs w:val="18"/>
        </w:rPr>
        <w:t>Walnut Marzipa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面放上原粒合桃，裡面是合桃蓉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樸素自然</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純樸的人，崇尚自然，愈是簡樸的生活，愈能體驗生命中的寶貴意義，你最喜歡研究，包括身邊一切會動的東西，都要一一查究，直至完全明白為止。這種一絲不苟的精神本來是好的，但卻令你的人際關係差不多完全中斷，人們都怕了你的認真本性，惹上你並不好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將自己的標準，強加於別人身上。</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石卵（</w:t>
      </w:r>
      <w:r>
        <w:rPr>
          <w:rFonts w:cs="Verdana" w:ascii="Verdana" w:hAnsi="Verdana"/>
          <w:color w:val="000000"/>
          <w:kern w:val="0"/>
          <w:sz w:val="18"/>
          <w:szCs w:val="18"/>
        </w:rPr>
        <w:t>An Oval Milk Chocolat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入牛油、焦糖及錫蘭紅茶牛奶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精明決斷</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是典型的事業型人士，你處理的項目一定是大型的和充滿桃戰性的。你有精明的頭腦，思考問題必定鉅細無遺，除了向困難挑戰外，還可以征服壓力，任何高壓手段都不能動搖你的決心。你一生之中，從來沒有「放棄」這兩個字，只有不斷向前，創造事業高峰。</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斷的努力，自然獲得驕人的成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1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醉蝴蝶（</w:t>
      </w:r>
      <w:r>
        <w:rPr>
          <w:rFonts w:cs="Verdana" w:ascii="Verdana" w:hAnsi="Verdana"/>
          <w:color w:val="000000"/>
          <w:kern w:val="0"/>
          <w:sz w:val="18"/>
          <w:szCs w:val="18"/>
        </w:rPr>
        <w:t>Drunken Butterfly</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w:t>
      </w:r>
      <w:r>
        <w:rPr>
          <w:rFonts w:cs="Verdana" w:ascii="Verdana" w:hAnsi="Verdana"/>
          <w:color w:val="000000"/>
          <w:kern w:val="0"/>
          <w:sz w:val="18"/>
          <w:szCs w:val="18"/>
        </w:rPr>
        <w:t>Southern Comfort</w:t>
      </w:r>
      <w:r>
        <w:rPr>
          <w:rFonts w:ascii="宋体;SimSun" w:hAnsi="宋体;SimSun" w:cs="宋体;SimSun"/>
          <w:color w:val="000000"/>
          <w:kern w:val="0"/>
          <w:sz w:val="18"/>
          <w:szCs w:val="18"/>
        </w:rPr>
        <w:t>梨子甜酒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困猜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太過受人影響了，別人的一舉一動，都會令你不安，這種不安的情緒會影響你的自信心。因此，你在人前總是戴上面具。表面上看似堅強，但最怕看到別人在喁喁私語，以為別人討論的一定是你。只要你放開胸懷，勇敢地走向人群，一切的謠言便會終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庸人自擾了，旁人真有興趣討論你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檸檬煙香（</w:t>
      </w:r>
      <w:r>
        <w:rPr>
          <w:rFonts w:cs="Verdana" w:ascii="Verdana" w:hAnsi="Verdana"/>
          <w:color w:val="000000"/>
          <w:kern w:val="0"/>
          <w:sz w:val="18"/>
          <w:szCs w:val="18"/>
        </w:rPr>
        <w:t>Smoked Lemo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柔軟巧克力外層包煙燻檸檬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高瞻遠矚</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是個活躍、跳脫的人，而且有遠大的理想，絕不會停留在小小的事情上，自吹自擂。你不會刻意保持現狀，當事業走上軌道時，你會再創另一高峰，由於你的事業屢創佳績，所以經常受到別人的讚賞。除了熱愛工作之外，你的辦事效率亦非常令人敬佩。</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站得高、看得遠、處事更世故。</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金技玉葉（</w:t>
      </w:r>
      <w:r>
        <w:rPr>
          <w:rFonts w:cs="Verdana" w:ascii="Verdana" w:hAnsi="Verdana"/>
          <w:color w:val="000000"/>
          <w:kern w:val="0"/>
          <w:sz w:val="18"/>
          <w:szCs w:val="18"/>
        </w:rPr>
        <w:t>Grand Marnier</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包木莓、布拉斯李、櫻桃甜酒及巧克力甜酒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沉默迷惑</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和你相處過的人，都感覺到你有一股強而有力的壓迫感，原因是你懂得運</w:t>
      </w:r>
      <w:r>
        <w:rPr>
          <w:rFonts w:cs="Verdana" w:ascii="Verdana" w:hAnsi="Verdana"/>
          <w:color w:val="000000"/>
          <w:kern w:val="0"/>
          <w:sz w:val="18"/>
          <w:szCs w:val="18"/>
        </w:rPr>
        <w:t>\</w:t>
      </w:r>
      <w:r>
        <w:rPr>
          <w:rFonts w:ascii="宋体;SimSun" w:hAnsi="宋体;SimSun" w:cs="宋体;SimSun"/>
          <w:color w:val="000000"/>
          <w:kern w:val="0"/>
          <w:sz w:val="18"/>
          <w:szCs w:val="18"/>
        </w:rPr>
        <w:t>用沉默的技巧，無論說話與否，都給人一種沉重壓力，當你抒發己見時，別人很難反對你的見解，必須跟從你的旨意去辦事，一般而言，你都能準確地控制事情的進度，從來沒有令人牛望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沉默是一種武器，但最重要是對自己坦白。</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2</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儂本多情（</w:t>
      </w:r>
      <w:r>
        <w:rPr>
          <w:rFonts w:cs="Verdana" w:ascii="Verdana" w:hAnsi="Verdana"/>
          <w:color w:val="000000"/>
          <w:kern w:val="0"/>
          <w:sz w:val="18"/>
          <w:szCs w:val="18"/>
        </w:rPr>
        <w:t>Glossy Chocolate Gateau</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濃厚巧克力配香甜蜜桃及可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追求權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對於長期作戰的人來說，權力很重要，無論工作地點抑或家裡面，要處於主導地位，戰勝別人，包括精神上或是行為上，都要打敗別人，突出自己的威風，雖然如此，但你並沒有甚麼大成就，你今天的地位是經過多年努力，逐點逐點積聚下來的，你需要不斷努力才會有相應回報。</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說得動聽，但行動緩慢，不如不說罷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3</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巧克力木桶（</w:t>
      </w:r>
      <w:r>
        <w:rPr>
          <w:rFonts w:cs="Verdana" w:ascii="Verdana" w:hAnsi="Verdana"/>
          <w:color w:val="000000"/>
          <w:kern w:val="0"/>
          <w:sz w:val="18"/>
          <w:szCs w:val="18"/>
        </w:rPr>
        <w:t>Chocolate Barre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黑巧克力包沾滿酒的提子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屢創奇蹟</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每當打破新紀錄，或是盼望多時的夢想終於實現的時候，就是畢生中最開心的時候，原因不是因為你好出風頭，而是因為你平時太過小心翼翼，從來不會開懷大笑。還有，你處事一定會反覆思考，經過周密的部署才會付諸實行，所以，你每次行動，都會有重大收穫。</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疏忽可能會鑄成大錯，請小心謹慎。</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4</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路雅茶香（</w:t>
      </w:r>
      <w:r>
        <w:rPr>
          <w:rFonts w:cs="Verdana" w:ascii="Verdana" w:hAnsi="Verdana"/>
          <w:color w:val="000000"/>
          <w:kern w:val="0"/>
          <w:sz w:val="18"/>
          <w:szCs w:val="18"/>
        </w:rPr>
        <w:t>The Noel</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巴黎有名的路雅茶配黑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樂於助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想要平凡一點也不可能。你的歡樂、憂傷、榮辱和盼望都與你身邊的人有著莫大關係，你和眾人的苦難連結在一起，只要別人向你提出所求，你都會義不容辭地幫助他們，你自覺地認為有責任去拯救別人的不幸，只有人們得到和平，你的心靈才會安靜下來。</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把自己看成一個小人物，任人差遣。</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5</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夏威夷陽光（</w:t>
      </w:r>
      <w:r>
        <w:rPr>
          <w:rFonts w:cs="Verdana" w:ascii="Verdana" w:hAnsi="Verdana"/>
          <w:color w:val="000000"/>
          <w:kern w:val="0"/>
          <w:sz w:val="18"/>
          <w:szCs w:val="18"/>
        </w:rPr>
        <w:t>White Chocolate Macadamia Nut</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淡味白巧克力加入夏威夷果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自我孤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喜歡接受新挑戰，別人未試過的經驗，你最有興趣去嘗試。在藝術方面，你的創作空間比較廣闊，音樂、美術、繪畫都是你的天分才能。可惜，有藝術才華的人都比較孤獨，可能是因為獨立創作的原因吧，接受挑戰的同時，也要接受寂寞的考驗，否則半途而廢。</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藝術是生命，但藝術不能解決生活問題。</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6</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千變萬化（</w:t>
      </w:r>
      <w:r>
        <w:rPr>
          <w:rFonts w:cs="Verdana" w:ascii="Verdana" w:hAnsi="Verdana"/>
          <w:color w:val="000000"/>
          <w:kern w:val="0"/>
          <w:sz w:val="18"/>
          <w:szCs w:val="18"/>
        </w:rPr>
        <w:t>Brown Bread Beano</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逐層鋪上巧克力咖啡奶油檸檬汁</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不屈不撓</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擁有堅毅不屈的意志，從來不會被困難打敗，尤其是在少年時候，可能是年少氣盛吧，怎會輕易低頭呢。你除了接受挑戰之外，亦會挑戰別人，一生中離不了競賽。隨著歲月增長，你的權力慾望亦增強，不單止戰勝別人，還要別人永久地向你低頭，絲毫不得反對。</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權力慾望愈強，愈會扭曲人性的善良。</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7</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紅粉杜芙（</w:t>
      </w:r>
      <w:r>
        <w:rPr>
          <w:rFonts w:cs="Verdana" w:ascii="Verdana" w:hAnsi="Verdana"/>
          <w:color w:val="000000"/>
          <w:kern w:val="0"/>
          <w:sz w:val="18"/>
          <w:szCs w:val="18"/>
        </w:rPr>
        <w:t>Red Wine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巧克力杜芙球配上紅酒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樂於助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有強烈的奉獻精神，無論家人、朋友抑或社會上其他人士，只要他們向你提出請，求你都會樂意承擔。還有，你善於運</w:t>
      </w:r>
      <w:r>
        <w:rPr>
          <w:rFonts w:cs="Verdana" w:ascii="Verdana" w:hAnsi="Verdana"/>
          <w:color w:val="000000"/>
          <w:kern w:val="0"/>
          <w:sz w:val="18"/>
          <w:szCs w:val="18"/>
        </w:rPr>
        <w:t>\</w:t>
      </w:r>
      <w:r>
        <w:rPr>
          <w:rFonts w:ascii="宋体;SimSun" w:hAnsi="宋体;SimSun" w:cs="宋体;SimSun"/>
          <w:color w:val="000000"/>
          <w:kern w:val="0"/>
          <w:sz w:val="18"/>
          <w:szCs w:val="18"/>
        </w:rPr>
        <w:t>用你的長處去幫助別人，他們既得到你的愛心，同時又有你的知識支持。不過，假若你太過為人設想的話，可能會忽略了你最親近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微笑沒有甚麼特別意思，但反映出你是可親的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8</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華倫天奴（</w:t>
      </w:r>
      <w:r>
        <w:rPr>
          <w:rFonts w:cs="Verdana" w:ascii="Verdana" w:hAnsi="Verdana"/>
          <w:color w:val="000000"/>
          <w:kern w:val="0"/>
          <w:sz w:val="18"/>
          <w:szCs w:val="18"/>
        </w:rPr>
        <w:t>Valentin</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心型黑巧克力包焦糖軟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勤奮負責</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肯定是個勤力工作的人，很緊張自己的事情和結果，少許的錯失都會令你感到不安，雖然你亦懂得如何尋樂，但若果工作上有失誤的話，會令你非常內疚感，你會找更多工作讓自己不能停下來，但結果可能是令自己更加失望，一發不可收拾。</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好的工作表現不是要量多，而是要精確。</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29</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伯爵杜芙（</w:t>
      </w:r>
      <w:r>
        <w:rPr>
          <w:rFonts w:cs="Verdana" w:ascii="Verdana" w:hAnsi="Verdana"/>
          <w:color w:val="000000"/>
          <w:kern w:val="0"/>
          <w:sz w:val="18"/>
          <w:szCs w:val="18"/>
        </w:rPr>
        <w:t>Earl Grey Truffl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以伯爵紅茶製成的巧克力杜芙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成就大事</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這天生日的人畢生中都會扮演領導者的角色，也許你本人並不希望成為波士，但命中注定你是肩負重任的人，你要逃也逃不了。現階段你也許不太習慣做領導人，但事實上你有做領導的天分，假以時日，你必定可以挑起大旗，成為人們景抑的、充滿號召力的領袖。</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俗話說︰「大智若愚」這正是你的寫照。</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30</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帝皇大道（</w:t>
      </w:r>
      <w:r>
        <w:rPr>
          <w:rFonts w:cs="Verdana" w:ascii="Verdana" w:hAnsi="Verdana"/>
          <w:color w:val="000000"/>
          <w:kern w:val="0"/>
          <w:sz w:val="18"/>
          <w:szCs w:val="18"/>
        </w:rPr>
        <w:t>Feuillantines</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加入開心果的杏仁糖心巧克力</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沉默寡言</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言簡意賅是你的最大特點。通常你都不愛說話，喜歡思考問題，尤其是傳統的價值觀和道德問題，善於建立一套完整的制度，將你的論點融入於該制度內。在公事上，你最討厭那些只講不做的人，認為他們既浪費資源，亦影響了公司進步，始終少說話多做事才是你的本來面目。</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你的說話是寶貴的資源，豈可濫用。</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br/>
      </w:r>
      <w:r>
        <w:rPr>
          <w:rFonts w:ascii="宋体;SimSun" w:hAnsi="宋体;SimSun" w:cs="宋体;SimSun"/>
          <w:color w:val="000000"/>
          <w:kern w:val="0"/>
          <w:sz w:val="18"/>
          <w:szCs w:val="18"/>
        </w:rPr>
        <w:t>日子︰</w:t>
      </w:r>
      <w:r>
        <w:rPr>
          <w:rFonts w:cs="Verdana" w:ascii="Verdana" w:hAnsi="Verdana"/>
          <w:color w:val="000000"/>
          <w:kern w:val="0"/>
          <w:sz w:val="18"/>
          <w:szCs w:val="18"/>
        </w:rPr>
        <w:t>12</w:t>
      </w:r>
      <w:r>
        <w:rPr>
          <w:rFonts w:ascii="宋体;SimSun" w:hAnsi="宋体;SimSun" w:cs="宋体;SimSun"/>
          <w:color w:val="000000"/>
          <w:kern w:val="0"/>
          <w:sz w:val="18"/>
          <w:szCs w:val="18"/>
        </w:rPr>
        <w:t>月</w:t>
      </w:r>
      <w:r>
        <w:rPr>
          <w:rFonts w:cs="Verdana" w:ascii="Verdana" w:hAnsi="Verdana"/>
          <w:color w:val="000000"/>
          <w:kern w:val="0"/>
          <w:sz w:val="18"/>
          <w:szCs w:val="18"/>
        </w:rPr>
        <w:t>31</w:t>
      </w:r>
      <w:r>
        <w:rPr>
          <w:rFonts w:ascii="宋体;SimSun" w:hAnsi="宋体;SimSun" w:cs="宋体;SimSun"/>
          <w:color w:val="000000"/>
          <w:kern w:val="0"/>
          <w:sz w:val="18"/>
          <w:szCs w:val="18"/>
        </w:rPr>
        <w:t>日</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酒心蛋糕（</w:t>
      </w:r>
      <w:r>
        <w:rPr>
          <w:rFonts w:cs="Verdana" w:ascii="Verdana" w:hAnsi="Verdana"/>
          <w:color w:val="000000"/>
          <w:kern w:val="0"/>
          <w:sz w:val="18"/>
          <w:szCs w:val="18"/>
        </w:rPr>
        <w:t>Iced Meringue Marseillaise</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成份︰白蘭地酒配巧克力雲呢拿夾心</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特性︰高雅不凡</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生日占卜︰你具有審美眼光，就算是平凡的事物，經你的修飾後，都可以成為一件美麗的、和諧的物品。因此，你有很好文學修養，藝術和音樂方面都有一定的認識，要不然你如何去鑑賞物件的好壞呢？除此之外，你還擁有很好的觀察力，能夠看穿別人的心意，一舉一動也瞞不了你。</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宋体;SimSun" w:hAnsi="宋体;SimSun" w:cs="宋体;SimSun"/>
          <w:color w:val="000000"/>
          <w:kern w:val="0"/>
          <w:sz w:val="18"/>
          <w:szCs w:val="18"/>
        </w:rPr>
        <w:t>巧克力蜜語︰不要過份主觀，別人也有自己的鑑賞力</w:t>
      </w:r>
    </w:p>
    <w:p>
      <w:pPr>
        <w:pStyle w:val="Normal"/>
        <w:widowControl/>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napToGrid w:val="false"/>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0:00Z</dcterms:created>
  <dc:creator>zhoujiawei</dc:creator>
  <dc:description/>
  <cp:keywords/>
  <dc:language>en-US</dc:language>
  <cp:lastModifiedBy>zhoujiawei</cp:lastModifiedBy>
  <dcterms:modified xsi:type="dcterms:W3CDTF">2005-10-12T07:11:00Z</dcterms:modified>
  <cp:revision>2</cp:revision>
  <dc:subject/>
  <dc:title/>
</cp:coreProperties>
</file>